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черняя сменная средняя общеобразовательная школа № 17  при И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внеклассного мероприятия</w:t>
        <w:br/>
        <w:t>в исправительной колонии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оговори со мною, мам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Татья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rPr/>
            </w:pPr>
            <w:r>
              <w:rPr/>
              <w:t xml:space="preserve">Калининград 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Сценарий внеклассного мероприятия</w:t>
      </w:r>
    </w:p>
    <w:p>
      <w:pPr>
        <w:pStyle w:val="Normal"/>
        <w:spacing w:lineRule="auto" w:line="240" w:before="0" w:after="45"/>
        <w:ind w:firstLine="255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«Поговори со мною, мама…»</w:t>
      </w:r>
    </w:p>
    <w:p>
      <w:pPr>
        <w:pStyle w:val="Normal"/>
        <w:spacing w:lineRule="auto" w:line="240" w:before="0" w:after="45"/>
        <w:ind w:firstLine="25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Цель: </w:t>
      </w:r>
      <w:r>
        <w:rPr>
          <w:rFonts w:cs="Verdana" w:ascii="Verdana" w:hAnsi="Verdana"/>
          <w:bCs/>
          <w:sz w:val="24"/>
          <w:szCs w:val="24"/>
        </w:rPr>
        <w:t>поздравить  мам, приехавших на родительский день, с праздником 8 марта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тие общественной активности обучающихся;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воспитание чувства уважения к женщине — матери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7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Помещение клуба (класса) празднично украшено. На стенах – плакаты с высказываниями писателей, поэтов:</w:t>
      </w:r>
    </w:p>
    <w:p>
      <w:pPr>
        <w:pStyle w:val="Normal"/>
        <w:autoSpaceDE w:val="false"/>
        <w:spacing w:lineRule="auto" w:line="240" w:before="60" w:after="60"/>
        <w:ind w:firstLine="57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7955</wp:posOffset>
                </wp:positionV>
                <wp:extent cx="5905500" cy="10483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4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1.65pt;width:464.95pt;height:82.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</w:tblGrid>
      <w:tr>
        <w:trPr/>
        <w:tc>
          <w:tcPr>
            <w:tcW w:w="9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осславим Женщину-Мать, чья любовь не знает преград, чьей грудью вскормлен весь мир. Всё прекрасное в человеке – от лучей солнца и от молока Матери, – вот что насыщает нас любовью к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М. Горь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3665</wp:posOffset>
                </wp:positionV>
                <wp:extent cx="5905500" cy="8572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8.95pt;width:464.95pt;height:67.4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</w:tblGrid>
      <w:tr>
        <w:trPr/>
        <w:tc>
          <w:tcPr>
            <w:tcW w:w="9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Любовь к Родине начинается с любви к матери. А человек начинается с его отношения к матери. И всё лучшее, что в человеке, достаётся ему от матер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Ю. Яковл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00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9850</wp:posOffset>
                      </wp:positionV>
                      <wp:extent cx="5905500" cy="78041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780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5.5pt;width:464.95pt;height:61.4pt;mso-wrap-style:none;v-text-anchor:middle">
                      <v:fill o:detectmouseclick="t" on="false"/>
                      <v:stroke color="#c00000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00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ы будем вечно прославл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Ту женщину, чьё имя – М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М. Джали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</w:tblGrid>
      <w:tr>
        <w:trPr/>
        <w:tc>
          <w:tcPr>
            <w:tcW w:w="9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70</wp:posOffset>
                      </wp:positionV>
                      <wp:extent cx="5905500" cy="1166495"/>
                      <wp:effectExtent l="19050" t="19685" r="190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0.1pt;width:464.95pt;height:91.8pt;mso-wrap-style:none;v-text-anchor:middle">
                      <v:fill o:detectmouseclick="t" on="false"/>
                      <v:stroke color="#c0000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о всю мою жизнь, сколько я себя помню, я жил, учился, работал, мечтал всегда с думой о счастье матери!.. Всегда она была на первом плане: при всяком успехе, при всяком счастливом обороте дел я думал только о том, как это обрадует мамень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Н. Добролюбов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Звучит песня в исполнении Стаса Михайлова “Мама” 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Ведущий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оспеваю то, что вечно ново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хотя совсем не гимн пою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 в душе родившееся слово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ретает музыку свою…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лово это – зов и заклинанье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этом слове – сущего душа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Это искра первого сознанья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рвая улыбка малыша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лово это сроду не обманет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 нём сокрыто жизни существо, 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нём исток всего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Ему конца нет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станьте!..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Я произношу его: “Мама!”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ш разговор пойдёт об обыденном и вечном. Любовь к матери заложена в нас биологически самой природой. Но мы не всегда умеем осознать её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Мы собрались, чтобы вспомнить и поздравить наших мам,  чтобы задуматься, как научиться понимать самых близких нам людей, научиться говорить с ними (в прямом смысле этого слова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Мы привыкли к мысли – мама сильная, она не нуждается ни в чьей поддержке, она сама, кого хочешь, поддержит. А так ли это? Может быть, наши матери просто хотят казаться сильными даже в тех ситуациях, когда им действительно нужна поддержка – словом, делом, хотя бы взглядом…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ни не хотят посвящать нас в свои переживания, потому что щадят нас: успеем ещё хлебнуть своих забот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 xml:space="preserve">Слово </w:t>
      </w:r>
      <w:r>
        <w:rPr>
          <w:rFonts w:cs="Verdana" w:ascii="Verdana" w:hAnsi="Verdana"/>
          <w:b/>
          <w:sz w:val="24"/>
          <w:szCs w:val="24"/>
        </w:rPr>
        <w:t>“мама”</w:t>
      </w:r>
      <w:r>
        <w:rPr>
          <w:rFonts w:cs="Verdana" w:ascii="Verdana" w:hAnsi="Verdana"/>
          <w:sz w:val="24"/>
          <w:szCs w:val="24"/>
        </w:rPr>
        <w:t xml:space="preserve"> – особое слово. Оно рождается вместе с нами, сопровождая всю жизнь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пробуем мысленно построить в ряд наших родственников, друзей, знакомых в порядке, так сказать, значимости. Трудно? Всё может измениться? Ничего нельзя сказать наверняка? Но никакие, даже самые невероятные перемены не могут заставить “пересмотреть” роль и значение в нашей судьбе человека, который дал нам жизнь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Родился сын, былиночка, 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обастенький, горластенький.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орит его пелёночка –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идна во всех галактиках!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Ему не только родинки, 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е только эти батькины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лаза и губы бантиком –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Ему дала я Родину.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о мной, как рыбка в неводе, 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словно надо мною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жит – губами в небо –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итя моё земное.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е надо славы, почестей, –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х, просто б жизнь текла.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ынок февральской почечкой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Ждёт моего тепла.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еперь земля и воздух, 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лубь вод и жар огня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все на свете звёзды</w:t>
      </w:r>
    </w:p>
    <w:p>
      <w:pPr>
        <w:pStyle w:val="Normal"/>
        <w:autoSpaceDE w:val="false"/>
        <w:spacing w:lineRule="auto" w:line="240" w:before="0" w:after="0"/>
        <w:ind w:left="165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висят от меня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Первые шаги… У каждого они разные: кто-то набивал себе синяки да шишки, кто-то робко, с опаской делал один шаг – и на этом познание мира заканчивалось. Но всегда будет помниться чувство полнейшей защищённости и покоя потому, что рядом была мам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Чтобы вспомнить, какими мы были, загляните в семейный альбо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резентация: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На экране проецируются фотографии малышей с матерями. Звучит песня “Поговори со мною, мама” в исполнении В. Толкуновой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Чтец 1: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Матери. Их миллионы, и каждая несёт в сердце подвиг – материнскую любовь. Женщины всех рас, говорящие на разных языках…, опалённые солнцем и едва согретые им на Крайнем Севере – все они сёстры в едином, беспокойном порыве чувства. Одно и то же томящее радостное чувство испытывают они, склоняясь над своим детёнышем…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рдце их говорит на едином языке мира, и каждый, если в нём есть хоть атом человечности, скажет: “Лучшая мать – моя мать!”, ибо нет предела её нежности, кто бы она ни была, где бы ни жила, ни росла…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Если бы столько добра, сколько излучает сердце матери, излучалось бы на всех окружающих, зло погибло бы, как чахоточная палочка под чистым, могущественным лучом солнца”( Галина Серебрякова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Что знают родители о нас, вечно спешащих, перебрасывающихся непонятными словечками и отгородившихся от всех компьютерами, мобильниками? Что знаем мы о наших мамах – усталых, раздражённых, занятых работой, беготнёй по магазинам? Ведь и у них могут быть слабости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чему же то, что мы легко прощаем друзьям да и самим себе, ставим в вину маме? Может быть, нужно поговорить </w:t>
      </w:r>
      <w:r>
        <w:rPr>
          <w:rFonts w:cs="Verdana" w:ascii="Verdana" w:hAnsi="Verdana"/>
          <w:b/>
          <w:sz w:val="24"/>
          <w:szCs w:val="24"/>
        </w:rPr>
        <w:t>с Ней о Ней</w:t>
      </w:r>
      <w:r>
        <w:rPr>
          <w:rFonts w:cs="Verdana" w:ascii="Verdana" w:hAnsi="Verdana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не говорят, что слишком много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юбви я детям отдаю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Что материнская тревога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 срока старит жизнь мою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у, что смогу я им ответить –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ердцам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Бесстрастным, как броня?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юбовь, мной отданная детям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ильнее делает меня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ней всё –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радость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терпенье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те шальные соловьи…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это чистое горенье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пасибо вам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ыны мои!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резентация: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360"/>
        <w:rPr/>
      </w:pPr>
      <w:r>
        <w:rPr>
          <w:rFonts w:cs="Verdana" w:ascii="Verdana" w:hAnsi="Verdana"/>
          <w:i/>
          <w:iCs/>
          <w:sz w:val="24"/>
          <w:szCs w:val="24"/>
        </w:rPr>
        <w:t>Под музыку на экран проецируются материнские лики – иконы, картины К. Брюллова, К. Петрова-Водкина, А. Пластова и др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 пробовали когда-нибудь описать свою маму? Оказывается, это очень трудно. Легче описать Татьяну Ларину или Наташу Ростову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все мы знаем, какой цвет глаз у мамы, какой голос. Портрет чаще всего получается очень приблизительным: смотрим всю жизнь, но не видим… самого близкого человек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когда в нашу жизнь приходит любовь, мама как бы отходит на второй план. Но ведь именно с ней мы можем поделиться самым сокровенным, выслушать её совет, просто поговорить по душам. Мама выслушает, поймёт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обделяйте её вниманием. Любовь может предать. Любовь матери всегда остаётся любовью.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Чтец 2: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стихотворение Д. Кедрина “Сердце”.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ивчину пытает казак у плетня: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Когда ж ты, Оксана, полюбишь меня?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Я саблю добуду для крали своей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светлых цехинов, и звонких рублей”.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ивчина в ответ, заплетая косу: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Про то мне ворожка сказала в лесу.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ророчит она: мне полюбится тот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то матери сердце мне в дар принесёт.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Не надо цехинов, не надо рублей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й сердце мне матери старой своей.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Я пепел его настою на хмелю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стоя напьюсь – и тебя полюблю!”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азак с того дня замолчал, захмурел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Борща не хлебал, саламаты не ел.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линком разрубил он у матери грудь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с ношей заветной отправился в путь.</w:t>
      </w:r>
    </w:p>
    <w:p>
      <w:pPr>
        <w:pStyle w:val="Normal"/>
        <w:autoSpaceDE w:val="false"/>
        <w:spacing w:lineRule="auto" w:line="240" w:before="0" w:after="0"/>
        <w:ind w:left="1200" w:firstLine="1500"/>
        <w:rPr/>
      </w:pPr>
      <w:r>
        <w:rPr>
          <w:rFonts w:cs="Verdana" w:ascii="Verdana" w:hAnsi="Verdana"/>
          <w:b/>
          <w:sz w:val="24"/>
          <w:szCs w:val="24"/>
        </w:rPr>
        <w:t xml:space="preserve">В пути у него помутилось в глазах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сходя на крылечко, споткнулся казак, </w:t>
      </w:r>
    </w:p>
    <w:p>
      <w:pPr>
        <w:pStyle w:val="Normal"/>
        <w:autoSpaceDE w:val="false"/>
        <w:spacing w:lineRule="auto" w:line="240" w:before="0" w:after="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матери сердце, упав на порог, </w:t>
      </w:r>
    </w:p>
    <w:p>
      <w:pPr>
        <w:pStyle w:val="Normal"/>
        <w:autoSpaceDE w:val="false"/>
        <w:spacing w:lineRule="auto" w:line="240" w:before="0" w:after="6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просило его: “Не ушибся, сынок?”</w:t>
      </w:r>
    </w:p>
    <w:p>
      <w:pPr>
        <w:pStyle w:val="Normal"/>
        <w:autoSpaceDE w:val="false"/>
        <w:spacing w:lineRule="auto" w:line="240" w:before="0" w:after="60"/>
        <w:ind w:left="12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Сказка – ложь, да в ней намёк…”, у многих из вас уже есть любовь, семья и дети, но впереди вас ждут ещё много проблем, так давайте беречь сердце своей матери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колько нежности, тепла, любви хранит её сердце. Загляните в её глаза, найдите общий язык, скажите добрые слова, читайте ей стихи, вспоминайте самое лучшее, что вмещает слово </w:t>
      </w:r>
      <w:r>
        <w:rPr>
          <w:rFonts w:cs="Verdana" w:ascii="Verdana" w:hAnsi="Verdana"/>
          <w:b/>
          <w:sz w:val="24"/>
          <w:szCs w:val="24"/>
        </w:rPr>
        <w:t>“Мама”.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Чтец 1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Нашумела, накричала, 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стегала, чем попало: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сё постыло! Сил не стало!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ет от вас житья!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ела в угол, зарыдала –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 просить прощенья стала.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росто очень ты устала, </w:t>
      </w:r>
    </w:p>
    <w:p>
      <w:pPr>
        <w:pStyle w:val="Normal"/>
        <w:autoSpaceDE w:val="false"/>
        <w:spacing w:lineRule="auto" w:line="240" w:before="0" w:after="0"/>
        <w:ind w:left="18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Бедная моя!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чень жаль, что мы часто избегаем разговоров с детьми о жизни, о счастье, не стараемся вникнуть в их проблемы и не делимся своими собственным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дко мы спрашиваем у своих детей, что нового они узнали за день, что пережили, и ни слова не говорим о себе, о своём оставшемся позади дне, в котором что-то порадовало, а что-то, увы, расстроило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ы никогда не говорим детям о своих ошибках и о том, как мы их исправляем, как продолжаем изо дня в день воспитывать себя, как стремимся быть отзывчивее, работоспособнее, твёрже вол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 в то же время мы остаёмся по-женски слабыми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ерегите своих мам, любите их, заботьтесь о них!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Чтец 2: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Есть в природе знак святой и вещий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Ярко обозначенный в веках!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амая прекрасная из женщин – </w:t>
      </w:r>
    </w:p>
    <w:p>
      <w:pPr>
        <w:pStyle w:val="Normal"/>
        <w:autoSpaceDE w:val="false"/>
        <w:spacing w:lineRule="auto" w:line="240" w:before="0" w:after="6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Женщина с ребёнком на руках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 любой напасти заклиная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Ей-то уж добра не занимать!)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Нет, не Богоматерь, а земная, </w:t>
      </w:r>
    </w:p>
    <w:p>
      <w:pPr>
        <w:pStyle w:val="Normal"/>
        <w:autoSpaceDE w:val="false"/>
        <w:spacing w:lineRule="auto" w:line="240" w:before="0" w:after="6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ордая, возвышенная мать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вет любви издревле ей завещан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ак вот и стоит она в веках –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амая прекрасная из женщин –</w:t>
      </w:r>
    </w:p>
    <w:p>
      <w:pPr>
        <w:pStyle w:val="Normal"/>
        <w:autoSpaceDE w:val="false"/>
        <w:spacing w:lineRule="auto" w:line="240" w:before="0" w:after="6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Женщина с ребёнком на руках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сё на свете метится следами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колько б ты ни вышагал путей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Яблоня украшена плодами, </w:t>
      </w:r>
    </w:p>
    <w:p>
      <w:pPr>
        <w:pStyle w:val="Normal"/>
        <w:autoSpaceDE w:val="false"/>
        <w:spacing w:lineRule="auto" w:line="240" w:before="0" w:after="6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Женщина – судьбой своих детей.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усть ей вечно солнце рукоплещет, 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ак она и будет жить в веках –</w:t>
      </w:r>
    </w:p>
    <w:p>
      <w:pPr>
        <w:pStyle w:val="Normal"/>
        <w:autoSpaceDE w:val="false"/>
        <w:spacing w:lineRule="auto" w:line="240" w:before="0" w:after="0"/>
        <w:ind w:left="1500" w:firstLine="1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амая прекрасная из женщин –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sz w:val="24"/>
          <w:szCs w:val="24"/>
        </w:rPr>
        <w:t>Женщина с ребёнком на руках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теперь, нашим любимым мамам, которые смогли сегодня приехать к нам, мы посвящаем небольшой концерт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Жизнь не прожить без черных дней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 в час беды и в час бессилья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 не кляните матерей</w:t>
      </w:r>
    </w:p>
    <w:p>
      <w:pPr>
        <w:pStyle w:val="Normal"/>
        <w:autoSpaceDE w:val="false"/>
        <w:spacing w:lineRule="auto" w:line="240" w:before="0" w:after="6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то, что вас они родили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м не дано предугадать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се, что детей их ждет на свете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 всякая на свете мать</w:t>
      </w:r>
    </w:p>
    <w:p>
      <w:pPr>
        <w:pStyle w:val="Normal"/>
        <w:autoSpaceDE w:val="false"/>
        <w:spacing w:lineRule="auto" w:line="240" w:before="0" w:after="6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Желает только счастья детям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Баюкая детей грудных,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т века матери мечтали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Чтоб не споткнулись дети их, </w:t>
      </w:r>
    </w:p>
    <w:p>
      <w:pPr>
        <w:pStyle w:val="Normal"/>
        <w:autoSpaceDE w:val="false"/>
        <w:spacing w:lineRule="auto" w:line="240" w:before="0" w:after="60"/>
        <w:ind w:left="1500" w:firstLine="1440"/>
        <w:rPr/>
      </w:pPr>
      <w:r>
        <w:rPr>
          <w:rFonts w:cs="Verdana" w:ascii="Verdana" w:hAnsi="Verdana"/>
          <w:b/>
          <w:sz w:val="24"/>
          <w:szCs w:val="24"/>
        </w:rPr>
        <w:t>Чтоб на дороге не упали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ни одна на свете мать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акими б ни были мы с вами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м, детям, не желала стать</w:t>
      </w:r>
    </w:p>
    <w:p>
      <w:pPr>
        <w:pStyle w:val="Normal"/>
        <w:autoSpaceDE w:val="false"/>
        <w:spacing w:lineRule="auto" w:line="240" w:before="0" w:after="6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и жертвами, ни палачами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усть многое не привелось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м обрести самим когда-то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ни мечтали, чтоб жилось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х детям вольно и богато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если это не сбылось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то-кто, а мать не виновата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этому и в черный час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гда наш путь тернист и труден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лясть матерей своих не будем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</w:t>
      </w:r>
      <w:r>
        <w:rPr>
          <w:rFonts w:cs="Verdana" w:ascii="Verdana" w:hAnsi="Verdana"/>
          <w:b/>
          <w:sz w:val="24"/>
          <w:szCs w:val="24"/>
        </w:rPr>
        <w:t>За то, что породили нас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вучат песни, посвящённые матери, в исполнении ансамбля учреждени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едущий: </w:t>
      </w:r>
      <w:r>
        <w:rPr>
          <w:rFonts w:cs="Verdana" w:ascii="Verdana" w:hAnsi="Verdana"/>
          <w:i/>
          <w:sz w:val="24"/>
          <w:szCs w:val="24"/>
        </w:rPr>
        <w:t>(заключительное слово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Есть светлый на земле приют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юбовь и верность там живут.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се, что порой лишь снится нам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веки приютилось там –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о сердце матери… Оно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ак нежно, верно, </w:t>
      </w:r>
    </w:p>
    <w:p>
      <w:pPr>
        <w:pStyle w:val="Normal"/>
        <w:autoSpaceDE w:val="false"/>
        <w:spacing w:lineRule="auto" w:line="240" w:before="0" w:after="0"/>
        <w:ind w:left="1500" w:firstLine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уждено ему жить радостью твоей,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sz w:val="24"/>
          <w:szCs w:val="24"/>
        </w:rPr>
        <w:t>Нести ярмо твоих скорб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асибо, мама, что любишь и ждёшь меня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«Праздничный календарь». Серия «Школьные каникулы и праздники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8:00Z</dcterms:created>
  <dc:creator>Admin</dc:creator>
  <dc:description/>
  <cp:keywords/>
  <dc:language>en-US</dc:language>
  <cp:lastModifiedBy>Admin</cp:lastModifiedBy>
  <dcterms:modified xsi:type="dcterms:W3CDTF">2012-04-09T22:05:00Z</dcterms:modified>
  <cp:revision>7</cp:revision>
  <dc:subject/>
  <dc:title/>
</cp:coreProperties>
</file>