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АВТОНОМНОЕ ДОШКОЛЬНОЕ ОБРАЗОВАТЕЛЬНОЕ УЧРЕЖДЕНИЕ ЦРР «ДЕТСКИЙ САД ОБЩЕРАЗВИВАЮЩЕГО ВИДА № 39 </w:t>
      </w:r>
    </w:p>
    <w:p>
      <w:pPr>
        <w:pStyle w:val="Normal"/>
        <w:jc w:val="center"/>
        <w:rPr/>
      </w:pPr>
      <w:r>
        <w:rPr/>
        <w:t>«ЗОЛОТОЙ ПЕТУШОК» Г. АЛЬМЕТЬЕВСКА»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на тему «Значение сотрудничества и взаимодействия с социумом в развитии креативных способностей»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Тудеринова Н.А.</w:t>
      </w:r>
    </w:p>
    <w:p>
      <w:pPr>
        <w:pStyle w:val="Style13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Style13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Style13"/>
        <w:spacing w:lineRule="auto" w:line="360" w:before="0" w:after="0"/>
        <w:ind w:firstLine="709"/>
        <w:jc w:val="center"/>
        <w:rPr/>
      </w:pPr>
      <w:r>
        <w:rPr/>
        <w:t>2015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сотрудничества и взаимодействия с социумом в развитии креативных способностей.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сновной задачей образования является подготовка жизнеспособного, свободомыслящего и активнодействующего человека - гражданина России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егодня очень важно взаимодействовать с социальными партнерами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ажнейшим партнером детского сада является семья. Именно в семье человек делает первые шаги социального взаимодействия. В нашем учреждении социальные партнеры - родители. Они являются полноправными участниками воспитательно-образовательного процесса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трудничества с социумом формирует устойчивую систему ценностей ребенка выступающих в качестве внутренних регуляторов его поведения в любых ситуациях, делает успешной подготовку к школьному обучению, оптимизирует взаимодействие взрослого и дошкольника, способствует успешной социализации личности дошкольника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трудничестве с социальными партнёрами мы обогащаем знания, умения детей в различных видах спорта, искусства, художественного творчества, учим делать правильный выбор по интересам, развиваем личностные качества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главу становится педагогическая функция: как воспитывать, как учить, как готовить к школе, чтобы эффективно выполнять педагогическую функцию мы должны пересматривать содержание и качество образовательной работы с детьми, искать пути более сильного внимания на каждого ребёнка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человеке от природы заложены огромные возможности. Помочь реализовать их, преодолеть психический барьер боязни нового, увлечь, развивать способности легче всего в интересном занятии. И что особенно важно творческую личность необходимо развивать с раннего детства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выжить в ситуации постоянных преобразований и адекватно на них реагировать, чтобы быть востребованным и успешным, личность должна активизировать свой творческий потенциал - найти в себе креатив. Воображение ребёнка плюс творческий порыв взрослого - основа детской креативности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дной из задач при решении вопроса развития креативной личности у детей дошкольного возраста - является организация совместной деятельности родителей и детей по развитию этих креативных способностей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реативность и творческое мышление у детей можно и нужно развивать через разные виды работы: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бота с природным и бросовым материалом;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бота с красками;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лепка из соленого теста;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бумагопластика;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летение из газетных трубочек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природным  и бросовым материалом позволяет детям свободно экспериментировать с материалами. В данной ситуации родители принимают активное участие. Дети приносят из дома природные материалы (листочки деревьев, шишки, веточки, семена и т. д.). Каждый ребёнок по своей природе творец, попадая в его руки любая палочка, шишка, камушек превращается в забавную игрушку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еобходимо каждой поделке придать практическое назначение: она должна стать либо наглядным пособием, выставочным экспонатом, или подарком к празднику,  любимой игрушкой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о время занятий дети вооружаются специальными знаниями, у них расширяется круг представлений. Зная о практическом применении своих поделок, дети работают с увлечением. Ведь создание красивых вещей -процесс творческий, а творчество основано на мастерстве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ывая и раскрывая  возможности детей для достижения лучшего результата  необходимо участие самых близких людей, а  это - родители, бабушки. В нашем дошкольном учреждении проводиться смотр-конкурс мини-музеев. Целью смотра-конкурса явилось расширение кругозора, развитие интрегративных качеств дошкольников, активизация работы с родителями. Ребята всех возрастных групп с гордостью показывают экспонаты своего музея, рассказывают о них и с удовольствием посещают «музеи» в других группах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нашем дошкольном учреждение проводятся коллективно творческие мероприятия: «Международный День птиц», «Театральная неделя», «День рождения Светофора», «Закрытие Олимпиады», игра - викторина на тему «Что мы знаем о спорте», экологическая акция «Посадка деревьев», выставки рисунков и открыток к 9 Мая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сотрудничества является: создание условий для полноценного проживания ребенком дошкольного детства; сохранение и укрепление здоровья детей, формирование основ базовой культуры личности, творческого потенциала, воспитанников, подготовка ребенка к жизни в современном обществе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ую роль в осуществление этих задач решает воспитатель и весь коллектив дошкольного учреждения. Сегодня очень важно взаимодействовать социальными партнерами. В сотрудничестве с социальными партнёрами мы обогащаем знания, умения детей в различных видах спорта, искусства, художественного творчества, учим делать правильный выбор по интересам, развиваем личностные качества. Нашем коллективом налажено сотрудничество с центром детского и юношеского творчества, с картиной галереей, с краеведческим музеем. Детям очень нравятся эти экскурсии, они получают много положительных эмоций, узнают много нового, а кто - то захотел записаться в кружок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проводиться мероприятий направленных на сохранение и укрепление здоровья, формирования здорового образа жизни. В ДЮСШ состоялось торжественное открытие спортивного Фестиваля детских дошкольных учреждений «Кузя». В спортивном параде приняли участие команды из дошкольных учреждений. Дети, участвуя в интересных эстафетах, получили большой заряд радости, бодрости и энергии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ородском стадионе состоялся спортивный семейный фестиваль «Самая спортивная семья района». Сам фестиваль проходил в форме спортивных эстафет, где приняли активное участие 61 семья дошкольных образовательных учреждений. Спортивный дух, дружественная атмосфера, радостное настроение царили на протяжение всего мероприятия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Эти формы социального партнерства способствуют решению проблемы организации работы с детьми, развитию их творческого потенциал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55:00Z</dcterms:created>
  <dc:creator>Admin</dc:creator>
  <dc:description/>
  <cp:keywords/>
  <dc:language>en-US</dc:language>
  <cp:lastModifiedBy>Admin</cp:lastModifiedBy>
  <dcterms:modified xsi:type="dcterms:W3CDTF">2015-02-15T14:33:00Z</dcterms:modified>
  <cp:revision>15</cp:revision>
  <dc:subject/>
  <dc:title>Статья для воспитателей «Взаимодействие ДОУ с социумом»</dc:title>
</cp:coreProperties>
</file>