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города Гурь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Сценарий выступления агитбриг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паганде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рожного движения</w:t>
        <w:br/>
        <w:t xml:space="preserve">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плетчикова Ольга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Гурь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мероприятия: </w:t>
      </w:r>
    </w:p>
    <w:p>
      <w:pPr>
        <w:pStyle w:val="Normal"/>
        <w:spacing w:lineRule="auto" w:line="240" w:before="0" w:after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ризвать школьников к изучению и соблюдению правил дорожного 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движения.</w:t>
      </w:r>
    </w:p>
    <w:p>
      <w:pPr>
        <w:pStyle w:val="Normal"/>
        <w:spacing w:lineRule="auto" w:line="240" w:before="0" w:after="0"/>
        <w:rPr>
          <w:rStyle w:val="Fontstyle18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ценке  участвуют 4 учащихся 5-6 классов (два мальчика и две дев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стоят стол с книгами, тетрадями и ст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столом сидит мальчик Ж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 (перекладывая книги):</w:t>
      </w:r>
      <w:r>
        <w:rPr>
          <w:rFonts w:cs="Times New Roman" w:ascii="Times New Roman" w:hAnsi="Times New Roman"/>
          <w:sz w:val="28"/>
          <w:szCs w:val="28"/>
        </w:rPr>
        <w:t xml:space="preserve"> Так, задачку по математике я решил, упражнение по русскому написал, стишок выучил. Что тут ещё осталось? А, классная же сказала, что будет викторина по правилам дорожного движения, нужно подготовиться. Навыдумывали! И зачем мне это учить? </w:t>
      </w:r>
      <w:r>
        <w:rPr>
          <w:rFonts w:cs="Times New Roman" w:ascii="Times New Roman" w:hAnsi="Times New Roman"/>
          <w:i/>
          <w:sz w:val="28"/>
          <w:szCs w:val="28"/>
        </w:rPr>
        <w:t>(Зевает)</w:t>
      </w:r>
      <w:r>
        <w:rPr>
          <w:rFonts w:cs="Times New Roman" w:ascii="Times New Roman" w:hAnsi="Times New Roman"/>
          <w:sz w:val="28"/>
          <w:szCs w:val="28"/>
        </w:rPr>
        <w:t xml:space="preserve">. Что-то спать хочется. Устал я, наверное, пока уроки делал. </w:t>
      </w:r>
      <w:r>
        <w:rPr>
          <w:rFonts w:cs="Times New Roman" w:ascii="Times New Roman" w:hAnsi="Times New Roman"/>
          <w:i/>
          <w:sz w:val="28"/>
          <w:szCs w:val="28"/>
        </w:rPr>
        <w:t>(Засыпает, положив голову на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персонажи Светофор, «Зебра» и Главная До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ебра» (кивая в сторону спящего мальчика):</w:t>
      </w:r>
      <w:r>
        <w:rPr>
          <w:rFonts w:cs="Times New Roman" w:ascii="Times New Roman" w:hAnsi="Times New Roman"/>
          <w:sz w:val="28"/>
          <w:szCs w:val="28"/>
        </w:rPr>
        <w:t xml:space="preserve"> Это о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Дорога:</w:t>
      </w:r>
      <w:r>
        <w:rPr>
          <w:rFonts w:cs="Times New Roman" w:ascii="Times New Roman" w:hAnsi="Times New Roman"/>
          <w:sz w:val="28"/>
          <w:szCs w:val="28"/>
        </w:rPr>
        <w:t xml:space="preserve"> Конечно. Приходится к таким, как он, во сне являть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я поднимает го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Ой, а вы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ебра»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Женя! Я – «Зеб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 (растерянно):</w:t>
      </w:r>
      <w:r>
        <w:rPr>
          <w:rFonts w:cs="Times New Roman" w:ascii="Times New Roman" w:hAnsi="Times New Roman"/>
          <w:sz w:val="28"/>
          <w:szCs w:val="28"/>
        </w:rPr>
        <w:t xml:space="preserve"> Какая зебра? Из зоопар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Дорога (строго):</w:t>
      </w:r>
      <w:r>
        <w:rPr>
          <w:rFonts w:cs="Times New Roman" w:ascii="Times New Roman" w:hAnsi="Times New Roman"/>
          <w:sz w:val="28"/>
          <w:szCs w:val="28"/>
        </w:rPr>
        <w:t xml:space="preserve"> А разве ты не видишь знак «Пешеходный переход»? И не знаешь, что дорожную разметку в месте пешеходного перехода часто называют «зеброй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Н-ну, д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дорога:</w:t>
      </w:r>
      <w:r>
        <w:rPr>
          <w:rFonts w:cs="Times New Roman" w:ascii="Times New Roman" w:hAnsi="Times New Roman"/>
          <w:sz w:val="28"/>
          <w:szCs w:val="28"/>
        </w:rPr>
        <w:t xml:space="preserve"> Ну, тогда ты, наверное, догадался по знаку, кто такая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я пожимает плеч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ебра»:</w:t>
      </w:r>
      <w:r>
        <w:rPr>
          <w:rFonts w:cs="Times New Roman" w:ascii="Times New Roman" w:hAnsi="Times New Roman"/>
          <w:sz w:val="28"/>
          <w:szCs w:val="28"/>
        </w:rPr>
        <w:t xml:space="preserve"> Неужели ты не знаешь – это «Главная дорога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Дорога:</w:t>
      </w:r>
      <w:r>
        <w:rPr>
          <w:rFonts w:cs="Times New Roman" w:ascii="Times New Roman" w:hAnsi="Times New Roman"/>
          <w:sz w:val="28"/>
          <w:szCs w:val="28"/>
        </w:rPr>
        <w:t xml:space="preserve"> Да, я – Главн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А что – сейчас сюда и другие знаки прид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ебра»:</w:t>
      </w:r>
      <w:r>
        <w:rPr>
          <w:rFonts w:cs="Times New Roman" w:ascii="Times New Roman" w:hAnsi="Times New Roman"/>
          <w:sz w:val="28"/>
          <w:szCs w:val="28"/>
        </w:rPr>
        <w:t xml:space="preserve"> Ну, если сюда явятся двести с лишним знаков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ме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Дорога:</w:t>
      </w:r>
      <w:r>
        <w:rPr>
          <w:rFonts w:cs="Times New Roman" w:ascii="Times New Roman" w:hAnsi="Times New Roman"/>
          <w:sz w:val="28"/>
          <w:szCs w:val="28"/>
        </w:rPr>
        <w:t xml:space="preserve"> Давайте о деле. </w:t>
      </w:r>
      <w:r>
        <w:rPr>
          <w:rFonts w:cs="Times New Roman" w:ascii="Times New Roman" w:hAnsi="Times New Roman"/>
          <w:i/>
          <w:sz w:val="28"/>
          <w:szCs w:val="28"/>
        </w:rPr>
        <w:t>(Кивая в сторону Светофора)</w:t>
      </w:r>
      <w:r>
        <w:rPr>
          <w:rFonts w:cs="Times New Roman" w:ascii="Times New Roman" w:hAnsi="Times New Roman"/>
          <w:sz w:val="28"/>
          <w:szCs w:val="28"/>
        </w:rPr>
        <w:t xml:space="preserve"> А вот этого господина ты, хотя бы, зн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По-моему, это светоф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етофор:          </w:t>
      </w:r>
      <w:r>
        <w:rPr>
          <w:rFonts w:cs="Times New Roman" w:ascii="Times New Roman" w:hAnsi="Times New Roman"/>
          <w:sz w:val="28"/>
          <w:szCs w:val="28"/>
        </w:rPr>
        <w:t>Да, я – Светофор-поэ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расный свет, зелёный св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то очень поэти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стетично, романти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ещё я очень ст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стоящий страж дорог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А зачем вы приш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ебра»:</w:t>
      </w:r>
      <w:r>
        <w:rPr>
          <w:rFonts w:cs="Times New Roman" w:ascii="Times New Roman" w:hAnsi="Times New Roman"/>
          <w:sz w:val="28"/>
          <w:szCs w:val="28"/>
        </w:rPr>
        <w:t xml:space="preserve"> В нашем Министерстве Дорожного Движения давно за тобой наблюдаю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Дорога:</w:t>
      </w:r>
      <w:r>
        <w:rPr>
          <w:rFonts w:cs="Times New Roman" w:ascii="Times New Roman" w:hAnsi="Times New Roman"/>
          <w:sz w:val="28"/>
          <w:szCs w:val="28"/>
        </w:rPr>
        <w:t xml:space="preserve"> Ты – отъявленный нарушитель правил Дорожного Дви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ебра»:</w:t>
      </w:r>
      <w:r>
        <w:rPr>
          <w:rFonts w:cs="Times New Roman" w:ascii="Times New Roman" w:hAnsi="Times New Roman"/>
          <w:sz w:val="28"/>
          <w:szCs w:val="28"/>
        </w:rPr>
        <w:t xml:space="preserve"> Нас делегировали к тебе – для серьёзной бес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Дорога:</w:t>
      </w:r>
      <w:r>
        <w:rPr>
          <w:rFonts w:cs="Times New Roman" w:ascii="Times New Roman" w:hAnsi="Times New Roman"/>
          <w:sz w:val="28"/>
          <w:szCs w:val="28"/>
        </w:rPr>
        <w:t xml:space="preserve"> Вчера ты пытался перебежать дорогу на красный свет. Хорошо, что какая-то женщина тебя останови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           Ты обязан помнить, Ж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расный свет – запрет движен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жёлтый свет гори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н как будто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Изменения сиг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Ждать осталось очень мал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т зелёный вперед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т теперь, мой друг, ид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Дорога:</w:t>
      </w:r>
      <w:r>
        <w:rPr>
          <w:rFonts w:cs="Times New Roman" w:ascii="Times New Roman" w:hAnsi="Times New Roman"/>
          <w:sz w:val="28"/>
          <w:szCs w:val="28"/>
        </w:rPr>
        <w:t xml:space="preserve"> Объясните, пожалуйста, этому мальчику, Господин Светофор,  как надо поступать,  если на перекрёстке, где работаете Вы, движением руководит регулировщик.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           Если есть регулировщ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ветофор стоит, не ропщ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нает: умный пеш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ишь тогда идёт вперё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гда строгий пост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ст сигнал условный с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Ну, я, в общем-то, это знаю…про цвет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ебра»:</w:t>
      </w:r>
      <w:r>
        <w:rPr>
          <w:rFonts w:cs="Times New Roman" w:ascii="Times New Roman" w:hAnsi="Times New Roman"/>
          <w:sz w:val="28"/>
          <w:szCs w:val="28"/>
        </w:rPr>
        <w:t xml:space="preserve"> А почему тогда правило проигнориров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Я торопил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ая Дорога: </w:t>
      </w:r>
      <w:r>
        <w:rPr>
          <w:rFonts w:cs="Times New Roman" w:ascii="Times New Roman" w:hAnsi="Times New Roman"/>
          <w:sz w:val="28"/>
          <w:szCs w:val="28"/>
        </w:rPr>
        <w:t>А знаешь ли ты, что в мире ежегодно от дорожно-транспортных происшествий погибает около трёхсот тысяч человек и около десяти миллионов – получают телесные поврежд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ебра»:</w:t>
      </w:r>
      <w:r>
        <w:rPr>
          <w:rFonts w:cs="Times New Roman" w:ascii="Times New Roman" w:hAnsi="Times New Roman"/>
          <w:sz w:val="28"/>
          <w:szCs w:val="28"/>
        </w:rPr>
        <w:t xml:space="preserve"> А знаешь ли ты, что в России каждый год в дорожно-транспортных происшествиях погибают более тридцати тысяч человек, а более ста восьмидесяти тысяч – получают ранения? И на сто пострадавших приходится пятнадцать погибши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Дорога:</w:t>
      </w:r>
      <w:r>
        <w:rPr>
          <w:rFonts w:cs="Times New Roman" w:ascii="Times New Roman" w:hAnsi="Times New Roman"/>
          <w:sz w:val="28"/>
          <w:szCs w:val="28"/>
        </w:rPr>
        <w:t xml:space="preserve"> И всё из-за таких, как ты. Не беспокоитесь вы, люди, ни о своей жизни, ни о жизни други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еня: </w:t>
      </w:r>
      <w:r>
        <w:rPr>
          <w:rFonts w:cs="Times New Roman" w:ascii="Times New Roman" w:hAnsi="Times New Roman"/>
          <w:sz w:val="28"/>
          <w:szCs w:val="28"/>
        </w:rPr>
        <w:t>А что – я? Я – ничег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ебра»:</w:t>
      </w:r>
      <w:r>
        <w:rPr>
          <w:rFonts w:cs="Times New Roman" w:ascii="Times New Roman" w:hAnsi="Times New Roman"/>
          <w:sz w:val="28"/>
          <w:szCs w:val="28"/>
        </w:rPr>
        <w:t xml:space="preserve"> А разве не ты позавчера до меня дойти поленился и начал дорогу переход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ая Дорога:</w:t>
      </w:r>
      <w:r>
        <w:rPr>
          <w:rFonts w:cs="Times New Roman" w:ascii="Times New Roman" w:hAnsi="Times New Roman"/>
          <w:sz w:val="28"/>
          <w:szCs w:val="28"/>
        </w:rPr>
        <w:t xml:space="preserve"> А разве не ты на днях выбежал из-за стоящего грузовика, не глядя? Хорошо, что водитель вовремя тебя заметил! А потом ты вст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и проезжей части и по мобильнику разговаривал! А на другой день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 в посёлке шёл по загородной дороге по ходу движения машин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ебра»:</w:t>
      </w:r>
      <w:r>
        <w:rPr>
          <w:rFonts w:cs="Times New Roman" w:ascii="Times New Roman" w:hAnsi="Times New Roman"/>
          <w:sz w:val="28"/>
          <w:szCs w:val="28"/>
        </w:rPr>
        <w:t xml:space="preserve"> А кто перед друзьями красовался – ехал на велосипеде, не держась за руль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                  Чтобы твой велосип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е наделал разных б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раняй все неполад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и всегда в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ормоза, звонок и рул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не затевай игр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 непростительным упорст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являя каскадёрст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Дорога</w:t>
      </w:r>
      <w:r>
        <w:rPr>
          <w:rFonts w:cs="Times New Roman" w:ascii="Times New Roman" w:hAnsi="Times New Roman"/>
          <w:sz w:val="28"/>
          <w:szCs w:val="28"/>
        </w:rPr>
        <w:t>: Представляете, господин Светофор, а ещё он пытался выехать на переезд при закрытом шлагбауме – спасибо, сознательные граждане закричали, останови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ебра»:</w:t>
      </w:r>
      <w:r>
        <w:rPr>
          <w:rFonts w:cs="Times New Roman" w:ascii="Times New Roman" w:hAnsi="Times New Roman"/>
          <w:sz w:val="28"/>
          <w:szCs w:val="28"/>
        </w:rPr>
        <w:t xml:space="preserve"> А недавно предлагал покататься вместе с ним одноклассникам. Они-то, молодцы, отказались, знают, что перевозить на велосипеде можно только детей до семи лет – и то, только на специальном сиден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Дорога:</w:t>
      </w:r>
      <w:r>
        <w:rPr>
          <w:rFonts w:cs="Times New Roman" w:ascii="Times New Roman" w:hAnsi="Times New Roman"/>
          <w:sz w:val="28"/>
          <w:szCs w:val="28"/>
        </w:rPr>
        <w:t xml:space="preserve"> А ещё – у нас всё записано – наш Женечка вёз длиннющую коробку, которая выступала за габариты велосипеда гораздо больше, чем на полметра! А про фары, световозвращатели – мы вообще молч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Ну, ладно, про велосипед – я согласен. А что касается машин, я слышал такую мысль: пешеход всегда прав, но даже если не прав, то это не повод его дав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ебра»:</w:t>
      </w:r>
      <w:r>
        <w:rPr>
          <w:rFonts w:cs="Times New Roman" w:ascii="Times New Roman" w:hAnsi="Times New Roman"/>
          <w:sz w:val="28"/>
          <w:szCs w:val="28"/>
        </w:rPr>
        <w:t xml:space="preserve"> А ты думаешь – водителям лег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лшебная музыка. Женя со словами «Ух, какая машина! Здорово!» начинает изображать водителя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я поёт на мотив песни А.Пугачёвой «Папа купил автомоб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тал я водител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к восхити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сё это сон или бы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ыстро и гордо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Еду по гор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мело веду автомоби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й, пешех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ет перехода 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арень, несёшься куда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вочка с маль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чатся за мячи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й, неужели так всег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Э-эй, прохож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ь осторожен!»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ебя я хочу попро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десь так опа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не это я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друг я не смогу затормоз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ая Дорога: </w:t>
      </w:r>
      <w:r>
        <w:rPr>
          <w:rFonts w:cs="Times New Roman" w:ascii="Times New Roman" w:hAnsi="Times New Roman"/>
          <w:sz w:val="28"/>
          <w:szCs w:val="28"/>
        </w:rPr>
        <w:t>Ну, теперь ты понял, каково водителям с такими пешеход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Да, страшно. Ужас! Я ведь их чуть не задави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ебра»:</w:t>
      </w:r>
      <w:r>
        <w:rPr>
          <w:rFonts w:cs="Times New Roman" w:ascii="Times New Roman" w:hAnsi="Times New Roman"/>
          <w:sz w:val="28"/>
          <w:szCs w:val="28"/>
        </w:rPr>
        <w:t xml:space="preserve"> Теперь-то ты будешь учить и соблюдать правила дорожного движ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Те правила, о которых вы мне говор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Дорога</w:t>
      </w:r>
      <w:r>
        <w:rPr>
          <w:rFonts w:cs="Times New Roman" w:ascii="Times New Roman" w:hAnsi="Times New Roman"/>
          <w:sz w:val="28"/>
          <w:szCs w:val="28"/>
        </w:rPr>
        <w:t xml:space="preserve">: Мы сказали только о некоторых. А все – человек должен кропотливо изуч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етофор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В целом, правила неслож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ки надо знать дорож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ять без всяких сп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азанья свето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л сигнал регулировщи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яй – куда уж прощ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юс – разметка есть дорож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целом – правила неслож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Нет, боюсь, я столько всего не запомн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Дорога(грозно):</w:t>
      </w:r>
      <w:r>
        <w:rPr>
          <w:rFonts w:cs="Times New Roman" w:ascii="Times New Roman" w:hAnsi="Times New Roman"/>
          <w:sz w:val="28"/>
          <w:szCs w:val="28"/>
        </w:rPr>
        <w:t xml:space="preserve"> Тогда мы тебя больше на улицу не выпустим. Пока всё не выучишь и нам зачёт не сда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ая Дорога, «Зебра»  и Светофор надвигаются на Женю. Он испуганно пятится, пока персонажи отгораживают его от зрителей, садится на стул, кладёт голову на руки и оказывается в той позе, в которой засн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се, кроме  Жени, уходят со с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я просыпается, зевает, потяг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Ой, что это? Я спал? А что это звонит? Это кто-то пришёл? Иду, и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ускается со сцены, слышатся слова «Привет! Привет!». Женя  возвращается  с мальчиком и двумя девочками (изображавшими Светофор, Главную Дорогу и «Зебру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е, я такой сон видел, интересный  и  страшный одновременно! Как будто ко мне пришли дорожные знаки и светофор и заставляли учить правила дорожного движения! А я – сам! – водил машину! Кстати, Вить, Светофор очень на тебя похож был, а Главная Дорога и «Зебра» – на вас, девчон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Лена:</w:t>
      </w:r>
      <w:r>
        <w:rPr>
          <w:rFonts w:cs="Times New Roman" w:ascii="Times New Roman" w:hAnsi="Times New Roman"/>
          <w:sz w:val="28"/>
          <w:szCs w:val="28"/>
        </w:rPr>
        <w:t xml:space="preserve"> Ой, ну ты и выдум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 xml:space="preserve"> И что – выучил ты прав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Да нет, пока мало что знаю – и во сне, и наяв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А зр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 xml:space="preserve"> Ты же помнишь, и на классных часах нам об этом говорили, и завтра ещё викторину проводить буду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Да, я решил, гулять сейчас не пойду, буду уч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рави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аня:</w:t>
      </w:r>
      <w:r>
        <w:rPr>
          <w:rFonts w:cs="Times New Roman" w:ascii="Times New Roman" w:hAnsi="Times New Roman"/>
          <w:sz w:val="28"/>
          <w:szCs w:val="28"/>
        </w:rPr>
        <w:t xml:space="preserve"> И мы пойдём домой – повто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оют на мотив песни А.Пугачёвой «Папа купил автомоб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рассы опас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авмы ужасны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не триллер, а бы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ни в дороге 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ла строг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ведёшь автомоби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дому вышел т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е – слышишь ты?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ла все не забуд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шь ответственны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чит, естестве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ет приятным весь твой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мы, л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ла бу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ть и всегда соблю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жем прекр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безоп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Ездить и ходить туда-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Т. Основы безопасности жизнедеятельности. 8 класс: учеб. для общеобразоват. учреждений. – М.: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ов И.К. Основы безопасности жизнедеятельности: Учеб. для  учащихся 7–8 кл.  общеобразоват. учреждений. – М.: Просвещение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36" w:top="1362" w:footer="0" w:bottom="71"/>
      <w:pgBorders w:display="allPages" w:offsetFrom="text">
        <w:top w:val="double" w:sz="42" w:space="3272" w:color="000000"/>
        <w:left w:val="double" w:sz="42" w:space="45" w:color="000000"/>
        <w:bottom w:val="double" w:sz="42" w:space="3241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43:00Z</dcterms:created>
  <dc:creator>Haljapina</dc:creator>
  <dc:description/>
  <cp:keywords/>
  <dc:language>en-US</dc:language>
  <cp:lastModifiedBy>User</cp:lastModifiedBy>
  <dcterms:modified xsi:type="dcterms:W3CDTF">2012-09-09T16:57:00Z</dcterms:modified>
  <cp:revision>32</cp:revision>
  <dc:subject/>
  <dc:title>Муниципальное общеобразовательное учреждение</dc:title>
</cp:coreProperties>
</file>