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детский сад комбинированного вида «Золотой петуш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оброе Добровского муниципального района Липец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01030" cy="1426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960" cy="142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"Мир огн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112.35pt;width:448.85pt;height:112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"Мир огня"</w:t>
                      </w:r>
                    </w:p>
                  </w:txbxContent>
                </v:textbox>
                <v:path textpathok="t"/>
                <v:textpath on="t" fitshape="t" string="&quot;Мир огня&quot;" style="font-family:&quot;Bookman Old Style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  <w:color w:val="CC3300"/>
          <w:sz w:val="40"/>
          <w:szCs w:val="40"/>
        </w:rPr>
      </w:pPr>
      <w:r>
        <w:rPr>
          <w:b/>
          <w:color w:val="CC3300"/>
          <w:sz w:val="40"/>
          <w:szCs w:val="40"/>
        </w:rPr>
        <w:t>(развлечение для детей старшего дошкольного возраста)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  <w:color w:val="CC3300"/>
          <w:sz w:val="40"/>
          <w:szCs w:val="40"/>
        </w:rPr>
      </w:pPr>
      <w:r>
        <w:rPr>
          <w:b/>
          <w:color w:val="CC33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Подготовила и   провела: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 xml:space="preserve">воспитатель высшей           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квалификационной категории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Мячина В.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014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ир огня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ть у детей старшего дошкольного возраста  представление о пожарной безопасност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задач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накомство с профессией пожарного, разъяснение пользы и вреда огн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ование умения реально оценивать возможную опаснос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филактика панического страха перед огнём;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 задач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развивать ловкость, смелость, быстрот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ловарный запас, речь детей по данной теме;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задач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воспитание чувств осторожности и самосохранения, уверенности в своих сила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оспитание взаимопомощи, доброжелательного отношения друг к другу, гордость за людей данной професси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лакаты, листовки на тему "Пожарные ситуации" (для оформления зала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езентация к образовательной деятельности "Мир огня", муляж кирпич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стюм пожарног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2 телефона, 2 каната, 4 больших ведра, 2 маленьких ведра, фишки, удостовер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узыка Г.В.Свиридова "Укрощение огня", "Марш пожарных".</w:t>
      </w:r>
    </w:p>
    <w:p>
      <w:pPr>
        <w:pStyle w:val="Normal"/>
        <w:autoSpaceDE w:val="false"/>
        <w:rPr/>
      </w:pPr>
      <w:r>
        <w:rPr/>
        <w:t>-дети старшего дошкольного возраста МБДОУ д/с "Золотой петушок"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>Охват участников</w:t>
      </w:r>
      <w:r>
        <w:rPr>
          <w:rFonts w:cs="Arial CYR" w:ascii="Arial CYR" w:hAnsi="Arial CYR"/>
          <w:b/>
          <w:sz w:val="28"/>
          <w:szCs w:val="28"/>
        </w:rPr>
        <w:t>:</w:t>
      </w: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rFonts w:cs="Arial CYR" w:ascii="Arial CYR" w:hAnsi="Arial CYR"/>
        </w:rPr>
        <w:t>- Дети старшего дошкольного возраста МБДОУ Д/с "Золотой петушок" -  25   детей.</w:t>
      </w:r>
    </w:p>
    <w:p>
      <w:pPr>
        <w:pStyle w:val="Normal"/>
        <w:widowControl w:val="false"/>
        <w:autoSpaceDE w:val="false"/>
        <w:ind w:left="2880" w:hanging="2880"/>
        <w:rPr>
          <w:rFonts w:ascii="Arial CYR" w:hAnsi="Arial CYR" w:cs="Arial CYR"/>
        </w:rPr>
      </w:pPr>
      <w:r>
        <w:rPr>
          <w:rFonts w:cs="Arial CYR" w:ascii="Arial CYR" w:hAnsi="Arial CYR"/>
        </w:rPr>
        <w:t>- Воспитатели – 6 человек.</w:t>
      </w:r>
    </w:p>
    <w:p>
      <w:pPr>
        <w:pStyle w:val="Normal"/>
        <w:widowControl w:val="false"/>
        <w:autoSpaceDE w:val="false"/>
        <w:ind w:left="2880" w:hanging="2880"/>
        <w:rPr>
          <w:rFonts w:ascii="Arial CYR" w:hAnsi="Arial CYR" w:cs="Arial CYR"/>
        </w:rPr>
      </w:pPr>
      <w:r>
        <w:rPr>
          <w:rFonts w:cs="Arial CYR" w:ascii="Arial CYR" w:hAnsi="Arial CYR"/>
        </w:rPr>
        <w:t>- Логопед.</w:t>
      </w:r>
    </w:p>
    <w:p>
      <w:pPr>
        <w:pStyle w:val="Normal"/>
        <w:widowControl w:val="false"/>
        <w:autoSpaceDE w:val="false"/>
        <w:ind w:left="2880" w:hanging="2880"/>
        <w:rPr>
          <w:rFonts w:ascii="Arial CYR" w:hAnsi="Arial CYR" w:cs="Arial CYR"/>
        </w:rPr>
      </w:pPr>
      <w:r>
        <w:rPr>
          <w:rFonts w:cs="Arial CYR" w:ascii="Arial CYR" w:hAnsi="Arial CYR"/>
        </w:rPr>
        <w:t>- Физрук.</w:t>
      </w:r>
    </w:p>
    <w:p>
      <w:pPr>
        <w:pStyle w:val="Normal"/>
        <w:widowControl w:val="false"/>
        <w:autoSpaceDE w:val="false"/>
        <w:ind w:left="2880" w:hanging="2880"/>
        <w:rPr>
          <w:rFonts w:ascii="Arial CYR" w:hAnsi="Arial CYR" w:cs="Arial CYR"/>
        </w:rPr>
      </w:pPr>
      <w:r>
        <w:rPr>
          <w:rFonts w:cs="Arial CYR" w:ascii="Arial CYR" w:hAnsi="Arial CYR"/>
        </w:rPr>
        <w:t>- Психолог;</w:t>
      </w:r>
    </w:p>
    <w:p>
      <w:pPr>
        <w:pStyle w:val="Normal"/>
        <w:widowControl w:val="false"/>
        <w:autoSpaceDE w:val="false"/>
        <w:ind w:left="2880" w:hanging="2880"/>
        <w:rPr>
          <w:rFonts w:ascii="Arial CYR" w:hAnsi="Arial CYR" w:cs="Arial CYR"/>
        </w:rPr>
      </w:pPr>
      <w:r>
        <w:rPr>
          <w:rFonts w:cs="Arial CYR" w:ascii="Arial CYR" w:hAnsi="Arial CYR"/>
        </w:rPr>
        <w:t>- Музыкальный руководитель.</w:t>
      </w:r>
    </w:p>
    <w:p>
      <w:pPr>
        <w:pStyle w:val="Normal"/>
        <w:widowControl w:val="false"/>
        <w:autoSpaceDE w:val="false"/>
        <w:ind w:left="2880" w:hanging="2880"/>
        <w:rPr>
          <w:rFonts w:ascii="Arial CYR" w:hAnsi="Arial CYR" w:cs="Arial CYR"/>
        </w:rPr>
      </w:pPr>
      <w:r>
        <w:rPr>
          <w:rFonts w:cs="Arial CYR" w:ascii="Arial CYR" w:hAnsi="Arial CYR"/>
        </w:rPr>
        <w:t>- Методист.</w:t>
      </w:r>
    </w:p>
    <w:p>
      <w:pPr>
        <w:pStyle w:val="Normal"/>
        <w:widowControl w:val="false"/>
        <w:autoSpaceDE w:val="false"/>
        <w:ind w:left="2880" w:hanging="2880"/>
        <w:rPr>
          <w:rFonts w:ascii="Arial CYR" w:hAnsi="Arial CYR" w:cs="Arial CYR"/>
        </w:rPr>
      </w:pPr>
      <w:r>
        <w:rPr>
          <w:rFonts w:cs="Arial CYR" w:ascii="Arial CYR" w:hAnsi="Arial CYR"/>
        </w:rPr>
        <w:t>- Родители.</w:t>
      </w:r>
    </w:p>
    <w:p>
      <w:pPr>
        <w:pStyle w:val="Normal"/>
        <w:widowControl w:val="false"/>
        <w:autoSpaceDE w:val="false"/>
        <w:ind w:left="2880" w:hanging="2880"/>
        <w:rPr>
          <w:rFonts w:ascii="Arial CYR" w:hAnsi="Arial CYR" w:cs="Arial CYR"/>
        </w:rPr>
      </w:pPr>
      <w:r>
        <w:rPr>
          <w:rFonts w:cs="Arial CYR" w:ascii="Arial CYR" w:hAnsi="Arial CYR"/>
        </w:rPr>
        <w:t>- Зрители : дети старшей и средней группы – 30 человек.</w:t>
      </w:r>
    </w:p>
    <w:p>
      <w:pPr>
        <w:pStyle w:val="Normal"/>
        <w:widowControl w:val="false"/>
        <w:autoSpaceDE w:val="false"/>
        <w:ind w:left="2880" w:hanging="2880"/>
        <w:rPr>
          <w:rFonts w:ascii="Arial CYR" w:hAnsi="Arial CYR" w:cs="Arial CYR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Беседа: "Огонь - наш друг, огонь - наш враг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Экскурсия в пожарную часть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Чтение произведений С.Я.Маршака:"Пожар", "Кошкин дом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исование на тему "Где используется огонь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 работы с детьм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каз открытого мероприятия с детьми старшей группы на тему "Мир огня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 работы с детьм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- оформление фотовыставки проведения открытого мероприятия "Мир огня"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формление фотовыставки "В гостях у пожарных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ети заходят в зал, рассаживаются на стульчи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важаемые ребята, сейчас мы с вами поговорим, какую роль играет огонь в жизни человека, для чего нужен огонь людям в наше врем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слайд, на котором изображены продукты пита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вы думаете, какое отношение к этим предметам имеет огонь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мотрите на картинки, они вам подскажут ответы на вопро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 Ответы детей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 Дети комментируют следующий слайд с фотографиями поваров у печи, огня в печи, огня костра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начит мы с вами знаем, что очень многое из того, что мы едим, нужно предварительно варить, жарить, печ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мотрите, пожалуйста, на следующий слайд с изображением кирпича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 Показывает детям муляж кирпич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А нужен ли этому предмету огонь, как вы думаете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Ответы детей.)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А как вы думаете, горит ли кирпич или камень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, они не горя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правильно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Показывает следующий слайд, на котором изображена посуда и изделия из металла.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ак вы думаете, почему так необходим огонь для изготовления этих предметов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доменной печи полыхает огонь и плавит железную руду, выплавляя из неё метал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В другой печи огонь варит стекло, из которого делают красивые стеклянные издел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оспитатель показывает следующий слайд, на котором изображён костёр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бята, а когда нам холодно, что может нам помочь?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гонь нас может согреть. Можно развести костёр и погреться у его огня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приятно посидеть у костра вечером на природе и испечь на костре картош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так какой же можно сделать вывод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гонь приносит людям пользу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м без страшного огн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йтись нельзя и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адёжно дружит с нам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нит холод, гонит мрак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н приветливое плам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нимает, будто фла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огонь хороший нужен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 что ему почёт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ребятам греет ужин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жет сталь и хлеб печё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с вами выяснили, что сила огня велика. Огонь является нашим другом и помощник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огонь может быть страшным и зл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 Показывает следующий слайд, на котором изображены пожары в лесу, деревне, городе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 Ребёнок комментирует этот слайд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 меня характер ярк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ппетит у меня жарк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 могу съесть целый до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лицу, микрорай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е достаточно искр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б взметнулись вверх кост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ы рукой меня не трон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ожжёшься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Я - Огон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догадался почему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гонь может вызвать пожа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Верно, ребята. Из доброго друга огонь может превратиться в страшного враг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то знает, какую ещё опасность представляет огонь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 Ответы детей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огне пожара горит всё: люди, дома, посевы, лес, животные, целые деревни и гор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аленький огонёк может стать опасным, если его не контролировать или играть с ни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бята, так можно играть с огнём? ( Нет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Чтобы не случился пожар, что детям нельзя делать? ( Показывает слайд с картинкам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 Ответы детей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брать в руки спич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зжигать и оставлять без присмотра костёр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ключать газ и электроприборы в отсутствие взрослы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грать с зажигалко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жечь тополиный пух летом, сухую траву, лист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у меня в руке небольшой шар. Я взяла его не случайно. Раньше в случае пожара звонили в колокол или поднимали вверх воздушный ша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час мы поиграем в игру «Если возник пожар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ети стоят в кругу. У воспитателя в руках красный воздушный шар. Играющий должен быстро сказать последнее слово стихотворной строки и передать шар другом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ньше, если был пожар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высь взмывал сигнальный ша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т красный шар неда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вал пожарных в бой с (пожаром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Ребёнок передаёт шар рядом стоящему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де с огнём беспечны люд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м взовьётся в небо шар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м всегда грозить нам буд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лой огонь - (пожар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Ребёнок передаёт шар рядом стоящему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, два, три, четы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 кого пожар (в квартире)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ым столбом поднялся вдру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то не выключил (утюг)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ый отблеск побежа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то со спичками (играл)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ол и шкаф сгорели раз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то сушил бельё над (газом)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мя прыгнуло в трав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то у дома жёг (листву)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то бросал в огонь при э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знакомые (предметы)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мни каждый граждан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т номер - (01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ым увидел - не зева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 пожарных (вызывай)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йчас поиграем ещё  в одну  игру. Я буду задавать вопросы, а вы хором должны ответить «Это я, это я, это все мои друзья» и похлопать в ладоши или промолча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то, услышав запах гари, сообщает о пожар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то из вас, заметив дым, закричит: «Пожар! Горим!»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то из вас шалит с огнём утром, вечером и днём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то костров не разжигает и другим не разрешает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то от маленькой сестрички прячет дома, дети, спичк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ой номер телефона нужно набрать в случае возникновения пожар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ый момен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к нам сегодня в гости пришёл пожарны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жарный</w:t>
      </w:r>
      <w:r>
        <w:rPr>
          <w:sz w:val="28"/>
          <w:szCs w:val="28"/>
        </w:rPr>
        <w:t>: Здравствуйте, ребята! Я узнал, что в ваш детский сад ходят сильные, смелые и умные дети. Именно такие дети нам нужны в команде. А вы хотите стать пожарным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жарный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б пожарными вам стать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много нужно зн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жество иметь, сноровку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помогут тренировки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конечно, не забы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пко – накрепко дружить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да нельзя, ни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а оставлять в бед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мы проведем соревнования, и если вы справитесь, вам будут выданы удостоверения юного пожарного. Сначала, ребята, мы разделимся на 2 команды (делятся на 2 команд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жарный</w:t>
      </w:r>
      <w:r>
        <w:rPr>
          <w:sz w:val="28"/>
          <w:szCs w:val="28"/>
        </w:rPr>
        <w:t>: Итак, пожарный должен быть умным, поэтому первое задание – отгадать загадки. Команда, отгадавшая больше всех загадок, получит фишк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 Загадывает загадки по очереди, сначала одной, затем другой команде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ал на пол уголе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евянный пол зажег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мотри, не жди, не стой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лей его… (водой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ли младшие сестрич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жигают дома спич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ы должен предпринять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зу спички те… (отнять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ипит и злится, воды боит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языком, а не лае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зубов, а кусает. (Огон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бывает, если птич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жигают дома спички? (Пожа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ала мошка – осиная нож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г села, все сено съела… (спич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 ест, не наед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ьет и умирает? (Огон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вручает фиш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жарный</w:t>
      </w:r>
      <w:r>
        <w:rPr>
          <w:sz w:val="28"/>
          <w:szCs w:val="28"/>
        </w:rPr>
        <w:t>: Следующие задания – быстро и правильно ответить на вопросы. Команда, ответившая на большее количество вопросов, получит фиш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 Задаёт вопросы обеим командам по очереди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ужно сделать, когда увидишь огонь? (Позвонить 01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но ли оставлять детей одних в закрытой комнате, почему? (Нет, они могут  играть со спичкам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чему огонь враг? (Может вызвать пожа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чему нельзя зажигать бенгальские огни и играть с хлопушками возле новогодней елки? (Елка может загоретьс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вручает фиш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лодцы ребята! А теперь еще одно задание. Нужно вспомнить пословицы. Кто больше их вспомнит, тот получит фишку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искры пожар рожд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ички не тронь, в них огон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имей привычки носить в кармане спич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енькая спичка сжигает большой ле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огне и железо плавк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жар легче предупредить, чем затуши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 Справились с этими задания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жарный:</w:t>
      </w:r>
      <w:r>
        <w:rPr>
          <w:sz w:val="28"/>
          <w:szCs w:val="28"/>
        </w:rPr>
        <w:t xml:space="preserve"> А теперь пришло время узнать, кто из вас сильный и смелы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Вызов пожарных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ждому члену команды необходимо добежать до телефона, набрать «01» и вызвать пожарных, громко и четко сообщив свою фамилию и домашний адрес. Побеждает команда, быстрее справившаяся с зада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ились вы хорошо. А следующее задание на ловк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жарный:</w:t>
      </w:r>
      <w:r>
        <w:rPr>
          <w:sz w:val="28"/>
          <w:szCs w:val="28"/>
        </w:rPr>
        <w:t xml:space="preserve"> Настоящий пожарный должен уметь тушить пожар. Следующее задание называется «Потуши пожар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анд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оспитатель  растягивает на полу канат до пустого ведра. Первый и последующие участники набирают воду из ведра и несут ее, идя по канату, выливают в ведро и бегут обратно, передавая эстафету. Побеждает команда, которая принесет больше воды за определенное время и получит фиш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жарный:</w:t>
      </w:r>
      <w:r>
        <w:rPr>
          <w:sz w:val="28"/>
          <w:szCs w:val="28"/>
        </w:rPr>
        <w:t xml:space="preserve"> Ну вот, ребята, наши задания закончились. Молодцы! А теперь пришло время посчитать фишки (считают фишки, определяют победител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ча удостовере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жарный:</w:t>
      </w:r>
      <w:r>
        <w:rPr>
          <w:sz w:val="28"/>
          <w:szCs w:val="28"/>
        </w:rPr>
        <w:t xml:space="preserve"> Молодцы! Но помнит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в комнате у ва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зы катятся из гла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как дым клубами вь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гонь жует пала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мужество най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телефону подой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раться вспомнить циф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нуля до девя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ло трубку в руку взя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1» суметь набр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звать еще по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, улицу и д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вартиру, где живе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 каким она зам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ще сказа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ю вам фамилию свою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же номер телефон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торого стою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рощается, уходи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асибо, ребята! Вы настоящие юные пожарные. Не забывайте о правилах пожарной безопас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Литература: Е.Н.Петухова. Неделя пожарной безопасности в ДОУ//Дошкольная педагогика.- 2009г.- с.30-3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равочник "Старшего воспитателя "дошкольного учреждения .№5 май / 2012г., с.42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33:00Z</dcterms:created>
  <dc:creator>Администрация</dc:creator>
  <dc:description/>
  <cp:keywords/>
  <dc:language>en-US</dc:language>
  <cp:lastModifiedBy>таня</cp:lastModifiedBy>
  <dcterms:modified xsi:type="dcterms:W3CDTF">2015-03-09T17:28:00Z</dcterms:modified>
  <cp:revision>10</cp:revision>
  <dc:subject/>
  <dc:title/>
</cp:coreProperties>
</file>