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Рассмотрено и одобрено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методической </w:t>
        <w:tab/>
        <w:tab/>
        <w:tab/>
        <w:tab/>
        <w:tab/>
        <w:t xml:space="preserve">         Зам. директора по ООД</w:t>
      </w:r>
    </w:p>
    <w:p>
      <w:pPr>
        <w:pStyle w:val="Normal"/>
        <w:ind w:right="-365" w:hanging="0"/>
        <w:rPr/>
      </w:pPr>
      <w:r>
        <w:rPr/>
        <w:t>Комиссии гуманитарного</w:t>
        <w:tab/>
        <w:tab/>
        <w:t xml:space="preserve">                        </w:t>
        <w:tab/>
        <w:tab/>
        <w:t xml:space="preserve">     __________ Елисеева Т. Ф.     цикла     </w:t>
        <w:tab/>
        <w:tab/>
        <w:tab/>
        <w:tab/>
        <w:tab/>
        <w:tab/>
        <w:tab/>
        <w:t xml:space="preserve">                                 «___» ___________ 2011г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Протокол № </w:t>
      </w:r>
    </w:p>
    <w:p>
      <w:pPr>
        <w:pStyle w:val="Normal"/>
        <w:rPr/>
      </w:pPr>
      <w:r>
        <w:rPr/>
        <w:t>От «___» __________ 2011г.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НСПЕКТ</w:t>
      </w:r>
    </w:p>
    <w:p>
      <w:pPr>
        <w:pStyle w:val="TextBody"/>
        <w:rPr>
          <w:lang w:val="en-US"/>
        </w:rPr>
      </w:pPr>
      <w:r>
        <w:rPr/>
        <w:t>Урока по физической культуре</w:t>
      </w:r>
    </w:p>
    <w:p>
      <w:pPr>
        <w:pStyle w:val="TextBody"/>
        <w:rPr/>
      </w:pPr>
      <w:r>
        <w:rPr/>
        <w:t xml:space="preserve"> </w:t>
      </w:r>
      <w:r>
        <w:rPr/>
        <w:t>для учащихся группы П-02.</w:t>
      </w:r>
    </w:p>
    <w:p>
      <w:pPr>
        <w:pStyle w:val="TextBody"/>
        <w:rPr/>
      </w:pPr>
      <w:r>
        <w:rPr/>
        <w:t>ГБОУ НПО ПЛ № 10г. Бря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лимпийские игры; прошлое,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стоящее и будущее—СОЧИ—201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  <w:r>
        <w:rPr>
          <w:sz w:val="24"/>
          <w:szCs w:val="24"/>
        </w:rPr>
        <w:t xml:space="preserve">  1. Познакомить с историей Зимних Олимпийских игр и где будут проходить в 2014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Повторить комплекс упражнений для укрепления здоровья «Пять тибетце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Развить интерес к спорту, ЗЖО, воспитать чувства патриотизма, и любви к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Инвентарь:</w:t>
      </w:r>
      <w:r>
        <w:rPr>
          <w:sz w:val="24"/>
          <w:szCs w:val="24"/>
        </w:rPr>
        <w:t xml:space="preserve"> коврики для фитнеса,  секундомер, магнитофон, мультимедийное оборудование, девиз Олимпийских игр: Быстрее, выше, сильнее», фото спортсменов, физическая карта России, фото достопримечательностей г. Сочи, талисманы Олимпийских игр Сочи-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rPr/>
      </w:pPr>
      <w:r>
        <w:rPr>
          <w:b/>
          <w:i/>
        </w:rPr>
        <w:t>Место проведения</w:t>
      </w:r>
      <w:r>
        <w:rPr/>
        <w:t>: спортивный зал ГБОУ НПО ПЛ № 10.</w:t>
      </w:r>
    </w:p>
    <w:p>
      <w:pPr>
        <w:pStyle w:val="TextBodyIndent"/>
        <w:rPr>
          <w:lang w:val="en-US"/>
        </w:rPr>
      </w:pPr>
      <w:r>
        <w:rPr/>
        <w:t>г. Брянск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b/>
          <w:i/>
          <w:sz w:val="32"/>
        </w:rPr>
        <w:t>Время проведения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i/>
          <w:sz w:val="32"/>
        </w:rPr>
        <w:t>Конспект составил</w:t>
      </w:r>
      <w:r>
        <w:rPr>
          <w:sz w:val="32"/>
        </w:rPr>
        <w:t xml:space="preserve">: преподаватель физической культуры </w:t>
      </w:r>
    </w:p>
    <w:p>
      <w:pPr>
        <w:pStyle w:val="Normal"/>
        <w:rPr>
          <w:sz w:val="32"/>
        </w:rPr>
      </w:pPr>
      <w:r>
        <w:rPr>
          <w:sz w:val="32"/>
        </w:rPr>
        <w:t>Королёва Т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6"/>
        <w:gridCol w:w="995"/>
        <w:gridCol w:w="1701"/>
        <w:gridCol w:w="2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е задач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держание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ческое изобра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Подготовительная ч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4"/>
              </w:numPr>
              <w:ind w:left="1425" w:right="113" w:hanging="360"/>
              <w:rPr>
                <w:sz w:val="28"/>
              </w:rPr>
            </w:pPr>
            <w:r>
              <w:rPr>
                <w:sz w:val="28"/>
              </w:rPr>
              <w:t>Содействовать формированию правильной осанки.</w:t>
            </w:r>
          </w:p>
          <w:p>
            <w:pPr>
              <w:pStyle w:val="Normal"/>
              <w:numPr>
                <w:ilvl w:val="0"/>
                <w:numId w:val="14"/>
              </w:numPr>
              <w:ind w:left="1425" w:right="113" w:hanging="360"/>
              <w:rPr>
                <w:sz w:val="24"/>
              </w:rPr>
            </w:pPr>
            <w:r>
              <w:rPr>
                <w:sz w:val="28"/>
              </w:rPr>
              <w:t>Познакомить с историей зимних Олимпийских игр, развить интерес к спорт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строение, приветствие, сообщение задач урок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ть внимание на готовность учащихся к уроку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чит запись песни о спорте. Учащиеся принимают  И.П.сидя, ноги согнуты, колени врозь ,стопы соединить, руками обхватить стопы, на ковриках. Или И.П.— «поза лотос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осанкой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Знакомство с историей зимних Олимпийских иг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Учитель: </w:t>
            </w:r>
            <w:r>
              <w:rPr>
                <w:sz w:val="24"/>
              </w:rPr>
              <w:t>4 июля 2007г. Весь мир наблюдал за тем, как Сочи посчастливилось получить почётную возможность быть хозяином Олимпиады-20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помните, что вы почувствовали ,когда узнали эту новость?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радость, гордость, восхищени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го вы ожидаете от предстоящих зимних Олимпийских игр?(К нам приедет много гостей, построят спортивные комплекс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зимние Олимпийские игры прошли в Италии в городе Турине в 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Сочи находится в Краснодарском крае (</w:t>
            </w:r>
            <w:r>
              <w:rPr>
                <w:i/>
                <w:sz w:val="24"/>
              </w:rPr>
              <w:t>показать на физической карте)</w:t>
            </w:r>
            <w:r>
              <w:rPr>
                <w:sz w:val="24"/>
              </w:rPr>
              <w:t>,один из красивейших приморских курортов мира. Протянулся он  на 145 километров по побережью Чёрного мо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ёплый климат, ласковое море, красивейшие леса, на высоких горах, чистый воздух, целебные источники — в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осанкой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места, которое по своим природным условиям могло бы сравниться с Со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ее время года --- осень, тёплая солнечная и продолжитель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ы почти не бывает .Средняя температура самых холодных месяцев январь и февраль +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е вершины гор, а у подножия одновременно жаркое ле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отдыхающих в Сочи популярен отдых на горнолыжном курорте на Красной полян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чи можно приехать любым видом транспорта. Туда ведут железные и шоссейные дороги, морские и воздушные пу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 кто из вас бывал в Сочи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учащиеся делятся своими впечатлениями)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Давайте посмотрим на 10 лучших. </w:t>
            </w:r>
            <w:r>
              <w:rPr>
                <w:i/>
                <w:sz w:val="24"/>
              </w:rPr>
              <w:t>Если бы выбирали вы, то какой из этих 10 талисманов 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казать талисманы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кие зимние виды спорта вам известны?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катание на коньках, лыжах ,санках, бобслей, фристайл, и др.).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 учащийся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нство видов спорта пришло к нам из Англии. Но есть и исключения. Санки, например, известны у нас с очень давних времён. О них упоминается ещё в письменных источниках двенадцатого века. Да и само слово имеет русское происхождение. Причём, довольно неожиданное. Слово «сань» в старославянском языке значило «зме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подумать ,впрочем , ничего удивительного—след от санных полозьев действительно напоминает след проползшей змеи. Кстати, слово полозья похоже на название змеи —«полоз». Оба слова, вероятно, произошли от глагола — «ползат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учащийся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и тоже известны на Руси с давних времён. И слово тоже русское. Произошло от глагола «убегать – лызнуть». Оно и сегодня сохранилось в нашем языке. Не случалось ли кому – нибудь улизнуть с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 учащийся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ондонском Британском музее хранится любопытная археологическая находка, возраст которой несколько тысяч лет: пластина из кости с просверленными в ней несколькими отверстиями. Считается, что это и есть самые древние конь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спорта на коньк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оростной бег на конька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гурное кат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танцы на льд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диночное кат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ревнование по парному ката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 учащийся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ется, что слово «хоккей» французского происхождения и ведёт начало от … пастушьего посоха с загнутой ручкой. Называется он «ХОКЭ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й хоккей на льду, можно сказать, «случайная игра». То есть ей положил начало случа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днажды  солдаты канадского военного гарнизона, прогуливаясь, увидели, на льду озера Онатарио пустую консервную банку. День был морозный, и ребята решили погреться. Они схватили палки и начали гонять банку, пытаясь, отбить её друг у друга. Прошло 130 лет. Банку давно заменила литая резиновая шайба. В России хоккей с шайбой появился только в 1946 год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Учитель:</w:t>
            </w:r>
            <w:r>
              <w:rPr>
                <w:sz w:val="24"/>
              </w:rPr>
              <w:t xml:space="preserve"> Спасибо. Мы узнали много нового и интересного из истории спор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овторение комплекса «Пять Тибетцев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Тибетец 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. П.—руки в стороны, ладони вни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—не меняя положения рук, сделать полный оборот по часовой стрелке (т.е. вправ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—9 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те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точно в стороны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—руки на поя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—глубокий, полный вдох через н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— выдох через 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дохе губы сложить в форме буквы «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Тибетец 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—лёжа на спине, руки вдоль туловища, ладонями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—Вдох, ноги вверх, подбородком коснуться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—9 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тельно 2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х через н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ём ног чуть больше 90 граду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ницу не отрывать от пол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—И.П.—выдох через р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Тоже – что и № 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дохе губы сложить в форме буквы «О»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Тибетец 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.П.—стоя на коленях, колени врозь, стопы согнуты; ладони на задней поверхности бедра; подбородок к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—вдох, прогнуться голову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—И.П.—выдох через р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—9 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тельно 2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х через нос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иб начинать от грудного отдела к поясниц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Тоже - что и №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дохе губы сложить в форме буквы «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Тибетец 4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—упор, сидя пальцы рук вперёд, подбородок к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—вдох, упор лёжа сзади на согнутых ногах, голову на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—И.П. –выдох через р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—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тельно 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х через нос, прогнуть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овище параллельно  зем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Тоже - что и №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дохе губы сложить в форме буквы «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Тибетец 5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—упор,  лёжа прогнувшись, голову наза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о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дох, стоя  согнувшись, подбородок к груд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держать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—И.П.- выдох через 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—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тельно 2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х через н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дъёме руки ноги не сгиб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ше тело представляет со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вильный треугольни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лечах не провалива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  <w:r>
              <w:rPr>
                <w:sz w:val="24"/>
              </w:rPr>
              <w:t>Тоже – что и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дохе губы сложить в форме буквы «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>. И.П. – лёжа, руки вдоль туловища. Закрыть глаза и расслабитьс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авливаем дых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шать легко и спокой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брать спортивный инвентарь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роение, подведение итогов урок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ашнее задание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. п. лента вдвое вниз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Конькобежец с подскоком”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два приставных шага вле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25, 26, 27, 28, 2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влево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Приставить пра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.п. ноги на ширине плеч, лента вдвое на плечах, руки согнуты в локт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ачающий ся шаг “Ча-ча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.п. ноги врозь, лента на плечах, ладони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. два шага голопа вле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авая скрестно сзади, левая на нос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еренос вес тела налевую, правая на нос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32, 3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.п. лента вдвое, руки на бед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г влево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  Приставить пра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в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ь му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 Повторение упражнений на развитие силовых способностей и силовой вынослив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 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 п. ноги врозь, левая вперед-всторону, правя согнута в костопе и в правой ру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. согнуть правую руку в локте, натянуть лент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6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па правой ноги смотрит вперед; локоть руки отводить назад; спина прям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 п. ноги врозь, левая вперед-всторону, правя согнута в колене, лента на левой стопе и в правой ру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. согнуть правую руку в локте, натянуть ленту, задержа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0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а правой ноги смотрит вперед; локоть руки отводить назад; спина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гнуть руки в локтя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тями коснуться плеч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гнуть руки в локтях, задерж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тями коснуться плеч, 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 сторон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 сторо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перед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пер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вая вперед, лента на стопе и в рук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 сторон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и вперед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литуда движений широ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ноги на ширине плеч, лента вдвое на плеч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, руки вперед-скрест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в локтях выпрям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 xml:space="preserve">И.п. ноги на ширине плеч, лента вдво.  </w:t>
            </w:r>
            <w:r>
              <w:rPr>
                <w:sz w:val="24"/>
                <w:lang w:val="en-US"/>
              </w:rPr>
              <w:t>вверху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атянуть ленту, опуская левую руку, правая ввер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уку до бед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нта вдвое за спиной, правая согнута в локте, прижата к пояснице, левая вверх и согнута в локт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ую выпрями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.п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ую руку выпрямлять полностью, спину держать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нта вдвое за спиной, левая согнута в локте, прижата к пояснице, правая вверх и согнута в лок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ую выпрями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И.п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ую руку выпрямлять полностью, спину держать пря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 п.  левая вперед, лента на стопе, руки согнуты в локт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иседе голень правой параллельна п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 п.  левая вперед, лента на стопе, руки согнуты в локтях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иседе голень правой параллельна п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Упражнеия № 14, 15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риседе голень правой параллельна п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ноги врозь, лента под стопами, руки согнуты в локтях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присед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луприседе бедра отвести назад, спина пря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 п .  ноги врозь, лента под стопами, руки на пояс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луприсед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и. п. , отвести левую в сторону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. 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ть равновес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 п. лента на левой, ноги на ширине плеч, в левой руке, рука согнута в лок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ая скрестно впере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ую отвести в сторон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вая скрестно впере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евую отвести в сторону, поуприс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ть равновесие за счет натяжения ленты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рем инвента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ить по разметке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упор стоя на коленях, лента на левой стопе, в левой рук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рямить левую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упор стоя на коленях, лента на левой стопе, в левой рук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выпрямить левую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5. держать 5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жнения № 20, 2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не разворачи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жа, ноги согнуты, лента на бедрах, ладони прижаты к пол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поднять таз ввер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та прижата ладонями к полу, лопатки от пола не отры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И.п. лежа, ноги согнуты, лента на бедрах, ладони прижаты к по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иподнять таз ввер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. держать 5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та прижата ладонями к полу, лопатки от пола не отрывать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аключительная часть 6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 п. лежа, правая согнута в колене, лента на левой стопе, согнутая левая вперед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подняться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7. держа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и.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ую не выпрямля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То же с правой (упражнение № 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ую не выпрямля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сидя, лента на стопа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7.натянуть ленту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и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впаред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сидя, ноги согнуты, колени врозь, стопы соединить, руками обхватить стопы.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ржим 8 сек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ть наклониться вперед, не должно быть больн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И.п. сидя, ноги согнуты, колени врозь, стопы соединить, руки скрестно на коленя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Держим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онями надавить на колен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И.п. лежа, ноги согнуты в коленях, руки за голово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согнуть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одок прижать к груди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Заключитель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жа, ноги согнуты в коленях, руки за голово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5. прогнуться, держать 5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патки соединить, грудную клетку приподнять вверх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 xml:space="preserve">И.п. лежа, руки на груди, ноги согнуты, колени врозь. </w:t>
            </w:r>
            <w:r>
              <w:rPr>
                <w:sz w:val="24"/>
                <w:lang w:val="en-US"/>
              </w:rPr>
              <w:t>Стопы соединить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 за дыханием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 лежа, руки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растягиваем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от пола не отрыват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 п. лежа, левая рука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растягиваем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 поменять положение рук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 же с прав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 поменять положение рук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. лежа в группировк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скрыватьс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п лежа, руки вверх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8. растягиваемся, держать 8 с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от пола не отрывать, потянутьс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. п. принять позу зародыш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ь глаза, расслабиться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рение пульса за 10 секун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 убрать спортивный инвента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 построение, подведение итогов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ь ошибки, объявить оценк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 домашнее зад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упражнений для верхнего и нижнего пресс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5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80"/>
        </w:tabs>
        <w:ind w:left="380" w:hanging="380"/>
      </w:pPr>
      <w:rPr/>
    </w:lvl>
    <w:lvl w:ilvl="1">
      <w:start w:val="8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2:00Z</dcterms:created>
  <dc:creator>lit</dc:creator>
  <dc:description/>
  <cp:keywords/>
  <dc:language>en-US</dc:language>
  <cp:lastModifiedBy>Пользователь</cp:lastModifiedBy>
  <cp:lastPrinted>2010-12-29T19:20:00Z</cp:lastPrinted>
  <dcterms:modified xsi:type="dcterms:W3CDTF">2011-02-15T15:01:00Z</dcterms:modified>
  <cp:revision>55</cp:revision>
  <dc:subject/>
  <dc:title/>
</cp:coreProperties>
</file>