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Calibri"/>
          <w:b/>
          <w:i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6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а Кирова, Калужской </w:t>
      </w:r>
      <w:r>
        <w:rPr>
          <w:rFonts w:eastAsia="Calibri"/>
          <w:sz w:val="28"/>
          <w:szCs w:val="28"/>
        </w:rPr>
        <w:t>области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56"/>
        </w:rPr>
      </w:pPr>
      <w:r>
        <w:rPr>
          <w:rFonts w:eastAsia="Calibri" w:cs="Calibri" w:ascii="Calibri" w:hAnsi="Calibri"/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Первый классный час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«Здравствуй, 6 класс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ель</w:t>
      </w:r>
      <w:r>
        <w:rPr>
          <w:sz w:val="28"/>
          <w:szCs w:val="28"/>
        </w:rPr>
        <w:t xml:space="preserve"> математики</w:t>
      </w:r>
    </w:p>
    <w:p>
      <w:pPr>
        <w:pStyle w:val="Normal"/>
        <w:jc w:val="right"/>
        <w:rPr/>
      </w:pPr>
      <w:r>
        <w:rPr>
          <w:sz w:val="28"/>
          <w:szCs w:val="28"/>
        </w:rPr>
        <w:t>Балалаева Марина Николаевн</w:t>
      </w:r>
      <w:r>
        <w:rPr>
          <w:rFonts w:eastAsia="Calibri"/>
          <w:sz w:val="28"/>
          <w:szCs w:val="28"/>
        </w:rPr>
        <w:t>а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Город Ки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формление кабинета: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>На доске слева красочная надпись “Здравствуй, школа”, справа – дата: 1 сентября 2012 г. доска украшена фотографиями ребят. Над фотографиями – верёвка с прищепками-скрепками. Столы расставлены таким образом, чтобы центр класса был пустым.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н классного часа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Вступительное слово учителя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ярким солнышком согреты,</w:t>
        <w:br/>
        <w:t>Леса ещё листвой одеты.</w:t>
        <w:br/>
        <w:t>У первоклассников букеты.</w:t>
        <w:br/>
        <w:t>День хоть и грустный, но весёлый,</w:t>
        <w:br/>
        <w:t>Грустишь ты: “До свиданья, лето!”</w:t>
        <w:br/>
        <w:t>И радуешься: “Здравствуй, школа!”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дравствуйте, мои дорогие шестиклассники! Я поздравляю вас с началом очередного учебного года и новым этапом в вашей школьной жизни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</w:rPr>
        <w:t>Задорной песней лето отзвенело,</w:t>
        <w:br/>
        <w:t>И золотая осень началась.</w:t>
        <w:br/>
        <w:t>Скорей, друзья, у вас немало дел,</w:t>
        <w:br/>
        <w:t>Вас ждет залитый солнцем школьный класс.</w:t>
        <w:br/>
        <w:t>Вы побывали в лагере, в походах,</w:t>
        <w:br/>
        <w:t>Окрепли, повзрослели, развились -</w:t>
        <w:br/>
        <w:t>Позвольте вас поздравить с новым годом,</w:t>
        <w:br/>
        <w:t>С учебным годом - новым шагом в жизнь!</w:t>
        <w:br/>
        <w:t>Пусть каждый школьный день пройдет недаром,</w:t>
        <w:br/>
        <w:t>Вам надо много, очень много знать,</w:t>
        <w:br/>
        <w:t>Чтоб стать такими, как герой Гагарин,</w:t>
        <w:br/>
        <w:t>Чтоб глубь Земли и Космос покорять</w:t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годня у нас первый совместный классный час. Ну а поскольку день сегодня праздничный, поэтому классный час будет праздничным и пройдёт под девизом “Здравствуй, школа!”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что же вас ждет в шестом классе?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а ждет тебя, во-первых,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дут уроки, ждут друзья! </w:t>
      </w:r>
      <w:r>
        <w:rPr>
          <w:b/>
          <w:sz w:val="28"/>
          <w:szCs w:val="28"/>
        </w:rPr>
        <w:t>(Слайд № 5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т в школе не до лени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 труда, друзья, нельзя!</w:t>
      </w:r>
      <w:r>
        <w:rPr>
          <w:b/>
          <w:sz w:val="28"/>
          <w:szCs w:val="28"/>
        </w:rPr>
        <w:t xml:space="preserve"> (Слайд № 6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десь ты в новую страну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л и Знаний и Умений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тешествие начнешь. </w:t>
      </w:r>
      <w:r>
        <w:rPr>
          <w:b/>
          <w:sz w:val="28"/>
          <w:szCs w:val="28"/>
        </w:rPr>
        <w:t>(Слайд № 7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 важного поймешь! </w:t>
      </w:r>
      <w:r>
        <w:rPr>
          <w:b/>
          <w:sz w:val="28"/>
          <w:szCs w:val="28"/>
        </w:rPr>
        <w:t>(Слайд № 8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Ждут озера, лес и поле,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ь в поход пойдем не раз… </w:t>
      </w:r>
      <w:r>
        <w:rPr>
          <w:b/>
          <w:sz w:val="28"/>
          <w:szCs w:val="28"/>
        </w:rPr>
        <w:t>(Слайд № 9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дут тебя пятерки в школе. </w:t>
      </w:r>
      <w:r>
        <w:rPr>
          <w:b/>
          <w:sz w:val="28"/>
          <w:szCs w:val="28"/>
        </w:rPr>
        <w:t>(Слайд № 10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дет тебя твой  дружный  класс! </w:t>
      </w:r>
      <w:r>
        <w:rPr>
          <w:b/>
          <w:sz w:val="28"/>
          <w:szCs w:val="28"/>
        </w:rPr>
        <w:t>(Слайд №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Но….для начала давайте вспомним как мы прожили прошлый школьный год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Совсем не хочется начинать классный час с серьёзных вещей, а хочется просто поиграть. Что мы сейчас и сделаем. Прошу всех взять стулья и сесть в круг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А сейчас, возможно, многие узнают о себе что-то новое</w:t>
      </w:r>
      <w:r>
        <w:rPr>
          <w:i/>
          <w:sz w:val="28"/>
          <w:szCs w:val="28"/>
        </w:rPr>
        <w:t>… Ваша  задача продолжить предложение, вставив в него фамилию и имя человека из класса, к которому больше всего подходит характеристика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145" w:leader="none"/>
        </w:tabs>
        <w:spacing w:lineRule="auto" w:line="240" w:before="0" w:after="0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м классе самым самостоятельным является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меня приятно удивлял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– это сложная штука, но в ней, по моему мнению, никогда не пропадет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лигану крупно не повезет, если на его пути встретится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одаренная личность в нашем классе – это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х умеет в классе выслушать, понять и поддержать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лассе скучно, то значит, в нем отсутствует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нтересно наблюдать, как у доски отвечает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мы очень скоро увидим в отличниках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мне будет сниться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чивость присуща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м классной дискотеки является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добрым человеком в классе, можно назвать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итики целесообразно рекомендовать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ость не знает границ у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ость всегда украшает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е в классе, когда приходит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обаятельная улыбка у …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ридет на помощь в любое время дня и ночи …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х в классе шалит…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х дежурит в классе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спортивная личность в нашем классе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х нас воспитывает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овую чаще всех бегает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гра “Пожми руку”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се сидят в кругу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ерёмся за руки. Сейчас каждый легонько сжимает ладонь сидящего справа товарища. Раз, два, три, начали! </w:t>
      </w:r>
      <w:r>
        <w:rPr>
          <w:i/>
          <w:iCs/>
          <w:sz w:val="28"/>
          <w:szCs w:val="28"/>
          <w:lang w:eastAsia="ru-RU"/>
        </w:rPr>
        <w:t>(сжимают руку соседа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теперь будем отправлять “письмо-импульс”, сжимая руку, сидящего справа соседа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гра “Сосед справа”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 xml:space="preserve">Соседей, сидящих справа вы вспомнили. А теперь давайте назовём их. Нужно назвать имя сидящего справа и охарактеризовать его. Своё предложение начинайте словами: “Справа от меня сидит Света … (она очень любит …, у неё здорово получается …, она умеет …”). </w:t>
      </w:r>
      <w:r>
        <w:rPr>
          <w:i/>
          <w:iCs/>
          <w:sz w:val="28"/>
          <w:szCs w:val="28"/>
          <w:lang w:eastAsia="ru-RU"/>
        </w:rPr>
        <w:t>(начинает учитель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гра “Родственный обмен”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теперь будем меняться местами по моей команде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меняйтесь местами те: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кого на ногах ботинки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sz w:val="28"/>
          <w:szCs w:val="28"/>
          <w:lang w:eastAsia="ru-RU"/>
        </w:rPr>
        <w:t>У кого на голове бантики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то родился весной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кого карие глаза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то закончил 5 класс без троек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то за лето вырос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то любит математику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то не любит дежурить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то любит поспать.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то в этом году обещает хорошо учиться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гра “Пожми руку”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 xml:space="preserve">Снова берёмся за руки. Сейчас каждый легонько сжимает ладонь сидящего слева товарища. Раз, два, три, начали! </w:t>
      </w:r>
      <w:r>
        <w:rPr>
          <w:i/>
          <w:iCs/>
          <w:sz w:val="28"/>
          <w:szCs w:val="28"/>
          <w:lang w:eastAsia="ru-RU"/>
        </w:rPr>
        <w:t>(сжимают руку соседа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теперь будем отправлять “письмо-импульс”, сжимая руку, сидящего слева соседа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гра “Как я изменился за лето”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 учитесь вместе уже не первый год и, кажется, что очень хорошо знаете друг друга. Но прошло лето, мы не виделись целых 3 месяца и, конечно, каждый из нас в чём-то изменился. Давайте поиграем в игру “Как я изменился за лето” и лучше узнаем друг друга.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>Правила очень простые: каждый говорит, что в нём изменилось за лето. Например, у кого-то появилось новое хобби, кто-то чему-то научился, у кого-то что-то поменялось во внешности. После этого произносит фразу “А что у тебя?”, называет имя соседа слева и передаёт нашего жёлтого ёжика следующему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Начинает учитель: “Летом я поменял причёску. А что у тебя, Света?”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лько что мы узнали, какие изменения в вас произошли за лето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как вы думаете, какого цвета лето?</w:t>
        <w:br/>
        <w:t>Вы знаете – лето какого цвета?</w:t>
        <w:br/>
        <w:t>И просто и трудно ответить на это.</w:t>
        <w:br/>
        <w:t>Оно голубое, чуть-чуть в серебре</w:t>
        <w:br/>
        <w:t>Когда мы с вами бежим на заре,</w:t>
        <w:br/>
        <w:t>По тропке заветной на берег реки</w:t>
        <w:br/>
        <w:t>С утренним ветром вперегонки.</w:t>
        <w:br/>
        <w:t>А если в лесу побродить ты захочешь,</w:t>
        <w:br/>
        <w:t>То скажешь, что лето зелёное очень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выйдешь в луга неоглядные, светлые</w:t>
        <w:br/>
        <w:t>Промолвишь: “Ага, ведь оно разноцветное”.</w:t>
        <w:br/>
        <w:t>Конечно, у лета сто сказочных красок</w:t>
        <w:br/>
        <w:t>Сто тысяч оттенков самых разных!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ечно, у каждого из вас лето ассоциируется со своим цветом, ведь у каждого летом были какие-то события или впечатления, воспоминания о которых надолго остались в памяти, согревая душу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вайте с помощью цветных карандашей или фломастеров изобразим свои летние впечатления и поделимся ими с одноклассниками. Но не всё так просто, как вы можете подумать. Попробуйте выразить основной девиз, основное стремление вашего прошедшего лета. Например, у кого-то это могло звучать как: “Все на борьбу с сорняками!” или “Опять английский!”. У нас есть выкройки летних футболок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ша задача – оформить футболку и написать на ней девиз вашего лета. Когда футболки будут готовы, повесьте их сушиться на верёвку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девизы удивили вас, показались вам необычными? Давайте попросим авторов этих девизов немного пояснить их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благодарю всех за ваши чудесные летние впечатления. Надеюсь, к этим воспоминаниям вы будете ещё долго возвращаться, как к некоему запасу внутренних сил. А силы вам пригодятся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вонок голосистой птицей</w:t>
        <w:br/>
        <w:t>Опять пролетит поутру.</w:t>
        <w:br/>
        <w:t>И мы начинаем учиться</w:t>
        <w:br/>
        <w:t>Труду, вдохновенью, добру.</w:t>
        <w:br/>
        <w:t>Путь это цветами не выстлан,</w:t>
        <w:br/>
        <w:t>Тернисты его рубежи,</w:t>
        <w:br/>
        <w:t>Но в классе сидит любопытство,</w:t>
        <w:br/>
        <w:t>Которому в будущем жить!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Читаю указ! 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Написан для вас! 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Писано - переписано. 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После Сеньки Денисова. 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Писал Макарко 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Чёрным огарком 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В бане на двери. 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Слушай, не вертись, 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Уму - разуму учись! 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>Все с сегодняшнего дня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В школу допускаются! 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Все уроки, как всегда, 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В девять начинаются! 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И большим, и маленьким, 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С веснушками и без 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Приказано учиться, 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Стараться, не лениться, 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Чтоб было чем гордиться! 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Всем! Всем! Всем! 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Указ! 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Сразу после лета, 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Хотите, вы иль нет, 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Мальчишкам и девицам - 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Всем пора учиться. 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Прогоните скуку прочь 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Спрячьте под подушки 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И держите круглый год 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Ушки на макушке! </w:t>
      </w:r>
    </w:p>
    <w:p>
      <w:pPr>
        <w:pStyle w:val="Style15"/>
        <w:rPr/>
      </w:pPr>
      <w:r>
        <w:rPr>
          <w:sz w:val="28"/>
          <w:szCs w:val="28"/>
          <w:u w:val="single"/>
        </w:rPr>
        <w:t>Ритуал № 1</w:t>
      </w:r>
      <w:r>
        <w:rPr>
          <w:sz w:val="28"/>
          <w:szCs w:val="28"/>
        </w:rPr>
        <w:t>. "Очищение головы от дурных мыслей". Почешите голову обеими руками, затем сбросьте то, что пристало к вашим пальцам на землю, и так 3 раза!</w:t>
      </w:r>
    </w:p>
    <w:p>
      <w:pPr>
        <w:pStyle w:val="Normal"/>
        <w:rPr/>
      </w:pPr>
      <w:r>
        <w:rPr>
          <w:sz w:val="28"/>
          <w:szCs w:val="28"/>
          <w:u w:val="single"/>
        </w:rPr>
        <w:t>Ритуал № 2</w:t>
      </w:r>
      <w:r>
        <w:rPr>
          <w:sz w:val="28"/>
          <w:szCs w:val="28"/>
        </w:rPr>
        <w:t xml:space="preserve">. Ритуал обращения к Повелителю Пятёрок. Подняли все вверх любую руку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стопырили пальцы, которых, как известно, по пять на каждой   руке и которые символизируют желаемую оценку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Теперь громко, по команде, три раза скандируем: «Хочу учиться на  пятерки»</w:t>
      </w:r>
    </w:p>
    <w:p>
      <w:pPr>
        <w:pStyle w:val="Normal"/>
        <w:rPr/>
      </w:pPr>
      <w:r>
        <w:rPr>
          <w:sz w:val="28"/>
          <w:szCs w:val="28"/>
        </w:rPr>
        <w:t>Руку подняли?                                       Да!</w:t>
      </w:r>
      <w:r>
        <w:rPr>
          <w:b/>
          <w:i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ы растопырены?                         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ем, что надо просить?                        Да!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готовились, и ….(</w:t>
      </w:r>
      <w:r>
        <w:rPr>
          <w:i/>
          <w:sz w:val="28"/>
          <w:szCs w:val="28"/>
        </w:rPr>
        <w:t>Все исполняют ритуал</w:t>
      </w:r>
      <w:r>
        <w:rPr>
          <w:sz w:val="28"/>
          <w:szCs w:val="28"/>
        </w:rPr>
        <w:t xml:space="preserve">)   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>Ритуал № 3</w:t>
      </w:r>
      <w:r>
        <w:rPr>
          <w:sz w:val="28"/>
          <w:szCs w:val="28"/>
        </w:rPr>
        <w:t>. Ритуал отказа от враждебных намерений. Заранее подготовленные сердечки с надписанными именами каждый повесил на импровизированное дерево Счастья (в данном случае фикус)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от и подошел к концу наш первый в новом учебном году классный час. Но, я обещаю, что впереди вас ждет много интересного и полезного. С праздником вас, дорогие мои шестиклассники!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учение открыток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свиданья, дорогие!</w:t>
        <w:br/>
        <w:t>Вам ни пуха, ни пера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огают вам пусть в жизни</w:t>
        <w:br/>
        <w:t>Лишь попутные ветра!</w:t>
      </w:r>
    </w:p>
    <w:p>
      <w:pPr>
        <w:pStyle w:val="Normal"/>
        <w:spacing w:before="28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Копейкина И., Меркулова Т. Психолого-педагогические акции в работе классного руководителя / “Классное руководство и воспитание школьников” №16, 2008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eastAsia="ru-RU"/>
        </w:rPr>
      </w:pPr>
      <w:hyperlink r:id="rId2">
        <w:r>
          <w:rPr>
            <w:rStyle w:val="InternetLink"/>
            <w:color w:val="0000FF"/>
            <w:u w:val="single"/>
            <w:lang w:eastAsia="ru-RU"/>
          </w:rPr>
          <w:t>http://www.raduga.info/igra/content/scenarii/1bell.shtml</w:t>
        </w:r>
      </w:hyperlink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eastAsia="ru-RU"/>
        </w:rPr>
      </w:pPr>
      <w:hyperlink r:id="rId3">
        <w:r>
          <w:rPr>
            <w:rStyle w:val="InternetLink"/>
            <w:color w:val="0000FF"/>
            <w:u w:val="single"/>
            <w:lang w:eastAsia="ru-RU"/>
          </w:rPr>
          <w:t>http://www.mityaev.ru/song.cfm?text=Do_svidanija_dorogie</w:t>
        </w:r>
      </w:hyperlink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lang w:eastAsia="ru-RU"/>
        </w:rPr>
      </w:pPr>
      <w:hyperlink r:id="rId4">
        <w:r>
          <w:rPr>
            <w:rStyle w:val="InternetLink"/>
            <w:color w:val="0000FF"/>
            <w:u w:val="single"/>
            <w:lang w:eastAsia="ru-RU"/>
          </w:rPr>
          <w:t>http://www.solnet.ee/holidays/s6_105.html</w:t>
        </w:r>
      </w:hyperlink>
    </w:p>
    <w:p>
      <w:pPr>
        <w:pStyle w:val="Normal"/>
        <w:spacing w:before="28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ga.info/igra/content/scenarii/1bell.shtml" TargetMode="External"/><Relationship Id="rId3" Type="http://schemas.openxmlformats.org/officeDocument/2006/relationships/hyperlink" Target="http://www.mityaev.ru/song.cfm?text=Do_svidanija_dorogie" TargetMode="External"/><Relationship Id="rId4" Type="http://schemas.openxmlformats.org/officeDocument/2006/relationships/hyperlink" Target="http://www.solnet.ee/holidays/s6_10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52:00Z</dcterms:created>
  <dc:creator>Marinka</dc:creator>
  <dc:description/>
  <dc:language>en-US</dc:language>
  <cp:lastModifiedBy>Marinka</cp:lastModifiedBy>
  <dcterms:modified xsi:type="dcterms:W3CDTF">2012-08-26T09:52:00Z</dcterms:modified>
  <cp:revision>2</cp:revision>
  <dc:subject/>
  <dc:title/>
</cp:coreProperties>
</file>