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ая средняя общеобразовательная ш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Утверждаю:</w:t>
      </w:r>
      <w:r>
        <w:rPr>
          <w:lang w:val="en-US"/>
        </w:rPr>
        <w:t xml:space="preserve">  </w:t>
      </w:r>
      <w:r>
        <w:rPr/>
        <w:t>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     </w:t>
      </w:r>
      <w:r>
        <w:rPr/>
        <w:t>Директор школы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7940</wp:posOffset>
            </wp:positionV>
            <wp:extent cx="4486275" cy="2000250"/>
            <wp:effectExtent l="0" t="0" r="0" b="0"/>
            <wp:wrapTight wrapText="bothSides">
              <wp:wrapPolygon edited="0">
                <wp:start x="2533" y="2227"/>
                <wp:lineTo x="2199" y="2375"/>
                <wp:lineTo x="1466" y="3415"/>
                <wp:lineTo x="1466" y="3861"/>
                <wp:lineTo x="400" y="4306"/>
                <wp:lineTo x="-66" y="4899"/>
                <wp:lineTo x="-66" y="7573"/>
                <wp:lineTo x="-66" y="7870"/>
                <wp:lineTo x="133" y="8761"/>
                <wp:lineTo x="133" y="9949"/>
                <wp:lineTo x="267" y="10395"/>
                <wp:lineTo x="667" y="10395"/>
                <wp:lineTo x="400" y="12920"/>
                <wp:lineTo x="400" y="13662"/>
                <wp:lineTo x="533" y="15296"/>
                <wp:lineTo x="933" y="16930"/>
                <wp:lineTo x="1000" y="18266"/>
                <wp:lineTo x="3400" y="18711"/>
                <wp:lineTo x="13332" y="18711"/>
                <wp:lineTo x="13466" y="19454"/>
                <wp:lineTo x="17799" y="19454"/>
                <wp:lineTo x="18000" y="18711"/>
                <wp:lineTo x="18000" y="16781"/>
                <wp:lineTo x="17799" y="16038"/>
                <wp:lineTo x="17466" y="15296"/>
                <wp:lineTo x="17333" y="13662"/>
                <wp:lineTo x="16999" y="12029"/>
                <wp:lineTo x="21466" y="11286"/>
                <wp:lineTo x="21600" y="10989"/>
                <wp:lineTo x="21600" y="9355"/>
                <wp:lineTo x="20799" y="9058"/>
                <wp:lineTo x="16733" y="8761"/>
                <wp:lineTo x="16733" y="8316"/>
                <wp:lineTo x="16599" y="7573"/>
                <wp:lineTo x="16266" y="7128"/>
                <wp:lineTo x="16332" y="5939"/>
                <wp:lineTo x="15466" y="5642"/>
                <wp:lineTo x="12133" y="5494"/>
                <wp:lineTo x="12266" y="4306"/>
                <wp:lineTo x="11332" y="4009"/>
                <wp:lineTo x="8066" y="3564"/>
                <wp:lineTo x="7600" y="2375"/>
                <wp:lineTo x="7399" y="2227"/>
                <wp:lineTo x="2533" y="222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офилак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0-2013 г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втор программы:                                                                ЗВР Степаненко Г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. Глубо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блема безопасности дорожного движения в целом и детского дорожно-транспортного травматизма в частности возникла с появлением первого автотраспортного средства. С каждым годом число автомобилей на дорогах, особенно в крупных городах, растет, движение становится все более интенсивным, маленькому человеку все сложнее разобраться и сориентироваться в движущемся потоке машин и пешеходов.</w:t>
      </w:r>
    </w:p>
    <w:p>
      <w:pPr>
        <w:pStyle w:val="Normal"/>
        <w:ind w:firstLine="708"/>
        <w:rPr/>
      </w:pPr>
      <w:r>
        <w:rPr/>
        <w:t>В России ежегодно в результате дорожно-транспортных происшествий гибнет порядка тридцати тысяч человек и более 250 тысяч получают травмы, в том числе и около 27 тысяч детей и подростков до 16 лет.</w:t>
      </w:r>
    </w:p>
    <w:p>
      <w:pPr>
        <w:pStyle w:val="Normal"/>
        <w:ind w:firstLine="708"/>
        <w:rPr/>
      </w:pPr>
      <w:r>
        <w:rPr/>
        <w:t>К этой трагедии приводят незнание или безответственное несоблюдение основных правил дорожного движения, отсутствие элементарной культуры поведения на дороге, уважительного отношения участников движения друг к другу. Если даже ребенок, попавший в ДТП, не получил серьезных физических травм, ему пришлось пережить такое морально-психологическое потрясение, что его негативные последствия останутся в душе у пострадавшего на всю жизнь.</w:t>
      </w:r>
    </w:p>
    <w:p>
      <w:pPr>
        <w:pStyle w:val="Normal"/>
        <w:ind w:firstLine="708"/>
        <w:rPr/>
      </w:pPr>
      <w:r>
        <w:rPr/>
        <w:t>Чтобы ребенок чувствовал себя комфортно, уверенно, безопасно в мире спешащих людей и машин, необходимо с раннего детства учить его правилам поведения в этом мире. Ведь всегда проще устранить причину, чем затем всю жизнь преодолевать ее последствия. А одна из причин того, что ребенок по своей недисциплинированности и безответственности попадает в ДТП, кроется в том, что родители НЕДОсмотрели, воспитатели НЕДОвоспитали, учителя НЕДОучили, сотрудники ГИБДД НЕДОорганизовали, водители НЕДОстаточно профессионально повели себя в непредвиденных обстоятельствах. Многие родители сегодня именно на школу возлагают ответственность за формирование у детей навыков культуры поведения на дорогах, устойчивой мотивации к сохранению и укреплению здоровья, потому что дети очень много времени проводят в образовательном учреждении. Хотя вклад семьи в процесс воспитания должен быть не менее серьезным и значительным. Только совместными усилиями можно добиться весомых результатов</w:t>
      </w:r>
    </w:p>
    <w:p>
      <w:pPr>
        <w:pStyle w:val="Normal"/>
        <w:rPr/>
      </w:pPr>
      <w:r>
        <w:rPr/>
        <w:t>В свете складывающейся ситуации становится все более очевидным, что систему деятельности по изучению и пропаганде правил дорожного движения, агитации, профилактике и предупреждению детского дорожно-транспортного травматизма необходимо развивать и усовершенствовать. Чем раньше начнется процесс обучения правильным действиям на улице и дороге, тем шире будет возможность воспитания грамотного пешехода и значительного уменьшения дорожно-транспортного травматизма среди детей и подростков. Этой необходимостью и объясняется актуальность дополнительной образовательной Программы по профилактике детского дорожно-транспортного травматизм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Наименование Программы</w:t>
      </w:r>
    </w:p>
    <w:p>
      <w:pPr>
        <w:pStyle w:val="Normal"/>
        <w:rPr/>
      </w:pPr>
      <w:r>
        <w:rPr/>
        <w:t>Программы по профилактике детского дорожно-транспортного травматизма на 2010-2013 гг. (далее Программа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Основание для разработки Программы.</w:t>
      </w:r>
    </w:p>
    <w:p>
      <w:pPr>
        <w:pStyle w:val="Normal"/>
        <w:rPr/>
      </w:pPr>
      <w:r>
        <w:rPr/>
        <w:t>Областная целевая программа «Повышение безопасности дорожного движения на территории Ростовской области» на 2007-2012 годы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азработчик Программы</w:t>
      </w:r>
    </w:p>
    <w:p>
      <w:pPr>
        <w:pStyle w:val="Normal"/>
        <w:rPr/>
      </w:pPr>
      <w:r>
        <w:rPr/>
        <w:t>МБОУ Глубочанская СОШ № 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Основная цель Программы</w:t>
      </w:r>
    </w:p>
    <w:p>
      <w:pPr>
        <w:pStyle w:val="Normal"/>
        <w:rPr/>
      </w:pPr>
      <w:r>
        <w:rPr/>
        <w:t>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, расширение системы знаний и практических навыков безопасного поведения на дорог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Основные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системного подхода к обучению учащихся безопасному поведению на дорогах и улицах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работка у учащихся поведенческих стереотипов, практических навыков, способствующих самосохранению в условиях дорожной ситуац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у учащихся устойчивых навыков соблюдения и выполнения правил дорожного движения;</w:t>
      </w:r>
    </w:p>
    <w:p>
      <w:pPr>
        <w:pStyle w:val="Normal"/>
        <w:numPr>
          <w:ilvl w:val="0"/>
          <w:numId w:val="20"/>
        </w:numPr>
        <w:rPr/>
      </w:pPr>
      <w:r>
        <w:rPr/>
        <w:t>создание условий для социального, культурного и профессионального самоопределения, а так же творческой самореализации личности ребенка через деятельность в отряде ЮИД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color w:val="000000"/>
        </w:rPr>
        <w:t>привитие культуры безопасного поведения на дорогах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итие первичных навыков оказания первой медицинской помощи при ДТП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бежденности и активности в пропаганде добросовестного выполнения правил дорожного движения, как необходимого элемента сохранения своей жизни; </w:t>
      </w:r>
    </w:p>
    <w:p>
      <w:pPr>
        <w:pStyle w:val="Normal"/>
        <w:numPr>
          <w:ilvl w:val="0"/>
          <w:numId w:val="12"/>
        </w:numPr>
        <w:rPr/>
      </w:pPr>
      <w:r>
        <w:rPr/>
        <w:t>внимательности и вежливости во взаимоотношениях участников дорожного движения.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Формы, профилактической работы</w:t>
      </w:r>
    </w:p>
    <w:p>
      <w:pPr>
        <w:pStyle w:val="Normal"/>
        <w:numPr>
          <w:ilvl w:val="0"/>
          <w:numId w:val="10"/>
        </w:numPr>
        <w:rPr/>
      </w:pPr>
      <w:r>
        <w:rPr/>
        <w:t>тематические классные часы;</w:t>
      </w:r>
    </w:p>
    <w:p>
      <w:pPr>
        <w:pStyle w:val="Normal"/>
        <w:numPr>
          <w:ilvl w:val="0"/>
          <w:numId w:val="10"/>
        </w:numPr>
        <w:rPr/>
      </w:pPr>
      <w:r>
        <w:rPr/>
        <w:t>лекции, беседы, познавательные игры и эстафеты;</w:t>
      </w:r>
    </w:p>
    <w:p>
      <w:pPr>
        <w:pStyle w:val="Normal"/>
        <w:numPr>
          <w:ilvl w:val="0"/>
          <w:numId w:val="10"/>
        </w:numPr>
        <w:rPr/>
      </w:pPr>
      <w:r>
        <w:rPr/>
        <w:t>викторины; ролевые игры;</w:t>
      </w:r>
    </w:p>
    <w:p>
      <w:pPr>
        <w:pStyle w:val="Normal"/>
        <w:numPr>
          <w:ilvl w:val="0"/>
          <w:numId w:val="10"/>
        </w:numPr>
        <w:rPr/>
      </w:pPr>
      <w:r>
        <w:rPr/>
        <w:t>просмотр презентаций и видеороликов;</w:t>
      </w:r>
    </w:p>
    <w:p>
      <w:pPr>
        <w:pStyle w:val="Normal"/>
        <w:numPr>
          <w:ilvl w:val="0"/>
          <w:numId w:val="10"/>
        </w:numPr>
        <w:rPr/>
      </w:pPr>
      <w:r>
        <w:rPr/>
        <w:t>конкурсы рисунков, плакатов, стихотворений;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конкурсах»Безопасное колесо»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вместная работа с учреждениями здравоохранения и ГИБДД; </w:t>
      </w:r>
    </w:p>
    <w:p>
      <w:pPr>
        <w:pStyle w:val="Normal"/>
        <w:numPr>
          <w:ilvl w:val="0"/>
          <w:numId w:val="10"/>
        </w:numPr>
        <w:rPr/>
      </w:pPr>
      <w:r>
        <w:rPr/>
        <w:t>обучение учащихся оказанию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Нормативно – правовое обеспечение программы: </w:t>
      </w:r>
    </w:p>
    <w:p>
      <w:pPr>
        <w:pStyle w:val="Normal"/>
        <w:numPr>
          <w:ilvl w:val="0"/>
          <w:numId w:val="13"/>
        </w:numPr>
        <w:rPr/>
      </w:pPr>
      <w:r>
        <w:rPr/>
        <w:t>Конституция РФ.</w:t>
      </w:r>
    </w:p>
    <w:p>
      <w:pPr>
        <w:pStyle w:val="Normal"/>
        <w:numPr>
          <w:ilvl w:val="0"/>
          <w:numId w:val="13"/>
        </w:numPr>
        <w:rPr/>
      </w:pPr>
      <w:r>
        <w:rPr/>
        <w:t>Конвенция «О правах ребенка».</w:t>
      </w:r>
    </w:p>
    <w:p>
      <w:pPr>
        <w:pStyle w:val="Normal"/>
        <w:numPr>
          <w:ilvl w:val="0"/>
          <w:numId w:val="13"/>
        </w:numPr>
        <w:rPr/>
      </w:pPr>
      <w:r>
        <w:rPr/>
        <w:t>Правила дорожного  движения.</w:t>
      </w:r>
    </w:p>
    <w:p>
      <w:pPr>
        <w:pStyle w:val="Normal"/>
        <w:numPr>
          <w:ilvl w:val="0"/>
          <w:numId w:val="13"/>
        </w:numPr>
        <w:rPr/>
      </w:pPr>
      <w:r>
        <w:rPr/>
        <w:t>Федеральный закон №196 от 10 декабря 1995года «О безопасности дорожного движения».</w:t>
      </w:r>
    </w:p>
    <w:p>
      <w:pPr>
        <w:pStyle w:val="Normal"/>
        <w:numPr>
          <w:ilvl w:val="0"/>
          <w:numId w:val="13"/>
        </w:numPr>
        <w:rPr/>
      </w:pPr>
      <w:r>
        <w:rPr/>
        <w:t>Устав образовательного учреждения.</w:t>
      </w:r>
    </w:p>
    <w:p>
      <w:pPr>
        <w:pStyle w:val="Normal"/>
        <w:numPr>
          <w:ilvl w:val="0"/>
          <w:numId w:val="13"/>
        </w:numPr>
        <w:rPr/>
      </w:pPr>
      <w:r>
        <w:rPr/>
        <w:t>Учебный план.</w:t>
      </w:r>
    </w:p>
    <w:p>
      <w:pPr>
        <w:pStyle w:val="Normal"/>
        <w:numPr>
          <w:ilvl w:val="0"/>
          <w:numId w:val="13"/>
        </w:numPr>
        <w:rPr/>
      </w:pPr>
      <w:r>
        <w:rPr/>
        <w:t>Учебные программы.</w:t>
      </w:r>
    </w:p>
    <w:p>
      <w:pPr>
        <w:pStyle w:val="Normal"/>
        <w:numPr>
          <w:ilvl w:val="0"/>
          <w:numId w:val="13"/>
        </w:numPr>
        <w:rPr/>
      </w:pPr>
      <w:r>
        <w:rPr/>
        <w:t>Положение об отряде юных инспекторов движения.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Научно – методическое обеспечение: </w:t>
      </w:r>
    </w:p>
    <w:p>
      <w:pPr>
        <w:pStyle w:val="Normal"/>
        <w:numPr>
          <w:ilvl w:val="0"/>
          <w:numId w:val="6"/>
        </w:numPr>
        <w:rPr/>
      </w:pPr>
      <w:r>
        <w:rPr/>
        <w:t>Государственный образовательный стандарт.</w:t>
      </w:r>
    </w:p>
    <w:p>
      <w:pPr>
        <w:pStyle w:val="Normal"/>
        <w:numPr>
          <w:ilvl w:val="0"/>
          <w:numId w:val="6"/>
        </w:numPr>
        <w:rPr/>
      </w:pPr>
      <w:r>
        <w:rPr/>
        <w:t>Учебный план и учебные программы школы.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екомендации по курсу ОБЖ для проведения уроков ПДД.</w:t>
      </w:r>
    </w:p>
    <w:p>
      <w:pPr>
        <w:pStyle w:val="Normal"/>
        <w:numPr>
          <w:ilvl w:val="0"/>
          <w:numId w:val="6"/>
        </w:numPr>
        <w:rPr/>
      </w:pPr>
      <w:r>
        <w:rPr/>
        <w:t>Учебники по ОБЖ, ПДД.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азработки для родителей, обучающихся и педагогов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Управленческая деятельность по информационному обеспечению:</w:t>
      </w:r>
    </w:p>
    <w:p>
      <w:pPr>
        <w:pStyle w:val="Normal"/>
        <w:numPr>
          <w:ilvl w:val="0"/>
          <w:numId w:val="6"/>
        </w:numPr>
        <w:rPr/>
      </w:pPr>
      <w:r>
        <w:rPr/>
        <w:t>Информирование участников образовательного процесса о федеральных и региональных документах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банка данных – разработка уроков, лекций и бесед для родителей, бесед для учащихся, внеклассных мероприятий</w:t>
      </w:r>
    </w:p>
    <w:p>
      <w:pPr>
        <w:pStyle w:val="Normal"/>
        <w:numPr>
          <w:ilvl w:val="0"/>
          <w:numId w:val="6"/>
        </w:numPr>
        <w:rPr/>
      </w:pPr>
      <w:r>
        <w:rPr/>
        <w:t>Сбор аналитической информации о ходе работы по программе и результатах ее выполнения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родительского всеобуча по проблеме.</w:t>
      </w:r>
    </w:p>
    <w:p>
      <w:pPr>
        <w:pStyle w:val="Normal"/>
        <w:numPr>
          <w:ilvl w:val="0"/>
          <w:numId w:val="6"/>
        </w:numPr>
        <w:rPr/>
      </w:pPr>
      <w:r>
        <w:rPr/>
        <w:t>Взаимодействие с ГИБДД и другими общественными организаци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роки реализации Программы</w:t>
      </w:r>
    </w:p>
    <w:p>
      <w:pPr>
        <w:pStyle w:val="Normal"/>
        <w:rPr/>
      </w:pPr>
      <w:r>
        <w:rPr/>
        <w:t>2010-2013гг</w:t>
      </w:r>
    </w:p>
    <w:p>
      <w:pPr>
        <w:pStyle w:val="Normal"/>
        <w:rPr/>
      </w:pPr>
      <w:r>
        <w:rPr/>
        <w:t>Данная Программа рассчитана на три года реализации – с сентября 2010г. по август 2013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Этапы реализации Программы.</w:t>
      </w:r>
    </w:p>
    <w:p>
      <w:pPr>
        <w:pStyle w:val="Normal"/>
        <w:rPr/>
      </w:pPr>
      <w:r>
        <w:rPr>
          <w:b/>
          <w:u w:val="single"/>
        </w:rPr>
        <w:t xml:space="preserve">Подготовительный этап </w:t>
      </w:r>
      <w:r>
        <w:rPr/>
        <w:t>– сентябрь-октябрь 2010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агностика проводимой в школе  работы по профилактике дорожно-транспортного травматизм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информационного поля: </w:t>
      </w:r>
    </w:p>
    <w:p>
      <w:pPr>
        <w:pStyle w:val="Normal"/>
        <w:ind w:firstLine="708"/>
        <w:rPr/>
      </w:pPr>
      <w:r>
        <w:rPr/>
        <w:t xml:space="preserve">- Формирование школьного банка  данных по теме; </w:t>
      </w:r>
    </w:p>
    <w:p>
      <w:pPr>
        <w:pStyle w:val="Normal"/>
        <w:ind w:firstLine="708"/>
        <w:rPr/>
      </w:pPr>
      <w:r>
        <w:rPr/>
        <w:t xml:space="preserve">- Проведение семинаров классных руководителей; </w:t>
      </w:r>
    </w:p>
    <w:p>
      <w:pPr>
        <w:pStyle w:val="Normal"/>
        <w:ind w:firstLine="708"/>
        <w:rPr/>
      </w:pPr>
      <w:r>
        <w:rPr/>
        <w:t xml:space="preserve">- Обеспечение педагогов литературой и методическими разработкам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рганизационный этап- </w:t>
      </w:r>
      <w:r>
        <w:rPr/>
        <w:t>ноябрь-декабрь 2010г.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Диагностика уровня  профилактической работы пед. коллектива по профилактике детского дорожно-транспортного травматизма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Разработка методических материалов для проведения уроков, кружковой и внеклассной работы по профилактике детского дорожного травматизма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Формирование кружка Юных инспекторов  дорожного движения. Разработка Положения об отряде ЮИ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рактический этап </w:t>
      </w:r>
      <w:r>
        <w:rPr/>
        <w:t>– январь 2011г.- август 2013г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вершенствование системы профилактической работы  по профилактике детского дорожно-транспортного травматизма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вершенствование работы кружка ЮИД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трудничество с представителями ГИБДД в рамках программы по профилактике детского дорожного травматизма.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Ожидаемый результат: </w:t>
      </w:r>
    </w:p>
    <w:p>
      <w:pPr>
        <w:pStyle w:val="Normal"/>
        <w:numPr>
          <w:ilvl w:val="0"/>
          <w:numId w:val="9"/>
        </w:numPr>
        <w:rPr/>
      </w:pPr>
      <w:r>
        <w:rPr/>
        <w:t>Выпускник, владеющий основами личной безопасности, знающий ПДД – психологически и физически готовый к любой ситуации на дороге и улице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повышение правовой культуры участников дорожного движения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предотвращение детского</w:t>
      </w:r>
      <w:r>
        <w:rPr>
          <w:rFonts w:cs="Arial Black" w:ascii="Arial Black" w:hAnsi="Arial Black"/>
        </w:rPr>
        <w:t xml:space="preserve"> </w:t>
      </w:r>
      <w:r>
        <w:rPr/>
        <w:t>дорожно-транспортного травматизма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качества результативности мониторинга знаний правил дорожного движения;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грамотных, сознательных участников дорожного движения, которые не только сами не попадают в ДТП, но и помогут друзьям и знакомым стать внимательными, спокойными тактичными  и грамотными пешеход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Ожидаемые трудности:</w:t>
      </w:r>
    </w:p>
    <w:p>
      <w:pPr>
        <w:pStyle w:val="Normal"/>
        <w:numPr>
          <w:ilvl w:val="0"/>
          <w:numId w:val="1"/>
        </w:numPr>
        <w:rPr/>
      </w:pPr>
      <w:r>
        <w:rPr/>
        <w:t>недостаточное финансирование школы;</w:t>
      </w:r>
    </w:p>
    <w:p>
      <w:pPr>
        <w:pStyle w:val="Normal"/>
        <w:numPr>
          <w:ilvl w:val="0"/>
          <w:numId w:val="1"/>
        </w:numPr>
        <w:rPr/>
      </w:pPr>
      <w:r>
        <w:rPr/>
        <w:t>непонимание проблемы со стороны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Функциональное обеспечение создания реализации программы.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/>
        <w:t>1. .Функции директора и администрации школы в реализации программы:</w:t>
      </w:r>
    </w:p>
    <w:p>
      <w:pPr>
        <w:pStyle w:val="Normal"/>
        <w:numPr>
          <w:ilvl w:val="0"/>
          <w:numId w:val="19"/>
        </w:numPr>
        <w:rPr/>
      </w:pPr>
      <w:r>
        <w:rPr/>
        <w:t>Общее руководство разработкой и реализацией программы;</w:t>
      </w:r>
    </w:p>
    <w:p>
      <w:pPr>
        <w:pStyle w:val="Normal"/>
        <w:numPr>
          <w:ilvl w:val="0"/>
          <w:numId w:val="19"/>
        </w:numPr>
        <w:rPr/>
      </w:pPr>
      <w:r>
        <w:rPr/>
        <w:t>Обеспечение реализации программы: организация, координация, контроль;</w:t>
      </w:r>
    </w:p>
    <w:p>
      <w:pPr>
        <w:pStyle w:val="Normal"/>
        <w:numPr>
          <w:ilvl w:val="0"/>
          <w:numId w:val="19"/>
        </w:numPr>
        <w:rPr/>
      </w:pPr>
      <w:r>
        <w:rPr/>
        <w:t>Организация работы классных руководителей по программе и ее контро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Функции классного руководителя в реализации программы: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классных часов по профилактики ДДТТ;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и проведение профилактической работы с родителями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рганизация и проведение внеклассных мероприятий в рамках программы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Контроль за исполнением Программы</w:t>
      </w:r>
    </w:p>
    <w:p>
      <w:pPr>
        <w:pStyle w:val="Normal"/>
        <w:rPr/>
      </w:pPr>
      <w:r>
        <w:rPr/>
        <w:t xml:space="preserve">   </w:t>
      </w:r>
      <w:r>
        <w:rPr/>
        <w:t>Контроль за исполнением Программы осуществляет директор школы ______________.</w:t>
      </w:r>
    </w:p>
    <w:p>
      <w:pPr>
        <w:pStyle w:val="Normal"/>
        <w:rPr/>
      </w:pPr>
      <w:r>
        <w:rPr/>
        <w:t xml:space="preserve">   </w:t>
      </w:r>
      <w:r>
        <w:rPr/>
        <w:t>Лица, указанные в графе «ответственный», являются ответственными за выполнение соответствующих мероприятий Программы.</w:t>
      </w:r>
    </w:p>
    <w:p>
      <w:pPr>
        <w:pStyle w:val="Normal"/>
        <w:rPr/>
      </w:pPr>
      <w:r>
        <w:rPr/>
        <w:t xml:space="preserve">   </w:t>
      </w:r>
      <w:r>
        <w:rPr/>
        <w:t>Исполнители Программы несут ответственность за своевременное и полное выполнение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лассных руководителей по изучению ПДД на классных ча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одное занятие «Мы идём в школу».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о, где мы живём. Наша улиц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ижение пешеходов по улицам и дорога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е правила перехода улиц и доро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налы (жесты) регулировщ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рожные знак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де можно играть?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ы - пассажиры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ающее занят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Вводное заня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авила поведения учащихся на улице, дорог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лементы улиц и дорог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ижение пешеходов по улицам и дорога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перехода улиц и доро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гулирование дорожного движен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рожные знак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нности пассажир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язанности пеше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ость пешеходов за нарушение ПД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Викторина «Знаешь ли ты ПДД ?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транспортных средств. Тормозной путь транспор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дорожного движен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нности водителей, пешеходов и пассажир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вижения, технические средства регулирования дви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етофорное регулирован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рожные знак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елезная дорог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язанности пешеходов. Викторина «Как ты знаешь ПДД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4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одное занятие «Что я знаю о ПДД?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яды юных инспекторов дви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тория автомототранспорта и проблемы безопасного движен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гналы светофора и регулировщик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предительные сигналы транспортных средст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орожные знаки и их группы. История возникновения и развития дорожных знак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разметка и её предназнач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е требования к водителям велосипед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ИБДД и ДПС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требования к знаниям, умениям и навыкам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хся 1-4-х класс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термины и понят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щие положения Правил дорожного движ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перехода проезжей части на площадях, перекрёстка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посадки и высадки из общественного транспорт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поведения детей при перевозке их на грузовых автомобилях, в салонах легкового автомобиля.</w:t>
      </w:r>
    </w:p>
    <w:p>
      <w:pPr>
        <w:pStyle w:val="Normal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авильно вести себя, оказавшись в экстремальных ситуациях на проезжей части дороги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ользоваться общественным транспортом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амостоятельно выбрать безопасный путь движения в той или иной местности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5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ное занятие. Правила движения - закон улиц и дорог.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ины дорожно-транспортных происшестви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ы регулирования дорожного движения. Сигналы светофора. Сигналы регулировщик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ы регулирования дорожного движения. Дорожная разметка и дорожные знаки, дополнительные средства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рганизация дорожного движения. Правила перехода улиц и доро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ипичные опасные ситуации на дорогах с пешеходам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рытые опасности на дороге. Дорожные «ловуш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и дорожное движен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.Правила езды на велосипед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6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одное занятие. Дорожно-транспортные происшествия. Причины ДТП.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ы регулирования движения. Сигналы светофора и регулировщика. Дорожная разметка, дорожные знак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го поведения пешеходов и пассажир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рганизация дорожного движения.. Правила перехода улиц , дорог, перекрёстк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рытые опасности на дороге. Дорожные «ловушки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ила безопасности при переходе и проезде железнодорожных переезд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 водител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ные опознавательные знаки и надписи на транспортных средств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движения велосипедистов. Дополнительные требования к движению велосипедист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7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 - страна автомобилей.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ы  регулирования  движения.  Сигналы  светофора.  Сигналы регулировщика. Дорожная разметк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  загородных   дорогах.   Правила   перехода   улиц,   дорог, перекрёстк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 ДТП.  Оказание пострадавшим первой доврачебной помощ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 поведения  при  ДТП.Оказание  пострадавшим  первой доврачебной помощи (практическое занятие)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ллин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требования к движению велосипедист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елезная дорог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8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ила движения - закон улиц и дорог.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рожная азбука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гулирование движения транспортных средст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ижение пешеходов по улицам и дорога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средства на улицах и дорог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пользования пассажирским транспорто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лосипед и мопед. Правила перевозки пассажир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зд железнодорожных переезд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ила  поведения  при  ДТП.   Оказание  пострадавшим  первой доврачебной помощ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9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одное занятие. Мы - пешеходы.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ементы улиц и дорог. Перекрёстки и их виды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ины несчастий, происходящих с пешеходами 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асные ситуации по вине водителе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асные ситуации по вине пешеход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асные ситуации, возникшие из-за неисправностей транспортных средств, дорог, освещен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имание: пешеходы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агаем по дорог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 друг светофор светит не только н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нятие. Тес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требования к знаниям и умениям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хся 5-9 класс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авила дорожного движения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группы знаков и их назначение, место установки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назначение дорожной разметки и её виды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авила безопасного поведения на улице, на дорог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  пользования общественным и личным транспортом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амостоятельно определять места для безопасного перехода улиц и дорог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льзоваться общественным транспорто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менять знания правил дорожного движения на практике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10-й класс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042"/>
        <w:gridCol w:w="1886"/>
      </w:tblGrid>
      <w:tr>
        <w:trPr>
          <w:trHeight w:val="67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>
          <w:trHeight w:val="67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ое занятие. Роль автомобильного транспорта в экономике города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гулирование          движения.          Сигналы регулировщика. Выполнение его сигналов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е знаки : - предупреждающие знаки ; -знаки приоритета ; - запрещающие знаки ; - предписывающие знаки ; - знаки особых предписаний ; - информационные знаки ; - знаки дополнительной информации (табличк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чины ДДТТ. Мероприятия, проводимые по их предупреждению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64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ила      передвижения      группами      по населённому    пункту.    Выбор    безопасных маршрутов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ДТП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городной дороге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пожаре в общественном транспорте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еревозки пассажиров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11-й класс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330"/>
        <w:gridCol w:w="2883"/>
        <w:gridCol w:w="1706"/>
      </w:tblGrid>
      <w:tr>
        <w:trPr>
          <w:trHeight w:val="67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асов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 и термины</w:t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крёстки и их виды. Правила поведения на перекрестках.</w:t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е знаки и их группы.</w:t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     пользования      общественным транспортом . Культура поведения.</w:t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знавательные    знаки    транспортных средств.</w:t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специальных сигналов.</w:t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 пользования  железнодорожным транспортом. Железнодорожный переезд.</w:t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ТП. Их причины и последствия.</w:t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ервой медицинской помощи.</w:t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требования к знаниям и умениям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хся 10-11 класс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дорожного движ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поведения на улицах и дорога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новы первой медицинской помощи.</w:t>
      </w:r>
    </w:p>
    <w:p>
      <w:pPr>
        <w:pStyle w:val="Normal"/>
        <w:rPr/>
      </w:pPr>
      <w:r>
        <w:rPr>
          <w:b/>
          <w:bCs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именять свои знания правил дорожного движения на практике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казать первую медицинскую доврачебную помощь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целевых предупредительно-профилактических мероприятий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по предупреждению детского дорожного травматизма </w:t>
      </w:r>
    </w:p>
    <w:p>
      <w:pPr>
        <w:pStyle w:val="Normal"/>
        <w:ind w:left="-540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на 2012-2013 учебный год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89"/>
        <w:gridCol w:w="1506"/>
        <w:gridCol w:w="978"/>
        <w:gridCol w:w="26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абота по предупреждению детского дорожно  - транспортного травматизма.</w:t>
            </w:r>
            <w:r>
              <w:rPr/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ить обучение учащихся 1-11 классов в курсе ОБЖ, на классных часах согласно утвержденным программ и новых требований приказа Минобрнауки № 427 от 19.10.200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оводители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картотеку детей, имеющих велосипеды, мотоцик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оводители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Безопасное колесо -2013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бы отряда ЮИ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трядов ЮИ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викторинах и конкурсах по безопасности дорожного движ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пешеходы первокласснико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.  сентябр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Е.А.</w:t>
            </w:r>
          </w:p>
          <w:p>
            <w:pPr>
              <w:pStyle w:val="Normal"/>
              <w:rPr/>
            </w:pPr>
            <w:r>
              <w:rPr/>
              <w:t>Степаненко Г.Н.</w:t>
            </w:r>
          </w:p>
        </w:tc>
      </w:tr>
      <w:tr>
        <w:trPr>
          <w:trHeight w:val="9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- дети!», посвящённая началу учебного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безопасности «Взаимное уважение на дороге – залог безопасности» (с уходом детей на каникулы – заполнение памяток)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, 28.01., 22.03.,30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декадник «Дорога требует дисциплины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- 05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, кл. руководите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месячник безопас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-25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, кл. руководите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декадник «Дорога и де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-01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, кл. руководите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перация « Внимание! Дети!», посвящённая окончанию учебного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, кл. руководите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нь обеспечения безопасности дорожного движения» в день Последнего зво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, кл. руководите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Ни дня без знаний ПДД, они нужны тебе и мне».</w:t>
            </w:r>
          </w:p>
          <w:p>
            <w:pPr>
              <w:pStyle w:val="Normal"/>
              <w:rPr/>
            </w:pPr>
            <w:r>
              <w:rPr/>
              <w:t>-конкурс листовок «Мы за безопасность на дорогах».</w:t>
            </w:r>
          </w:p>
          <w:p>
            <w:pPr>
              <w:pStyle w:val="Normal"/>
              <w:rPr/>
            </w:pPr>
            <w:r>
              <w:rPr/>
              <w:t>-«Викторина АВ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й материальной базы, внедрение передовых форм работы по обучению несовершеннолетних основам безопасного поведения на дорог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и буклетов для родителей по предупреждении ДДТ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ВР ___________________Степаненко Г.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ная литерату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равила дорожного  движения.</w:t>
      </w:r>
    </w:p>
    <w:p>
      <w:pPr>
        <w:pStyle w:val="Normal"/>
        <w:numPr>
          <w:ilvl w:val="0"/>
          <w:numId w:val="13"/>
        </w:numPr>
        <w:rPr/>
      </w:pPr>
      <w:r>
        <w:rPr/>
        <w:t>Федеральный закон №196 от 10 декабря 1995года «О безопасности дорожного движения».</w:t>
      </w:r>
    </w:p>
    <w:p>
      <w:pPr>
        <w:pStyle w:val="Normal"/>
        <w:numPr>
          <w:ilvl w:val="0"/>
          <w:numId w:val="13"/>
        </w:numPr>
        <w:rPr/>
      </w:pPr>
      <w:r>
        <w:rPr/>
        <w:t>Методические рекомендации по курсу ОБЖ для проведения уроков ПДД.</w:t>
      </w:r>
    </w:p>
    <w:p>
      <w:pPr>
        <w:pStyle w:val="Normal"/>
        <w:numPr>
          <w:ilvl w:val="0"/>
          <w:numId w:val="13"/>
        </w:numPr>
        <w:rPr/>
      </w:pPr>
      <w:r>
        <w:rPr/>
        <w:t>Интернет ресурсы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4:00Z</dcterms:created>
  <dc:creator>Admin</dc:creator>
  <dc:description/>
  <cp:keywords/>
  <dc:language>en-US</dc:language>
  <cp:lastModifiedBy>Admin</cp:lastModifiedBy>
  <dcterms:modified xsi:type="dcterms:W3CDTF">2012-09-22T07:14:00Z</dcterms:modified>
  <cp:revision>2</cp:revision>
  <dc:subject/>
  <dc:title>Муниципальное общеобразовательное учреждение</dc:title>
</cp:coreProperties>
</file>