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изация детей с нарушениями интеллекта в условиях специального (коррекционного) образовательного учреждения  8 вида (для детей с нарушением интелл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зам. директора по УВР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рофессионально-трудового обуч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С(К)ОУ  С(К)ОШ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ябрьск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ь Людмила Серге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детей с нарушениями интеллекта в условиях специального (коррекционного) образовательного учреждения  8 вида (для детей с нарушением интеллект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ому заявлен прое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спространения современных моделей успешной социализации де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– специальная (коррекционная) общеобразовательная школа    II, VIII вид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месяцев (3календарных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(К)ОУ С(К)ОШ II, VIII видов г. Ноябрь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в текущих ценах года разработки проект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, запрашиваемый на реализацию проекта в виде гранта Фонда поддержки детей, находящихся в трудной жизненной ситу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е потребностей каждого ребенка с ограниченными возможностями здоровья в полноправной жизнедеятельности и общества в социализированн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Теоретическая и практическая разработка системы специальных условий в С(К)ОШ, способствующих социализации детей данн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работка новых эффективно действующих механизмов социально-психологической адаптации личности ребенка через включение его в доступные виды жизнедеятельности и социальны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оздание условий для осознанного профессионального самоопределения учащихся с ограниченными  возможностями здоровья в соответствии со способностями, склонностями, личностными особенностями,  с потребностями  общества, региона в кадрах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оведение мониторинга,  анализа  и  прогноз потребностей детей с ограниченными  возможностям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оздание условий, обеспечивающих индивидуализацию и дифференциацию образовательной среды для формирования у детей  с ограниченными  возможностями здоровья ключевых компетентностей, необходимых для успешной жизнедеятельности в обществе и государстве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азработка, апробация и реализация  дополнительных образовательных программ  необходимых для осознанного самоопределения учащихся с ограниченными  возможностями здоровья.</w:t>
      </w:r>
    </w:p>
    <w:p>
      <w:pPr>
        <w:pStyle w:val="Normal"/>
        <w:spacing w:lineRule="auto" w:line="24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пыт  Заявителя по реализации  проектов в сфере поддержки детей с ограниченными  возможностями здоровь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Грант Губернатора ЯНАО – «Проект программы организации класса социальной реабилитации для детей – инвалидов в условиях С(К)ОШ» - 2005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: с 2005 учебного  года в МС(К)ОУ С(К)ОШ открыт и функционирует класс для детей с тяжелой умственной отсталостью, признанных необучаем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рант Губернатора ЯНАО – Проект  «Создание прогрессивной предметно-развивающей среды для учащихся с ограниченными возможностями здоровья в условиях коррекционной школы» - 2007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: с 2007-2008 учебного года в МС(К)ОУ С(К)ОШ оборудован и  используется в учебно-воспитательном процессе «Монтессори-каби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 Содержание проблемы и обоснование необходимости ее решения в рамках проекта</w:t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школа продолжает специализироваться на обучении детей с легкой (F.70),  выраженной (F.71) и тяжелой (F.72) умственной отсталостью.  С каждым годом процент детей с тяжелой интеллектуальной недостаточностью и сложной структурой дефекта, к сожалению, увеличивается. В начале школьного пути это совершенно беспомощные дети: многие из них не умеют говорить, играть со своими сверстниками, не владеют навыками самообслуживания. Всему, чему обычный ребенок учится в семье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х учеников нашей школы прих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 и упорно обучать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. Такие дети нуждаются в особом подходе и особой организации обучения и воспитания. Социализация - важнейшая и первостепенная задача такого обучения. Л.С.Выготский говорил о том, что социальное воспитание глубоко умственно отсталого ребенка является единственно состоятельным научным путем его воспитания.</w:t>
      </w:r>
    </w:p>
    <w:p>
      <w:pPr>
        <w:pStyle w:val="Normal"/>
        <w:spacing w:lineRule="auto" w:line="240"/>
        <w:rPr>
          <w:rFonts w:ascii="Cambria" w:hAnsi="Cambria" w:cs="Cambria"/>
          <w:bCs/>
          <w:kern w:val="2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ab/>
        <w:t>Современная педагогика под социализацией личности понимает процесс взаимодействия человека и общества, развитие человека на протяжении всей его жизни во взаимодействии с окружающей средой, предполагающее усвоение социальных норм и культурных ценностей того общества, к которому он принадлежит. Этот процесс происходит как в условиях стихийного взаимодействия человека с окружающей средой, так и в ходе целенаправленного, педагогически организованного воспитания.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Суть социализации</w:t>
      </w:r>
      <w:r>
        <w:rPr>
          <w:rStyle w:val="1"/>
          <w:rFonts w:eastAsia="Calibri"/>
          <w:sz w:val="24"/>
          <w:szCs w:val="24"/>
        </w:rPr>
        <w:t xml:space="preserve"> состоит в том, что она формирует человека как члена того общества, к которому он принадлежит.</w:t>
      </w:r>
      <w:r>
        <w:rPr>
          <w:rFonts w:cs="Cambria" w:ascii="Cambria" w:hAnsi="Cambria"/>
          <w:bCs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с целью максимально возможной социальной реабилитации и интеграции в общество детей с ограниченными возможностями здоровья (умственной отсталостью в различной степени), в том числе детей-инвалидов, опираясь на прогрессивный положительный опыт работы по обучению и воспитанию данной категории детей, существующий в мировой и российской педагогической практике,  в настоящее время возникает необходимость создания дополнительных возможностей для более полноценной социализации детей с интеллектуальной недостаточностью. </w:t>
      </w:r>
    </w:p>
    <w:p>
      <w:pPr>
        <w:pStyle w:val="Style14"/>
        <w:spacing w:before="0" w:after="0"/>
        <w:jc w:val="both"/>
        <w:rPr/>
      </w:pPr>
      <w:r>
        <w:rPr/>
        <w:tab/>
        <w:t>Формирование у такой категории учащихся социально-бытовых, социально-культурных навыков усугубляется тем, что большая часть  из них не имеет соответствующей социальным нормам модели для подражания, так как они чаще всего живут  и воспитываются  в неблагополучных и малообеспеченных семьях. Например, в нашем коррекционном учреждении в настоящее время 21% малообеспеченных семей, 19,3% семей имеют доходы ниже прожиточного минимума, 28% составляют неполные семьи, 63,2% семей воспитывают детей-инвалидов.   Кроме того, высокая вариативность взаимоотношений в социуме, рыночные отношения предъявляют повышенные требования к нашим  выпускникам по готовности к самостоятельной жизни. В связи с этим для   повышения  эффективности процесса социальной адаптации   детей-инвалидов, детей с ОВЗ  возникает  необходимость создания в условиях школы новой современной модели социализации детей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Cs/>
        </w:rPr>
        <w:t>К базовым условиям успешной социализации ребёнка с ограниченными возможностями здоровья  мы относим следующ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сихического и физического здоровья дет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-комфортной атмосферы в группе (классе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отекания процесса социализации ребёнка, в частности для обеспечения психологического комфорта в коллектив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тесного взаимодействия педагогов и родител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сихолого-педагогический мониторинг показателей здоровья, воспитания и развития детей с ограниченными возможностями здоровья;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тношение партнерского сотрудничества и готовности работать в социально-ориентированном проце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Перспективы реализации данного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зработка программы социализации детей с ограниченными возможностями здоровья.</w:t>
      </w:r>
    </w:p>
    <w:p>
      <w:pPr>
        <w:pStyle w:val="Style14"/>
        <w:spacing w:before="0" w:after="0"/>
        <w:jc w:val="both"/>
        <w:rPr/>
      </w:pPr>
      <w:r>
        <w:rPr/>
        <w:tab/>
        <w:t>2. Возможность организации дистанционного обучения детей-инвалидов с ДЦП.</w:t>
      </w:r>
    </w:p>
    <w:p>
      <w:pPr>
        <w:pStyle w:val="Style14"/>
        <w:spacing w:before="0" w:after="0"/>
        <w:jc w:val="both"/>
        <w:rPr/>
      </w:pPr>
      <w:r>
        <w:rPr/>
        <w:tab/>
        <w:t>3. Создание материально-технических условий в С(К)ОШ, обеспечивающих возможность беспрепятственного доступа детей-инвалидов в здание школы  (реконструкция центрального входа, построение пандуса).</w:t>
      </w:r>
    </w:p>
    <w:p>
      <w:pPr>
        <w:pStyle w:val="Style14"/>
        <w:spacing w:before="0" w:after="0"/>
        <w:jc w:val="both"/>
        <w:rPr/>
      </w:pPr>
      <w:r>
        <w:rPr/>
        <w:tab/>
        <w:t xml:space="preserve">4. Разработка интегративных рабочих программ по математике и социально-бытовой ориентировке, профессионально-трудовому обучению и социально-бытовой ориентировке в 5-9 классах </w:t>
      </w:r>
    </w:p>
    <w:p>
      <w:pPr>
        <w:pStyle w:val="Style14"/>
        <w:spacing w:before="0" w:after="0"/>
        <w:jc w:val="both"/>
        <w:rPr/>
      </w:pPr>
      <w:r>
        <w:rPr/>
        <w:tab/>
        <w:t xml:space="preserve">5. Введение за счет часов  ставки дополнительного образования факультативных  курсов  « Азбука профориентации  </w:t>
      </w:r>
      <w:r>
        <w:rPr>
          <w:lang w:val="en-US"/>
        </w:rPr>
        <w:t>XXI</w:t>
      </w:r>
      <w:r>
        <w:rPr/>
        <w:t xml:space="preserve"> века» в 7-9 классах, «Мир профессий»  в 5-6 классах.</w:t>
      </w:r>
    </w:p>
    <w:p>
      <w:pPr>
        <w:pStyle w:val="Style14"/>
        <w:spacing w:before="0" w:after="0"/>
        <w:jc w:val="both"/>
        <w:rPr/>
      </w:pPr>
      <w:r>
        <w:rPr/>
        <w:tab/>
        <w:t>6. Организация олимпиадного движения среди коррекционных школ.</w:t>
      </w:r>
    </w:p>
    <w:p>
      <w:pPr>
        <w:pStyle w:val="Style14"/>
        <w:spacing w:before="0" w:after="0"/>
        <w:jc w:val="both"/>
        <w:rPr/>
      </w:pPr>
      <w:r>
        <w:rPr/>
        <w:tab/>
        <w:t>7. Разработка и введение учебного курса « Социальная коммуникация» для детей с умеренной и выраженной умственной отсталостью   с целью обновления содержания,  форм и методов обучения.</w:t>
      </w:r>
    </w:p>
    <w:p>
      <w:pPr>
        <w:pStyle w:val="Style14"/>
        <w:spacing w:before="0" w:after="0"/>
        <w:jc w:val="both"/>
        <w:rPr/>
      </w:pPr>
      <w:r>
        <w:rPr/>
        <w:tab/>
        <w:t xml:space="preserve">8. Разработка рабочих программ по ряду востребованных специальностей не противопоказанных по состоянию здоровья для детей с ОВЗ (обувщик, часовой мастер, санитарки и санитары, цветочницы, парикмахер, помощник воспитателя, почтальон, грузчик, техничка, фасовщик,  кухрабочий).    Введение их также за счет ставки дополнительного образования с целью расширения представления учащихся с ОВЗ о современном  «рынке профессий», формирования умения соотносить свои интересы и способности с требованиями, выдвигаемыми выбранной профессией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9. Организация новой учебной зоны - пришкольной квартиры.   В настоящее время школа располагает хорошо оборудованным кабинетом  социально-бытовой ориентировки (СБО), но, по мнению специалистов, наилучшим вариантом  для закрепления практических навыков по самообслуживанию, социальной приспособленности  детей-инвалидов является именно Пришкольная квартира, так как в ней появляется возможность создания модели реальной жизни, быта семьи в соответствии с требованиями времени.  Кроме того, наличие в ней удобных и необходимых современных предметов быта: мебели, посуды, бытовой техники будет способствовать формированию у учащихся положительного опыта, стремления к созданию в будущем подобных условий жизни, стимула к дальнейшей трудовой деятельности. </w:t>
      </w:r>
    </w:p>
    <w:p>
      <w:pPr>
        <w:pStyle w:val="Style14"/>
        <w:spacing w:before="0" w:after="0"/>
        <w:jc w:val="both"/>
        <w:rPr/>
      </w:pPr>
      <w:r>
        <w:rPr/>
        <w:tab/>
        <w:t>В рамках данного проекта планируется разработка и описание методики применения пришкольной квартиры в учебно-воспитательном процессе коррекцион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Ресурсное обеспечение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- «Специальная (коррекционная) общеобразовательная школа II, VIII видов» - была открыта в сентябре 1986 год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школы является реализация конституционного права граждан на получение бесплатного образования в пределах специального образовательного станд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здано для обучения и  воспитания лиц с физическими, психическими и умственными  недостатками, их всестороннего развития, коррекции и компенсации отклонений в развитии, для получения  общеобразовательной, трудовой и социальной подготовки к самостоятельной жизни.</w:t>
        <w:tab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Школы являются создание условий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х охрану и укрепление здоровья обучающих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соблюдение прав детей, их законных интерес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самоопределение личности, создание условий для ее самореализац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х у обучающихся адекватный их возможностям и способностям, уровень знаний картины мир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лечение, воспитание и обучение социальной адаптации и интеграции в обществ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х гражданственность, трудолюбие, уважение к правам и свободам человека, любовь к окружающей природе, Родине, семь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х недостатки психофизического развития и познавательную деятельность обучающихся; обеспечивающих осознание выбора професси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конец 20__- 20__ учебного года из общего количества учащихся нашей школы 72 ученика  являются инвалидами детст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учащихся является наличие у них разнообразных дефектов психического, слухового, речевого и физического развития, обусловленных органическим поражением центральной нервной системы различной эти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психического здоровья в школе обучаются де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ы  в степени дебильности – (71,5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ы в степени имбецильности – 14(15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лышащие олигофрены – 1 (0,9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эпилепсией – 11 (10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ЦП – 7 (6,4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церебральным синдромом – 2 (2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поведения по психопатоподобному типу – 10 (9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евротическими расстройствами – 15 (14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 гидроцефалией – 3 (ок.3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следственно обусловленной патологией Синдром Дауна – 3 (3,6%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органики (перенесшие операции на головном мозге), с когнитивными расстройтвами пограничного уровня – 5 (ок.5%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традающие шизофренией – 2 (2%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олучения образования в С(К)ОШ в настоящее время являются очная и индивидуальная. В настоящее время скомплектовано 14 классов-комплектов, по ряду медицинских показателей 20 детей обучалось  индивидуально на дому. В основном, это дети, имеющие сложный комбинированный дефек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5 года в С(К)ОШ функционируют классы для обучения детей с умеренной умственной отсталостью, а в 2004 году был открыт класс социальной реабилитации для детей с тяжелой умственной отсталостью, в настоящее время в нем обучаются 7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 школы старается создать такие условия обучения и воспитания детей с отклонениями в развитии, в которых бы каждый ребенок независимо от имеющегося у него дефекта, чувствовал себя психологически комфортно, получая максимальную помощь по коррекции имеющихся у него недоста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в школе осуществляет высококвалифицированный штат педагогических работников. Из 30 работающих в школе педагогов 28(94%) имеют высшее педагогическое образование, из них 15 педагогов (имеют высшее дефектологическое образование, в основном по специальности «олигофренопедагогика» (обучение детей с умственной отсталостью), «логопедия» (обучение детей с нарушениями речи) и «сурдопедагогика» (обучение детей с нарушением слуха). (Данный показатель является одним из самых высоких по округу среди учреждений подобного типа). 1 педагог имеют среднее специальное педагогическое образование и 1 педагог в настоящее время обучается в высшем учебном завед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момент  в школе работает 30 педагогов, из них 25 педагогов имеют квалификационные категории (высшую квалификационную категорию – 1; первую квалификационную категорию – 16; вторую квалификационную категорию – 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аграды имею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ик народного просвещения» - 1 педаг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дный знак «Почетный работник общего образования РФ» - 3 педагог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 - 7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100% педагогов прошли курсы повышения квалификации по разным направлениям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в С(К)ОШ осуществляет один психолог, с высшим специальным образовани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сихолога ведется по двум основн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вентив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диагностика (уровень адаптации ребенка в школьном коллективе, уровень развития познавательной сферы, уровень развития личности ребенка, отслеживание динамики развития каждого ребенка, разработка рекомендаций для сотрудников,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вышение психологической культуры кадров, работающих с детьми (разработка рекомендаций, теоретические семина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вышение психологической культуры родителей (индивидуальные консультации, рекомендации, собрания и лектор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зучение психологического климата, содействие созданию благоприятной психологической атмосферы в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участие в выборе образовательного маршрута учащегося, определение причин школьной не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абилитации, развитие и корре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ндивидуальные занятия (развитие познавательной сферы, развитие личностной сфе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групповые занятия (развитие познавательной и личностной сф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занятия проводятся в хорошо оборудованных кабинете психолога, комнате психологической разгрузки (сенсорной комнате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служба</w:t>
      </w:r>
      <w:r>
        <w:rPr>
          <w:rFonts w:cs="Times New Roman" w:ascii="Times New Roman" w:hAnsi="Times New Roman"/>
          <w:sz w:val="24"/>
          <w:szCs w:val="24"/>
        </w:rPr>
        <w:t xml:space="preserve"> С(К)ОШ представлена одним социальным педагогом с высшим педагогическим образованием. Работа социального педагога ведется по основн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храна прав ребенка, защита его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воевременное выявление возникающих проблем в сфере ближайшего окруж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казание помощи и поддержки в разрешении личностных пробле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правового просвещения учащихся, родителей,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влечение учащихся в дополнительную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 учащихся здорового образа жиз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штатом медицинских работников, состоящим из врача-психиатра, врача-педиатра, фельдшера, диетсестры,  мед. сестр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включает в себя кабинет врача, изолятор и процедурные кабине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дперсонала проводится по следующим направлениям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нитарно-гигиенически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режима дн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режима питани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 и перегруженности учащихс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в условиях коррекционной школы под наблюдением детского психиатра, педиатра и фельдшера  по согласованию с родителями или законными представителям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, взаимодействие с узкими специалистами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чивание учащихся в условиях стационара психо-неврологического диспансе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а находится в одном капитальном трехэтажном корпусе по ул. Мира в центральной части города, в течение 2007 года рядом заложен фундамент второго корпуса школы, в котором должны располагаться специально оборудованные швейные и столярные мастерские, актовый зал и другие кабинеты. Школа находится  в центре микрорайона И-2, рядом расположена МОУ СОШ №6, Ледовый дворец, а через дорогу - Интеллект-центр, Православный храм архистратига Михаила. Качество школьного здания соответствует требованиям по организации безопасного образовательного процесса (евроремонт, благоустроенная территория со спортивной площадкой, современная противопожарная система, система видеонаблюдения). В 2007-2008 уч.году школа заняла II место в конкурсе «Самая пожаробезопасная школ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школа практически полностью обеспечивает условия для обучения: в школе функционируют 23 учебных кабинета, и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 кабинета начальных классо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 кабинета математ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 кабинета русского язы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кабинет биологии и географ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кабинет истории и обществозн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рдологический и логопедический кабинеты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бинеты для детей-имебецилов и класса социальной реабилит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 кабинетов по профилям трудового обучения (столярное и  швейное дело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кабинет музы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кабинет социально-бытовой ориент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компьютерный класс (с 8 компьютерами, 6 мультимедийными проекто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мобильных компьютерных класс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абинеты школы оборудованы современной мебелью, аудио- и видеоаппаратурой, современными наглядными и дидактическими пособиями, кабинеты швейного и столярного дела - современными швейными машинами, станками (в столярных мастерских). Мягкими модулями, «сухими» бассейнами фирмы «АЛЬМА» оборудованы 2 игровые комнаты, сенсорная комната (комната психологической разгрузки), кабинет лечебной физкультуры. Хорошо оснащен тренажерный зал, библиотека, столовая.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ами оснащены все кабинеты школы, все объединены в локальную сеть.  Наряду с другими школами города в рамках приоритетного национального проекта «Образование» школа имеет выход в Интернет, свой сайт. С сентября 2007 года внедрена система «Сетевой город Образование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щиеся младших классов, а также дети, которые живут в отдаленных районах города, или не способные добираться домой самостоятельно, приезжают в школу и возвращаются домой на школьном автобус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, посещающие школу, обеспечены ежедневно бесплатным двухразовым горячим питанием (завтрак, обе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находящиеся на индивидуальном обучении на дому получают продукты питания согласно утвержденного графика выдачи и списка продуктов питания. Таким образом, дети-инвалиды, находящиеся на индивидуальном обучении на дому, обеспечены также 100% бесплатным пит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работает в односменном режиме занятий. Во второй половине дня учащиеся посещают группы продленного дня, детские творческие объед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ab/>
        <w:t>3. Критерии эффективности  системы социализации детей с ОВЗ в условиях С(К)ОШ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ab/>
        <w:t>Их содержание следующее</w:t>
      </w:r>
      <w:r>
        <w:rPr>
          <w:i/>
        </w:rPr>
        <w:t xml:space="preserve">:    </w:t>
      </w:r>
      <w:r>
        <w:rPr/>
        <w:t xml:space="preserve">Для учащихся - уровень достижения системы базовых ценностей общества. </w:t>
      </w:r>
    </w:p>
    <w:p>
      <w:pPr>
        <w:pStyle w:val="Style14"/>
        <w:spacing w:before="0" w:after="0"/>
        <w:jc w:val="both"/>
        <w:rPr/>
      </w:pPr>
      <w:r>
        <w:rPr>
          <w:i/>
        </w:rPr>
        <w:tab/>
      </w:r>
      <w:r>
        <w:rPr/>
        <w:t xml:space="preserve">Для учителя - уровень социально-педагогического партнерства в целеполагании и деятельности: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а) умение ставить цели совместной деятельности;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б) умение реализовывать принципы открытости образования во взаимодействии с различными социальными партнерами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Для администрации – уровень управления системой качественных изменений: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а) умение проектировать изменения;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б) умение проводить контрольно-оценочную деятельность процессов и результатов в условиях инновационной деятельности;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в) умение строить программы ресурсного обеспечения изменений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Для школы в целом - содержательная, технологическая, организационная целостность реализации целей: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а) проектирование новых результатов деятельности школы;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б) выстраивание субъект-субъектных отношений в процессе образования и социализации личности;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в) обеспечение единства учебной, внеучебной деятельности и дополнительного образования как условия достижения целей; </w:t>
      </w:r>
    </w:p>
    <w:p>
      <w:pPr>
        <w:pStyle w:val="Style14"/>
        <w:jc w:val="both"/>
        <w:rPr/>
      </w:pPr>
      <w:r>
        <w:rPr/>
        <w:tab/>
        <w:t xml:space="preserve">г) оптимизация внутренних маркетинговых и внешних социокультурных целей школы для воспитания нового человека. </w:t>
      </w:r>
    </w:p>
    <w:p>
      <w:pPr>
        <w:pStyle w:val="Style14"/>
        <w:jc w:val="both"/>
        <w:rPr/>
      </w:pPr>
      <w:r>
        <w:rPr>
          <w:rStyle w:val="StrongEmphasis"/>
        </w:rPr>
        <w:tab/>
        <w:t>4.  Этапы построения системы социализации</w:t>
      </w:r>
      <w:r>
        <w:rPr>
          <w:b/>
        </w:rPr>
        <w:t xml:space="preserve"> детей с ОВЗ в условиях С(К)ОШ</w:t>
      </w:r>
      <w:r>
        <w:rPr>
          <w:rStyle w:val="StrongEmphasis"/>
        </w:rPr>
        <w:t>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В процессе построения системы социализации можно выделить следующие этапы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  <w:t xml:space="preserve">I этап </w:t>
      </w:r>
      <w:r>
        <w:rPr/>
        <w:t>- проектный (сентябрь – декабрь 20__г)  В ходе данного этапа предполагается осуществить разработку модели системы социализации, создание программы деятельности, определение концептуальных положений и диагностических средств мониторинга за результатами развития личности учащихся и формированием общешкольного и классных коллективов, ознакомление педагогов с теоретическими и методическими основами социализации школьников, разработка рабочих программ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- практический (январь 20__г - август 20__г)  В ходе данного  будет происходить реализация модельных представлений о системе социализации, апробация и использование в образовательном процессе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осуществление педагогической деятельности по моделированию и построению воспитательных систем классов, проведение мониторинга развития личности и формирования коллективов, создание материально-технических условий для детей-инвалидов, повышение квалификации педагогов через курсы повышения квалификации. </w:t>
      </w:r>
    </w:p>
    <w:p>
      <w:pPr>
        <w:pStyle w:val="Style14"/>
        <w:spacing w:before="0" w:after="0"/>
        <w:rPr/>
      </w:pPr>
      <w:r>
        <w:rPr>
          <w:rStyle w:val="StrongEmphasis"/>
        </w:rPr>
        <w:tab/>
        <w:t>III этап</w:t>
      </w:r>
      <w:r>
        <w:rPr/>
        <w:t xml:space="preserve"> - обобщающий (сентябрь 20__ –декабрь 20__г) в ходе которого необходимо обобщить опыт работы администрации, педагогов, родителей и учащихся школы по моделированию и построению системы социализации и наметить перспективы и пути дальнейшего развития С(К)ОШ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эффективности реализации данного проекта принимается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лучшение условий для успешной социальной адаптации детей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практических работ по самообслуживанию и  выполнению хозяйственно-бытовых обязанностей в рамках реализуемых школой образовательных программ (в условиях, максимально приближенных к домашним – пришкольной квартир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вышение уровня социальной адаптации учащихся и выпускников МС(К)ОУ С(К)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учащихся, имеющих высокий и хороший уровни сформированности социально-бытов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учащихся, имеющих высокий и хороший уровни сформированности социально-культур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навыков самообслуживания, социальной приспособленности у детей-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выпускников, продолживших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мотивации к дальнейшему развитию эти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результативности работы с родителями за счёт внедрения новых форм взаимодействия семьи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числа родителей и семей, принимающих активное участие в совместных школь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родителей, добросовестно выполняющих родительские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4:00Z</dcterms:created>
  <dc:creator>Людмила</dc:creator>
  <dc:description/>
  <dc:language>en-US</dc:language>
  <cp:lastModifiedBy>Людмила</cp:lastModifiedBy>
  <dcterms:modified xsi:type="dcterms:W3CDTF">2015-03-09T07:16:00Z</dcterms:modified>
  <cp:revision>1</cp:revision>
  <dc:subject/>
  <dc:title/>
</cp:coreProperties>
</file>