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  <w:t>"Гимназия №5" г. Брянска</w:t>
      </w:r>
    </w:p>
    <w:p>
      <w:pPr>
        <w:pStyle w:val="Normal"/>
        <w:spacing w:lineRule="auto" w:line="360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6"/>
          <w:szCs w:val="28"/>
        </w:rPr>
      </w:pPr>
      <w:r>
        <w:rPr>
          <w:color w:val="76923C"/>
          <w:sz w:val="3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76923C"/>
          <w:sz w:val="36"/>
          <w:szCs w:val="28"/>
        </w:rPr>
      </w:pPr>
      <w:r>
        <w:rPr>
          <w:b/>
          <w:color w:val="76923C"/>
          <w:sz w:val="36"/>
          <w:szCs w:val="28"/>
        </w:rPr>
        <w:t>Мастерская ценностных ориентаций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76923C"/>
          <w:sz w:val="36"/>
          <w:szCs w:val="28"/>
        </w:rPr>
      </w:pPr>
      <w:r>
        <w:rPr>
          <w:b/>
          <w:color w:val="76923C"/>
          <w:sz w:val="36"/>
          <w:szCs w:val="28"/>
        </w:rPr>
        <w:t>«Ложь -это воплощение зла?»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76923C"/>
          <w:sz w:val="36"/>
          <w:szCs w:val="28"/>
        </w:rPr>
      </w:pPr>
      <w:r>
        <w:rPr>
          <w:b/>
          <w:color w:val="76923C"/>
          <w:sz w:val="3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егоцкая Вера Серге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рянск-201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rPr/>
      </w:pPr>
      <w:r>
        <w:rPr>
          <w:b/>
          <w:sz w:val="28"/>
          <w:szCs w:val="28"/>
        </w:rPr>
        <w:t>Цели:</w:t>
      </w:r>
      <w:r>
        <w:rPr/>
        <w:t xml:space="preserve"> 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разъяснить отрицательные и положительные стороны лжи;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-формировать собственную позицию  ко  лжи как социальному явлению;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-убедить учащихся в необходимости быть честными.</w:t>
      </w:r>
    </w:p>
    <w:p>
      <w:pPr>
        <w:pStyle w:val="Normal"/>
        <w:spacing w:lineRule="auto" w:line="360"/>
        <w:ind w:firstLine="62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звивать навыки межличностного взаимодейств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ыявить различные способы борьбы с ложью.</w:t>
      </w:r>
    </w:p>
    <w:p>
      <w:pPr>
        <w:pStyle w:val="Normal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Столы расставлены для работы в 4 группах, на столе каждой группы лежат чистые листы А4 и листы Приложение 1,  цветные мелки, книги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.И.Ожегов «Толковый словарь русского языка», Н.Ф.Дик  «10 000 лучших пословиц и поговорок русского народа»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стерская может быть организована для учащихся 7-9 классов. Накануне учителем проводится анкетирование «Каковы мотивы моей и чужой лжи»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МАСТЕ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едение в те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Мастерская начинается с приветствия. Все участники встают в круг и здороваются с соседями пожатием руки, улыбаясь друг другу, затем рассаживаются на места, разделившись  на 4 группы по просьбе учителя. 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  <w:szCs w:val="28"/>
        </w:rPr>
        <w:t xml:space="preserve">Учитель. В.Гюго считал, что ложь-это воплощение зла. Сегодня я предлагаю вам поразмышлять об этом. </w:t>
      </w:r>
      <w:r>
        <w:rPr>
          <w:sz w:val="28"/>
        </w:rPr>
        <w:t xml:space="preserve"> Ведь практика жизни показывает, что ложь, к сожалению, является неотъемлемым явлением. Представить себе мир, в котором отсутствует ложь как факт, практически невозможно.</w:t>
      </w:r>
      <w:r>
        <w:rPr>
          <w:sz w:val="28"/>
          <w:szCs w:val="28"/>
        </w:rPr>
        <w:t xml:space="preserve"> Значит,  вам, людям, которые еще только учатся строить свои отношения с окружающими, есть что обсудить сегодня в нашей мастерской, сформировать свое отношение ко лжи, понять ее безнравственную сущность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2. «Определимся в понятиях»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. Прежде всего  определим, что же такое ложь. Обсудите в группах и продолжите  ряд определений, воспользовавшись словарями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/>
      </w:pPr>
      <w:r>
        <w:rPr>
          <w:sz w:val="28"/>
          <w:szCs w:val="28"/>
        </w:rPr>
        <w:t>Ложь - это…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. Работают в группах, затем   по очереди представитель каждой из групп продолжает начатый на доске ряд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i/>
          <w:i/>
          <w:color w:val="0070C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Ложь </w:t>
      </w:r>
      <w:r>
        <w:rPr>
          <w:i/>
          <w:color w:val="0070C0"/>
          <w:sz w:val="28"/>
          <w:szCs w:val="28"/>
        </w:rPr>
        <w:t xml:space="preserve"> - это искажение действительности, подделка, вымысел, дезинформация, неправда, неточность, обман, искажение истины, клевета, заблуждение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  <w:szCs w:val="28"/>
        </w:rPr>
        <w:t xml:space="preserve">Учитель. </w:t>
      </w:r>
      <w:r>
        <w:rPr>
          <w:sz w:val="28"/>
        </w:rPr>
        <w:t>Обобщив ваши ответы, можно сделать следующий вывод.  Нельзя назвать ложью высказывание, выражающее личное мнение, даже если оно неверно, но не имело целью   ввести другого человека в заблуждение. Но если был умысел ввести в заблуждение - это ложь. Обманывает тот, кто имеет явные намерения ввести другого человека в заблуждение для реализации каких-то целей. В своей беседе сегодня мы будем исходить из определения лжи известным психологом В.С.Мухиной: «Ложь – нарочитое искажение истины в корыстных целях. Ложь – это только сознательный обман окружающих с выгодой для себя». В нашем  языке множество устойчивых выражений, раскрывающих отношение ко лжи  простого народа. Какие из них вам известны? О каком отношении ко лжи в них говорится?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.  Наводить напраслину, мутить воду, наговорить с три короба, возводить поклеп, травить байки, напустить туману, вертеть мельницу, крутить динамо, вешать лапшу на уши, кормить завтраками, ломать комедию, наставить нос, кривить душой, пудрить мозги, заговаривать зубы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 отмечают отрицательное отношение ко лжи  со стороны русского народа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. Вопрос о лжи и правде имеет вечное значение для человека. В структуре нравственных категорий ложь преимущественно рассматривается как негативное явление, в этом вы убедились, подбирая синонимичные устойчивые сочетания к слову ложь. Однако отношение к этому феномену у философов и психологов разных эпох было неоднозначным. Одни считали ложь благом, необходимым для достижения определенных целей (Платон, Гегель и др.), для других она была моральным грехом (Аврелий Августин, И. Кант и др.), т.е. отношение ко лжи на протяжении веков менялось: от полного табу на ложь и обман до частичного их оправдания. Как видим, однозначно ответить на вопрос нашей мастерской сложно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йся (заранее подготовленный читает выразительно наизусть отрывок из стихотворения С.Северянина «Баллада о правде и лжи»)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ывает правда злей, чем боль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ть ложь святая во спасенье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однозначна правды роль: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на и смерть, и воскресенье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ьте мир наш безо лжи: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Ты плохо выглядишь, родная!»-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воя любимая сбежит,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езами правду проклиная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казал бы врач, что ты умрешь,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воя болезнь неизлечима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ем эта правда-лучше ложь!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на уместна и простима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гда убийственны слова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предсказуемы поступки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ведомо, как дважды два,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рушит правда 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ир твой хрупкий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ывает правда злей, чем боль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ть ложь святая во спасенье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однозначна правды роль: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на и смерть, и воскресенье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Моделируем ситуацию»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. Обсудите в группах и  приведите примеры ситуаций, свидетельствующих о негативном и о положительном влиянии лжи на ваши взаимоотношения со сверстниками, родителями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Учащиеся обсуждают в группах, учитель направляет мысль детей так, чтобы ребята привели различные примеры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жец скрывает истинную информацию, но не сообщает ложной,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жец  не только скрывает правду, но и представляет  ложную информацию, выдавая ее за истинную, 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вда говорится не полностью, не договаривается,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е правды в виде обмана (то есть, сообщается правда, но, например, интонация голоса показывает обратное; обманывающий ожидает, что его праве не поверят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4. Дискуссия </w:t>
      </w:r>
      <w:r>
        <w:rPr>
          <w:sz w:val="28"/>
          <w:szCs w:val="28"/>
        </w:rPr>
        <w:t>(задача учителя -построить обсуждение таким образом, чтобы завязалась дискуссия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Что такое ложь во спасение (во благо)?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62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Энн Ландерс считает, что правдой порой пользуются как дубиной, причиняя жестокую «боль». Поэтому «ложь во спасение» можно понимать еще и как нежелание причинять боль правдой другому человеку. Согласны ли вы с мнением психолога? Ответ аргументируйте.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>3) Известный социолог Б.С. Шалютин считает, что лгут все. Согласны ли вы с этим мнением? Ответ аргументируйте.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>4) Известный американский исследователь человеческого поведения Мюррей убежден, что самый главный мотив лжи- самозащита,  потребность защитить себя от критики,  оправдать свои действия. Докажите или опровергните это мнение. Какие другие мотивы лжи вам известны?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Учащиеся. (Обсуждают в группах, выходят по очереди к доске и заполняют начатую на доске схему: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Мотивы лжи:</w:t>
      </w:r>
    </w:p>
    <w:p>
      <w:pPr>
        <w:pStyle w:val="Normal"/>
        <w:spacing w:lineRule="auto" w:line="360"/>
        <w:ind w:firstLine="624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еступ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мошенничество – обман ради наживы), 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- страх перед наказанием (трусость, малодушие)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- способ навредить другому человеку, очернить его,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- способ получить выгоду для себя за счёт других,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 xml:space="preserve">- защита других (стремление не огорчать, ложь во благо), 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>- ложь ради удовольствия, ложь для красного словца (фантазирование, развлечение, шутка),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желание получить что-то, чего иначе не получишь, 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-желание произвести лучшее впечатление о себе (хвастовство),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-ложь из-за зависти,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 xml:space="preserve">- ложь из-за отсутствия истинного знания (не знал, что врет), 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- ложь для того чтобы наладить отношения,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- желание выглядеть воспитанным (комплименты),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- способ доказать свою независимость (наши сверстники часто врут именно по этой причине),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>- способ получить внимание окружающих.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Учитель обсуждает записи учащихся и знакомит их с результатами анкеты, которая проводилась накануне. Результаты анкеты также обсуждаются (почему я ответил так или иначе).</w:t>
      </w:r>
    </w:p>
    <w:p>
      <w:pPr>
        <w:pStyle w:val="3"/>
        <w:spacing w:lineRule="auto" w:line="360"/>
        <w:ind w:left="0" w:firstLine="624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аковы мотивы моей и  чужой лжи</w:t>
      </w:r>
      <w:r>
        <w:rPr>
          <w:sz w:val="28"/>
          <w:szCs w:val="28"/>
        </w:rPr>
        <w:t xml:space="preserve"> (всего 29 опрошенных, 13 мальчиков, 16 девочек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00"/>
        <w:gridCol w:w="1253"/>
        <w:gridCol w:w="1362"/>
        <w:gridCol w:w="1597"/>
      </w:tblGrid>
      <w:tr>
        <w:trPr>
          <w:trHeight w:val="38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своей лж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чужой лжи</w:t>
            </w:r>
          </w:p>
        </w:tc>
      </w:tr>
      <w:tr>
        <w:trPr>
          <w:trHeight w:val="15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624" w:hanging="0"/>
              <w:rPr/>
            </w:pPr>
            <w:r>
              <w:rPr>
                <w:sz w:val="28"/>
                <w:szCs w:val="28"/>
              </w:rPr>
              <w:t>1. Чтобы не испортить впечатление о себ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624" w:hanging="0"/>
              <w:rPr/>
            </w:pPr>
            <w:r>
              <w:rPr>
                <w:sz w:val="28"/>
                <w:szCs w:val="28"/>
              </w:rPr>
              <w:t xml:space="preserve">2. Чтобы окружающие не контролировал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firstLine="6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firstLine="6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624" w:hanging="0"/>
              <w:rPr/>
            </w:pPr>
            <w:r>
              <w:rPr>
                <w:sz w:val="28"/>
                <w:szCs w:val="28"/>
              </w:rPr>
              <w:t>3. Чтобы не огорчать близк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firstLine="6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firstLine="6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firstLine="6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firstLine="6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624" w:hanging="0"/>
              <w:rPr/>
            </w:pPr>
            <w:r>
              <w:rPr>
                <w:sz w:val="28"/>
                <w:szCs w:val="28"/>
              </w:rPr>
              <w:t>4. Чтобы не испортить отношений с окружающи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624" w:hanging="0"/>
              <w:rPr/>
            </w:pPr>
            <w:r>
              <w:rPr>
                <w:sz w:val="28"/>
                <w:szCs w:val="28"/>
              </w:rPr>
              <w:t>5. Чтобы избежать  упрёков со стороны окружающ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обы составить о себе  хорошее впечат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firstLine="6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firstLine="6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Составляем рекламный щит.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Учитель. Вспомните рекламные щиты на  улицах нашего города. Во многих содержится призыв: «Трансформируйся!», «Вливайся!»,  «Живи вкусно!» и т.д. Давайте поработаем в группах и составим свои варианты рекламного  щита, в котором бы звучал призыв к сверстникам быть честными, правдивыми, не врать. Рисунки можно изобразить схематично, сосредоточьте внимание на тексте. (За помощью можете обращаться к Приложению1, словарям).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Учащиеся.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>1. Ложь затягивает, как омут, бойся попасть в него!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2. Ложь заставляет жить в страхе, избегай ее!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>3.  Ложь разрушает близость в человеческих отношениях, питая недоверчивость, будь искренним!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авда- это  особое состояние взаимной открытости людей и любви. Люби и будь любим! </w:t>
      </w:r>
    </w:p>
    <w:p>
      <w:pPr>
        <w:pStyle w:val="Normal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Рефлекс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читель. Чтобы подытожить сказанное, предлагаю вам составить даймонд. (Алгоритм составления даймонда см. в Приложении 3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. (Работают в группах, затем читают или записывают на доске, обсуждают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мер 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вд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ветлая, уверенна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ширяет, поднимает, украшае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еловека превращает в жалкую твар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нижает, уменьшает, обезображивае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русливая, мелка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ож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мер 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вд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асивая, эффектна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веряет, разнообразит, привлекае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учших друзей превращает в злейших враг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вращает, гниет , воняе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тивная, затхла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ож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мер 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вд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брая, человечна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аскает, заботится, нежи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е доброе низводит до зл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ычит, вопит, разрушае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лая, безнравственна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ожь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йся (заранее подготовленный читает выразительно наизусть  стихотворение И.Талькова «Никогда не надо лгать»)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икогда не надо лгать,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/>
      </w:pPr>
      <w:r>
        <w:rPr>
          <w:sz w:val="28"/>
          <w:szCs w:val="28"/>
        </w:rPr>
        <w:t>Даже если очень трудно,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же если очень нудно,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икогда не надо лгать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ли даже вспыхнут вспять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вои помыслы и планы,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 спасайся под обманом,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 пытайся себе лгать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ли жизнь твоя, как дым,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есполезно проплывает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надежды тихо тают-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ы не лги, не лги другим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ли стиснули долги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д совестью и волей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 пытайся сгладить боли-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и за что не лги…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когда поймешь, что можно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рать от жизни с полной силой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е, что не прикрыто ложью,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то в себе земля носила,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ы поймешь, что быть счастливой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ожно только в честном споре,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честной жизни,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честном слове,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честном взгляде,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честной мысли,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же если и повисли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вои мысли на заборе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горчений и лишений,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важений и мучений,-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удь счастливой в честной ссоре,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к себе без предпочтений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несись в беде и горе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ожь -железное бревно,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ли тонешь в океане,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 в обмане, и оно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влечет тебя на дно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то ржавое бревно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ремонится не станет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тогда только поймешь,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сожаленью, с опозданьем,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то всему причина – ложь,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правданья не найдешь-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есполезны оправданья.</w:t>
      </w:r>
    </w:p>
    <w:p>
      <w:pPr>
        <w:pStyle w:val="Normal"/>
        <w:spacing w:lineRule="auto" w:line="360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/>
      </w:pPr>
      <w:r>
        <w:rPr>
          <w:sz w:val="28"/>
        </w:rPr>
        <w:t>ПРИЛОЖЕНИЕ 1</w:t>
      </w:r>
    </w:p>
    <w:p>
      <w:pPr>
        <w:pStyle w:val="Normal"/>
        <w:spacing w:lineRule="auto" w:line="360"/>
        <w:ind w:firstLine="624"/>
        <w:jc w:val="center"/>
        <w:rPr>
          <w:sz w:val="28"/>
        </w:rPr>
      </w:pPr>
      <w:r>
        <w:rPr>
          <w:sz w:val="28"/>
        </w:rPr>
        <w:t>Афоризмы и цитаты о лжи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>1. В конце концов, что такое ложь? - Замаскированная правда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Джордж Гордон Байрон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>2. В отношениях между людьми нежность и ложь стоят тысячи правд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Грэм Грин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>3. Есть три разновидности лжи: ложь, гнусная ложь и статистика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Бенджамин Дизраэли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>4. Есть умы столь лживые, что даже истина, высказанная ими, становится ложью. Петр Чаадаев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>5. Из всех пороков ложь — самый ненавистный. Мёртвою рукою душит она человека. Начинает с мелочей, с повседневных пустяков, незаметно впивается в самую глубь души. Всюду несёт опустошение. Всюду смрадным дыханием отравляет жизнь... В. Свенцицкий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>6. Ложь - это воплощение зла. В. Гюго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>7. Ложь несет душе и телу бесконечные мученья. Ш. Руставели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>8. Ложь обличает слабую душу, беспомощный ум, порочный характер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Фрэнсис Бэкон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9. Ложь во спасение — это то масло, которое способствует гладкому течению жизни. Пол Сигер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10. Самая опасная ложь - слегка извращенная истина.  Г. Лихтенберг 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 xml:space="preserve">11. И ложь бывает святой, как правда... Так мать поет безнадежно больному ребенку веселую песенку и улыбается.  Г. Троепольский. "Белый Бим Черное Ухо" 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 xml:space="preserve">12. Если я лгу, я оскорбляю себя в большей мере, чем того, о ком солгал.  М. Монтенъ 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 xml:space="preserve">13. Есть ложь, на которой люди, как на светлых крыльях, поднимаются к небу; есть истина, холодная, горькая, которая приковывает человека к земле свинцовыми цепями. - Ч. Диккенс 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 xml:space="preserve">14. Никогда не поздно замолчать, если знаешь, что лжешь.  А. Дюма-сын 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>15. Самая обычная и распространенная причина лжи есть желание обмануть не людей, а самих себя. Л. Толстой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 xml:space="preserve">16. Ложь - религия рабов и хозяев. Правда - бог свободного человека. 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М. Горький</w:t>
      </w:r>
    </w:p>
    <w:p>
      <w:pPr>
        <w:pStyle w:val="Normal"/>
        <w:spacing w:lineRule="auto" w:line="360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                             </w:t>
      </w:r>
    </w:p>
    <w:p>
      <w:pPr>
        <w:pStyle w:val="Normal"/>
        <w:spacing w:lineRule="auto" w:line="360"/>
        <w:ind w:firstLine="624"/>
        <w:jc w:val="center"/>
        <w:rPr>
          <w:sz w:val="28"/>
        </w:rPr>
      </w:pPr>
      <w:r>
        <w:rPr>
          <w:sz w:val="28"/>
        </w:rPr>
        <w:t>Как распознать лжеца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жец часто повторяет слова  всегда - никогда, везде- нигде, все – ничего, все – никто, конечно, непременно, обязательно, абсолютно, во всех случаях и пр. (в 60%-70% случаев)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гущий настойчиво повторяет слова - Ты меня уважаешь? Доверяешь? Веришь? (50%)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жец окружает слова ложь и правда различными эпитетами  (чистая правда, стопудовая истина и т.д.) ( 50% ).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 xml:space="preserve"> </w:t>
      </w:r>
      <w:r>
        <w:rPr>
          <w:sz w:val="28"/>
        </w:rPr>
        <w:t xml:space="preserve">Лжец настойчиво оправдывается и восхваляет себя – Я хороший, честный, правдивый, или - Я этого не делал, не мог и пр. (40%). 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 xml:space="preserve"> </w:t>
      </w:r>
      <w:r>
        <w:rPr>
          <w:sz w:val="28"/>
        </w:rPr>
        <w:t xml:space="preserve">Неуверенность лгущего в истинности высказываемого, частые повторы высказывания (20%). 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 xml:space="preserve"> </w:t>
      </w:r>
      <w:r>
        <w:rPr>
          <w:sz w:val="28"/>
        </w:rPr>
        <w:t xml:space="preserve">Паузы в разговоре (20%). 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жец часто употребляет в речи междометия  – ну, вот, значит, м-м-м и пр. (10%)</w:t>
      </w:r>
    </w:p>
    <w:p>
      <w:pPr>
        <w:pStyle w:val="Normal"/>
        <w:spacing w:lineRule="auto" w:line="360"/>
        <w:ind w:left="624" w:firstLine="624"/>
        <w:jc w:val="center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Алгоритм написания даймонда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Даймонд – состоит из 7 строк. 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Два существительных (первая и последняя строки) выражают два противоположных понятия. 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Вторая строка – два прилагательных или причастия, раскрывающих признаки первого существительного. 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 xml:space="preserve">Третья строка – три глагола или деепричастия, которые выражают действие, характеризующее первое существительное. 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Центральная четвертая строка состоит из четырех слов, причем два из них характеризуют первое существительное, а два – контрастное ему понятие, завершающее даймонд. 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Пятая строка - три глагола или деепричастия, которые выражают действие, характеризующее второе  существительное (существительное из последней строки). 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 xml:space="preserve">Шестая строка – два прилагательных или причастия, раскрывающих признаки второго существительного.  (Пятая и шестая строки являются зеркальным отражением третьей и второй строк, только эти характеристики  раскрывают существительное в последней строке). 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Пример даймонда 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Гипербола 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Огромная, наибольшая. 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Преувеличивает, преумножает, расширяет. 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 xml:space="preserve">Гулливера превращает в Мальчика- с- пальчика. 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Преуменьшает, умаляет, суживает. 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Крохотная, наименьшая 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Литота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24"/>
        <w:rPr>
          <w:b/>
          <w:b/>
          <w:sz w:val="28"/>
        </w:rPr>
      </w:pPr>
      <w:r>
        <w:rPr>
          <w:b/>
          <w:sz w:val="28"/>
        </w:rPr>
        <w:t>Использованная литература и Интернет-ресурсы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>1. Дубровский Д.И. Обман. Философски-психологический анализ. – М., РЭЙ, 1994.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>2. Зеньковский В.В. Психология детства. – М., Академия, 1995.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>3. Куликов Л.В. составитель. Психология личности в трудах отечественных психологов. – СПб., Питер, 2000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Лазурский А.Ф. Избранные труды по психологии. – М., Наука, 1997.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Михайлов В. Плацебо: ложь во спасение //  </w:t>
      </w:r>
      <w:r>
        <w:rPr>
          <w:sz w:val="28"/>
          <w:szCs w:val="28"/>
          <w:lang w:val="en-US"/>
        </w:rPr>
        <w:t>book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uthor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ladimiz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Мягких С.Г., Петров А.М. Некоторые аспекты психологии лжи //  </w:t>
      </w:r>
      <w:hyperlink r:id="rId2">
        <w:r>
          <w:rPr>
            <w:rStyle w:val="InternetLink"/>
            <w:sz w:val="28"/>
            <w:szCs w:val="28"/>
          </w:rPr>
          <w:t>http://www.mytests.ru/articles/633.html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 xml:space="preserve"> </w:t>
      </w:r>
      <w:r>
        <w:rPr>
          <w:sz w:val="28"/>
        </w:rPr>
        <w:t>7. Экман П. Психология лжи. – СПб., Питер, 2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tests.ru/articles/63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15:00Z</dcterms:created>
  <dc:creator>-</dc:creator>
  <dc:description/>
  <cp:keywords/>
  <dc:language>en-US</dc:language>
  <cp:lastModifiedBy>-</cp:lastModifiedBy>
  <dcterms:modified xsi:type="dcterms:W3CDTF">2012-07-06T11:16:00Z</dcterms:modified>
  <cp:revision>12</cp:revision>
  <dc:subject/>
  <dc:title>Будь хотя бы сам честен настолько, чтобы не лгать другим</dc:title>
</cp:coreProperties>
</file>