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Использование игровых приемов при обучении детей составлению рассказа по сюжетной картине»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учить детей приемам составления рассказа по сюжетной картине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я детей о зиме, об основных признаках этого времени год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нятия «живые» и «неживые» предмет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Упражнять детей в подборе прилагательных к существительны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одборе глаголов к существительны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предложений на основе восприятия картины через слуховой анализатор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сложноподчинённых предложений с союзом как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Cs/>
          <w:sz w:val="28"/>
          <w:szCs w:val="28"/>
        </w:rPr>
        <w:t>Сюжетная картина «На катке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кла «Зима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Cs/>
          <w:sz w:val="28"/>
          <w:szCs w:val="28"/>
        </w:rPr>
        <w:t>Записи с голосами птиц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Cs/>
          <w:sz w:val="28"/>
          <w:szCs w:val="28"/>
        </w:rPr>
        <w:t>Записи с голосами дете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ные картинки для составления рассказа.</w:t>
      </w:r>
    </w:p>
    <w:p>
      <w:pPr>
        <w:pStyle w:val="Normal"/>
        <w:spacing w:lineRule="auto" w:line="31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Организационный момен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 свое место сядет тот, кто назовет зимнее слово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ведение в тему занят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бята, у меня есть для вас загадк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елолица, краснощека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мотрит из ажурных окон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ом инее сама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Раскрасавица… (зима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има какая? снежная, морозная, холодная, голодная, волшебная, сказочная, бела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бята, я даже чувствую, как подул свежий ветер, и повеяло зимним, морозным воздухом. Кто-то стучит в окно. Интересно, кто бы это мог быть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это сама волшебница Зима!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има: «Я к вам пришла не с пустыми руками. Я принесла картинку и хочу послушать, какие рассказы вы по ней составите»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Определение состава картины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м понадобятся ваши зоркие глазки. Внимательно посмотрите на картину и скажите, какое время года на ней изображено? Докажите, что это зима.</w:t>
      </w:r>
    </w:p>
    <w:p>
      <w:pPr>
        <w:pStyle w:val="Normal"/>
        <w:tabs>
          <w:tab w:val="clear" w:pos="708"/>
          <w:tab w:val="left" w:pos="1815" w:leader="none"/>
        </w:tabs>
        <w:spacing w:lineRule="auto" w:line="3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смотрите и скажите, </w:t>
      </w:r>
      <w:r>
        <w:rPr>
          <w:b/>
          <w:b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вы видите на картинке? (какие предметы отвечают на вопрос </w:t>
      </w:r>
      <w:r>
        <w:rPr>
          <w:b/>
          <w:bCs/>
          <w:sz w:val="28"/>
          <w:szCs w:val="28"/>
        </w:rPr>
        <w:t>что это</w:t>
      </w:r>
      <w:r>
        <w:rPr>
          <w:sz w:val="28"/>
          <w:szCs w:val="28"/>
        </w:rPr>
        <w:t>?)</w:t>
      </w:r>
    </w:p>
    <w:p>
      <w:pPr>
        <w:pStyle w:val="Normal"/>
        <w:tabs>
          <w:tab w:val="clear" w:pos="708"/>
          <w:tab w:val="left" w:pos="1815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 </w:t>
      </w:r>
      <w:r>
        <w:rPr>
          <w:sz w:val="28"/>
          <w:szCs w:val="28"/>
        </w:rPr>
        <w:t>(белый, легкий, рыхлый, холодный). Что укрыл снег?</w:t>
      </w:r>
    </w:p>
    <w:p>
      <w:pPr>
        <w:pStyle w:val="Normal"/>
        <w:tabs>
          <w:tab w:val="clear" w:pos="708"/>
          <w:tab w:val="left" w:pos="1425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д</w:t>
      </w:r>
      <w:r>
        <w:rPr>
          <w:sz w:val="28"/>
          <w:szCs w:val="28"/>
        </w:rPr>
        <w:t xml:space="preserve"> (гладкий, ровный, блестящий). Где находится каток? (во дворе дома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ревья</w:t>
      </w:r>
      <w:r>
        <w:rPr>
          <w:sz w:val="28"/>
          <w:szCs w:val="28"/>
        </w:rPr>
        <w:t xml:space="preserve"> (высокие, стройные, заснеженные)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сты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амейка </w:t>
      </w:r>
      <w:r>
        <w:rPr>
          <w:sz w:val="28"/>
          <w:szCs w:val="28"/>
        </w:rPr>
        <w:t>(деревянная, узкая, удобная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и скажите, </w:t>
      </w:r>
      <w:r>
        <w:rPr>
          <w:b/>
          <w:b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вы видите на картинке? (не забывайте о том, что на вопрос </w:t>
      </w:r>
      <w:r>
        <w:rPr>
          <w:b/>
          <w:bCs/>
          <w:sz w:val="28"/>
          <w:szCs w:val="28"/>
        </w:rPr>
        <w:t>кто это</w:t>
      </w:r>
      <w:r>
        <w:rPr>
          <w:sz w:val="28"/>
          <w:szCs w:val="28"/>
        </w:rPr>
        <w:t xml:space="preserve"> отвечают живые предметы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альчиков и девочек – дете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авайте дадим им имена: Алеша, Петя, Кирилл, Валя, Марина, Люб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Что делают дети на катке? (катаются, скользят по льду, кружатся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то делает Марина? (Люба, Петя, Алеша, Валя, Кирилл)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4) Игра «Я слышу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има, а ты настоящая волшебница? Помоги нам попасть на этот каток и узнать, о чем разговаривают дети, какие звуки слышны вокру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има: «Хорошо, я помогу вам. Прислушайтесь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то вы слышите? (Я слышала, как каркает ворона и т.д.)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Физкультминутка «Мы во двор пошли гулять»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6) Составление рассказа по сюжетной картине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составить рассказ. Послушайте, какой рассказ придумала я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а катке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Наступила холодная, морозная, волшебная, снежная зима. Выпал легкий, пушистый снежок. Белым одеялом снег укрыл деревья, кусты, землю и крыши домов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Во дворе дома дети залили каток. Лед на катке ровный, гладкий, скользкий, блестящий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 этот морозный зимний день на каток пришел Алеша с младшей сестрой Валей, Петя и Люба, Марина и Кирилл. Марина кружится в танце и тихо напевает любимую песню. Люба учится делать «Ласточку». Алеша и Петя играют в салочки. Скоро на лед выйдет Кирилл. Он тоже будет играть с друзьями. Маленькая Валечка сегодня первый раз пришла на каток. Она только учится кататьс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тям нравится дышать морозным воздухом. Свежий ветер обдувает их лица, а мороз щиплет за нос. Повсюду слышны звонкие детские голоса. Где-то чирикают воробьи, тинькают синицы и свистят снегири. Хорошо на катке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тобы вам проще было составлять рассказ, у меня есть для вас опорные картинк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Итог занятия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Молодцы! Мне очень понравились ваши рассказы. А за это я вас порадую зимними морозами, снежными деньками и ясной погодой. До свиданья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4:00Z</dcterms:created>
  <dc:creator>Елена Жилина</dc:creator>
  <dc:description/>
  <cp:keywords/>
  <dc:language>en-US</dc:language>
  <cp:lastModifiedBy>ПавелЛена</cp:lastModifiedBy>
  <cp:lastPrinted>2009-02-08T20:16:00Z</cp:lastPrinted>
  <dcterms:modified xsi:type="dcterms:W3CDTF">2015-03-02T13:29:00Z</dcterms:modified>
  <cp:revision>28</cp:revision>
  <dc:subject/>
  <dc:title>Тема: «Использование игровых приемов при обучении детей составлению рассказа по сюжетной картине»</dc:title>
</cp:coreProperties>
</file>