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нская коррекционная школа-интерна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ая прогул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Знакомство с работой дворника</w:t>
      </w:r>
      <w:r>
        <w:rPr>
          <w:rFonts w:cs="Times New Roman" w:ascii="Times New Roman" w:hAnsi="Times New Roman"/>
          <w:b/>
          <w:sz w:val="36"/>
          <w:szCs w:val="36"/>
        </w:rPr>
        <w:t>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 клас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Томберг Елена Сергеевна,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спитатель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нск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прогул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накомить детей с рабочей профессией дворника, подчеркивая значимость труда для все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ь орудия труда, разнообразные операции и их целесообразную последовательность для достижения ц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ь уважение к людям труда, желание помог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тла, грабли, верёвка, загад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прогу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Художественное сло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ёт дворник на заре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рыльцо чистит на двор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Дворник мусор уберёт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орожки разметё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Наблюд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ом говориться в стихотворении? (о дворн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делает дворник? (чистит, убирает, размет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для чего нужна профессия дворник? (чтобы вокруг нас было чи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орудия труда использует дворник в своей работе? (метлу, грабли, лопа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аких орудиях труда говорится в загадках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ичок на длинной ножк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яшет прямо на дорожке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Убирает все дотл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А зовут её..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метла)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ручена, связана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а кол посажена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А по улице пляше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Метла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басты, а не кусаютс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Грабли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ейчас внимательно посмотрите, понаблюдайте и скажите, что нужно сделать, чтобы растениям зимой было хорошо? (Подрезать ветки, залечить ран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им можно помочь подготовиться к зиме? (Прополоть, срезать сухие ве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вы думаете, что случилось бы, если дворника вообще не было? (Вокруг нас стало бы грязно, везде валялся мус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как мы с вами можем помочь дворнику? (Собрать сухие листья, подмести дорожки, убрать мус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А сейчас мы поиграем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дактическу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у «Что делает?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аучить подбирать глаголы к существительному «двор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ы должны по цепочке описать работу дворника, т.е. то, что он дел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начинаю, а вы продолжае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делает дворник?  (Чистит, красит, подметает, убирает, ухаживает, разметае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жите с помощью мимики, жестов. Например, подметает; красит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Упражнения на развитие мелкой моторики р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делай с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группа делает из сухой травы веник, 2 группа - метл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развитие мелкой моторик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ам необходимо в течение 5-10 минут сделать первой группе из сухой травы веник, второй мет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 для этого вам необходимо? (сухая трава, полка, верёв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Подвижная игра «Удоч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научиться перепрыгивать через скакалку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ящий в центре круга ведет скакалку, дети должны перепрыгнуть через неё, кто не успел — становится водя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«День — ночь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развивать быстроту, ловкость, навыки пространственной ори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делятся на две команды — «День» и «Ночь». По сигналу «День!» дети эт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ы убегают, а другая команда их догоняет. По сигналу «Ночь!»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Малоподвижная игра «Услышь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развитие слухового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встаньте, закройте глаза и послушайте, что вам расскажет при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ос детей о том, что они услышал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рабочей профессией мы сегодня познакомились на прогулке? (Двор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нструменты необходимы дворнику? (Метла, грабли, лоп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 какие игры играли?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Что делает?», «Сделай сам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дочка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День — ночь», «Услышь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гра понравила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ова Л.А., Иордан С.О. Методические рекомендации по организации и проведению прогулок для детей 3—7 лет. Издательство: ДЕТСТВО-ПРЕСС, 200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ова Р.В.-Ямпольская, Черток Т.Я. Ради здоровья детей. – М.: Просвещение, 1985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 В.Г. Физкультурные занятия, игры и упражнения на прогулке. – М.: Просвещение, 1986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16:00Z</dcterms:created>
  <dc:creator>USER</dc:creator>
  <dc:description/>
  <cp:keywords/>
  <dc:language>en-US</dc:language>
  <cp:lastModifiedBy>USER</cp:lastModifiedBy>
  <dcterms:modified xsi:type="dcterms:W3CDTF">2012-04-14T10:27:00Z</dcterms:modified>
  <cp:revision>24</cp:revision>
  <dc:subject/>
  <dc:title/>
</cp:coreProperties>
</file>