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шиловского района города Ростова-на-До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литературно-музыкального спектакля для 6 кла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-Богатырь и Царь-Девица»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 сказке С. Л. Прокофьевой и И. П. Токмаковой)</w:t>
        <w:b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Смирнова Наталья Александровна,</w:t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Царь-Девица Маремьяна</w:t>
      </w:r>
      <w:r>
        <w:rPr>
          <w:sz w:val="28"/>
          <w:szCs w:val="28"/>
        </w:rPr>
        <w:t xml:space="preserve"> (Царь-Девица в русском наряде, у неё должны быть шлем, меч, кольчуга для сражения с железным войском царя Проглот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ван-Богатырь</w:t>
      </w:r>
      <w:r>
        <w:rPr>
          <w:sz w:val="28"/>
          <w:szCs w:val="28"/>
        </w:rPr>
        <w:t xml:space="preserve"> (Иван-Богатырь в  русском  наряде, должны быть лук, меч для сражения с царём Проглото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оворушка</w:t>
      </w:r>
      <w:r>
        <w:rPr>
          <w:sz w:val="28"/>
          <w:szCs w:val="28"/>
        </w:rPr>
        <w:t xml:space="preserve"> – друг Ивана-Богатыря (Проворушка в русском наряде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арьюшка</w:t>
      </w:r>
      <w:r>
        <w:rPr>
          <w:sz w:val="28"/>
          <w:szCs w:val="28"/>
        </w:rPr>
        <w:t xml:space="preserve"> – подруга Царь-Девицы (Дарьюшка в русском наряде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Царь Проглот</w:t>
      </w:r>
      <w:r>
        <w:rPr>
          <w:sz w:val="28"/>
          <w:szCs w:val="28"/>
        </w:rPr>
        <w:t xml:space="preserve"> (В его одежде преобладает чёрный цвет, на голове корона, на плечах плащ, должен быть меч для сражения с Царь-Девицей и Иваном-Богатырём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ощеевна</w:t>
      </w:r>
      <w:r>
        <w:rPr>
          <w:sz w:val="28"/>
          <w:szCs w:val="28"/>
        </w:rPr>
        <w:t xml:space="preserve"> – 1-я сестра царя Прогл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едьмеевна</w:t>
      </w:r>
      <w:r>
        <w:rPr>
          <w:sz w:val="28"/>
          <w:szCs w:val="28"/>
        </w:rPr>
        <w:t xml:space="preserve"> – 2-я сестра царя Прогло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В одежде сестёр преобладает чёрный цвет, должны быть «полотно» и клубок ниток для колдовств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Ночные Ахи-Страх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Живое волшебное зеркал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Железное войско царя Прогло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мучий ле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Иван-Богатырь в ле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-БОГАТЫРЬ: Вот уж и солнце встало. Куда это я зашёл? Дорога травой заросла, совсем место дикое. Ни копыта конского, ни следа человечьего. Будто сроду здесь никто не бывал. А сердцем чувствую - чья-то беда недалеко броди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Глядя в небо.) </w:t>
      </w:r>
      <w:r>
        <w:rPr>
          <w:sz w:val="28"/>
          <w:szCs w:val="28"/>
        </w:rPr>
        <w:t>Опять этот ворон. Уж который день - куда ни пойду, везде надо мной кру</w:t>
        <w:softHyphen/>
        <w:t xml:space="preserve">жит. </w:t>
      </w:r>
      <w:r>
        <w:rPr>
          <w:i/>
          <w:sz w:val="28"/>
          <w:szCs w:val="28"/>
        </w:rPr>
        <w:t>(Вскидывает лук.)</w:t>
      </w:r>
      <w:r>
        <w:rPr>
          <w:sz w:val="28"/>
          <w:szCs w:val="28"/>
        </w:rPr>
        <w:t xml:space="preserve"> Улетел!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арень, глаза его закрыты, словно он спит на х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ЕНЬ: Вот наказание... </w:t>
      </w:r>
      <w:r>
        <w:rPr>
          <w:i/>
          <w:sz w:val="28"/>
          <w:szCs w:val="28"/>
        </w:rPr>
        <w:t>(Зевает.)</w:t>
      </w:r>
      <w:r>
        <w:rPr>
          <w:sz w:val="28"/>
          <w:szCs w:val="28"/>
        </w:rPr>
        <w:t xml:space="preserve"> День проспал, ночь проспал, ещё день проспал да ещё ночь прихватил, а проснуть</w:t>
        <w:softHyphen/>
        <w:t xml:space="preserve">ся не могу... </w:t>
      </w:r>
      <w:r>
        <w:rPr>
          <w:i/>
          <w:sz w:val="28"/>
          <w:szCs w:val="28"/>
        </w:rPr>
        <w:t>(Зевает.)</w:t>
      </w:r>
      <w:r>
        <w:rPr>
          <w:sz w:val="28"/>
          <w:szCs w:val="28"/>
        </w:rPr>
        <w:t xml:space="preserve"> Видно, так до самой старости и просплю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Эй, кто ты ес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ЕНЬ </w:t>
      </w:r>
      <w:r>
        <w:rPr>
          <w:i/>
          <w:sz w:val="28"/>
          <w:szCs w:val="28"/>
        </w:rPr>
        <w:t xml:space="preserve">(печально): </w:t>
      </w:r>
      <w:r>
        <w:rPr>
          <w:sz w:val="28"/>
          <w:szCs w:val="28"/>
        </w:rPr>
        <w:t>Лень Пере</w:t>
        <w:softHyphen/>
        <w:t xml:space="preserve">катная... Так теперь меня зовут. </w:t>
      </w:r>
      <w:r>
        <w:rPr>
          <w:i/>
          <w:sz w:val="28"/>
          <w:szCs w:val="28"/>
        </w:rPr>
        <w:t>(Зе</w:t>
        <w:softHyphen/>
        <w:t>вает.)</w:t>
      </w:r>
      <w:r>
        <w:rPr>
          <w:sz w:val="28"/>
          <w:szCs w:val="28"/>
        </w:rPr>
        <w:t xml:space="preserve"> Может, ты меня к себе в ус</w:t>
        <w:softHyphen/>
        <w:t>лужение возьмешь, а? Не пожале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ень умолкает на полуслове, опуска</w:t>
        <w:softHyphen/>
        <w:t>ет голову на плечи Ивана-Богатыря, за</w:t>
        <w:softHyphen/>
        <w:t>сып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</w:t>
        <w:softHyphen/>
        <w:t>ТЫРЬ: Про</w:t>
        <w:softHyphen/>
        <w:t>снись ты, работ</w:t>
        <w:softHyphen/>
        <w:t>ниче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РЕНЬ: Эх, рад бы проснуть</w:t>
        <w:softHyphen/>
        <w:t xml:space="preserve">ся, да сон не стряхнуть. Доля моя горькая. Кто меня такого в слуги наймет?.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засыпает. Иван-Богатырь снова будит его.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</w:t>
        <w:softHyphen/>
        <w:t>ТЫРЬ: И впрямь Лень Перекат</w:t>
        <w:softHyphen/>
        <w:t xml:space="preserve">ная. Что ж это ты, на солнце не глянувши, спишь. </w:t>
      </w:r>
      <w:r>
        <w:rPr>
          <w:i/>
          <w:sz w:val="28"/>
          <w:szCs w:val="28"/>
        </w:rPr>
        <w:t>(Трясёт ег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ЕНЬ </w:t>
      </w:r>
      <w:r>
        <w:rPr>
          <w:i/>
          <w:sz w:val="28"/>
          <w:szCs w:val="28"/>
        </w:rPr>
        <w:t>(сквозь сон):</w:t>
      </w:r>
      <w:r>
        <w:rPr>
          <w:sz w:val="28"/>
          <w:szCs w:val="28"/>
        </w:rPr>
        <w:t xml:space="preserve"> Да брось ты меня, пусть меня сонно</w:t>
        <w:softHyphen/>
        <w:t>го серый волк заест...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Что ж ты такую жестокую судьбинушка на себя на</w:t>
        <w:softHyphen/>
        <w:t>клик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ЕНЬ: Невмоготу больше... </w:t>
      </w:r>
      <w:r>
        <w:rPr>
          <w:i/>
          <w:sz w:val="28"/>
          <w:szCs w:val="28"/>
        </w:rPr>
        <w:t>(Снова засыпае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-БОГАТЫРЬ </w:t>
      </w:r>
      <w:r>
        <w:rPr>
          <w:i/>
          <w:sz w:val="28"/>
          <w:szCs w:val="28"/>
        </w:rPr>
        <w:t>(лук ставит на землю)</w:t>
      </w:r>
      <w:r>
        <w:rPr>
          <w:sz w:val="28"/>
          <w:szCs w:val="28"/>
        </w:rPr>
        <w:t>: Чудной парень какой-то. Сам спит, а по щекам слёзы катятся. Не плачь ты, горемыка. Ладно уж! Хоть и слуга из тебя, видать, никакой, нанимаю я теб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т же миг Парень резко просыпается, сна ни в одном гл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ЕНЬ </w:t>
      </w:r>
      <w:r>
        <w:rPr>
          <w:i/>
          <w:sz w:val="28"/>
          <w:szCs w:val="28"/>
        </w:rPr>
        <w:t>(радостно):</w:t>
      </w:r>
      <w:r>
        <w:rPr>
          <w:sz w:val="28"/>
          <w:szCs w:val="28"/>
        </w:rPr>
        <w:t xml:space="preserve"> Вот спа</w:t>
        <w:softHyphen/>
        <w:t>сибо тебе! Спас ты меня, уж из какой беды вызволил!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   Гляди-ка, проснулся, Лень Перекатная!</w:t>
      </w:r>
    </w:p>
    <w:p>
      <w:pPr>
        <w:pStyle w:val="Normal"/>
        <w:jc w:val="both"/>
        <w:rPr/>
      </w:pPr>
      <w:r>
        <w:rPr>
          <w:sz w:val="28"/>
          <w:szCs w:val="28"/>
        </w:rPr>
        <w:t>ПАРЕНЬ: Вовсе я не Лень Пе</w:t>
        <w:softHyphen/>
        <w:t>рекатная. Зовут меня Проворушка. От колдовства чёрного ты ме</w:t>
        <w:softHyphen/>
        <w:t>ня освободил.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От какого колдовства? Уж не приснилось ли т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РУШКА: Какое при</w:t>
        <w:softHyphen/>
        <w:t>снилось! Был я слугой у царя Проглота в каменной горе, в хо</w:t>
        <w:softHyphen/>
        <w:t>лодном дворце. Сам Проглот страшен, а сёстры его – Кощеевна да Ведьмеевна - и того страшней. Злые колдуньи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Дивные дела! Говори дальше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Вот как всё было. Узнал я нечаянно тайну, которую прячут Проглот и его сёстры-ведьмы от всего све</w:t>
        <w:softHyphen/>
        <w:t>та. Так уж случилось. За это и наложили на меня заклятие Кощеевна да Ведьмеевна. Страшным колдовством меня наказали: буду я спать на ходу, засыпать на полуслове, что захочу сказать - забуду, дело начну - усну, бродом пойду - посреди реки свал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Слыхано ли! Вот бедняг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А расколду</w:t>
        <w:softHyphen/>
        <w:t>ет меня тот, кто меня, никудышнего, в слуги себе наймет. Уж сколько я про</w:t>
        <w:softHyphen/>
        <w:t>сился, в чьи только двери не сту</w:t>
        <w:softHyphen/>
        <w:t>чал. Один ты такой нашёлся... Да кто ты есть, назовись, хозяин мой добрый? Кого мне век бла</w:t>
        <w:softHyphen/>
        <w:t>годарить?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Иван-Богатырь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РУШКА: Быть не мо</w:t>
        <w:softHyphen/>
        <w:t>жет! Тот самый? О тебе слухом земля полнится!</w:t>
      </w:r>
    </w:p>
    <w:p>
      <w:pPr>
        <w:pStyle w:val="Normal"/>
        <w:jc w:val="both"/>
        <w:rPr/>
      </w:pPr>
      <w:r>
        <w:rPr>
          <w:sz w:val="28"/>
          <w:szCs w:val="28"/>
        </w:rPr>
        <w:t>ИВАН- БОГАТЫРЬ: Да будет тебе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Как же «бу</w:t>
        <w:softHyphen/>
        <w:t>дет», как же «будет»! Слава твоя впереди твоего коня бежит. Вся</w:t>
        <w:softHyphen/>
        <w:t xml:space="preserve">кий знает, ходит Иван-Богатырь по свету, спасает людей, помогает тем, кто плачет да горюет. 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Что ж, слуга мой Проворушка, идём. Немало дел сделано, ещё больше - вперед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Герои уходя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олодный дво</w:t>
        <w:softHyphen/>
        <w:t>рец царя Прогло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Проглота и его сестё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арь Проглот садится в кресло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стры Проглота берут Живое волшебное зеркало и становятся с ним перед бра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ЩЕЕВНА </w:t>
      </w:r>
      <w:r>
        <w:rPr>
          <w:i/>
          <w:sz w:val="28"/>
          <w:szCs w:val="28"/>
        </w:rPr>
        <w:t>(указывая на зеркало)</w:t>
      </w:r>
      <w:r>
        <w:rPr>
          <w:sz w:val="28"/>
          <w:szCs w:val="28"/>
        </w:rPr>
        <w:t>: Полюбуйся, Проглотик, на эту королевну в Живом волшебном зер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недовольно)</w:t>
      </w:r>
      <w:r>
        <w:rPr>
          <w:sz w:val="28"/>
          <w:szCs w:val="28"/>
        </w:rPr>
        <w:t>: Эта мне не по нраву. Она на галку похо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МЕЕВНА: Взгляни, Проглотик, на царев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отворачи</w:t>
        <w:softHyphen/>
        <w:t>ваясь от зеркала):</w:t>
      </w:r>
      <w:r>
        <w:rPr>
          <w:sz w:val="28"/>
          <w:szCs w:val="28"/>
        </w:rPr>
        <w:t xml:space="preserve"> Нет, и эта неве</w:t>
        <w:softHyphen/>
        <w:t>ста мне не по нраву.</w:t>
      </w:r>
      <w:r>
        <w:rPr>
          <w:i/>
          <w:sz w:val="28"/>
          <w:szCs w:val="28"/>
        </w:rPr>
        <w:t xml:space="preserve"> (С гневом.) </w:t>
      </w:r>
      <w:r>
        <w:rPr>
          <w:sz w:val="28"/>
          <w:szCs w:val="28"/>
        </w:rPr>
        <w:t>Кого это вы мне, сестрицы мои, показываете? Мне, самому царю Проглоту! Всё ка</w:t>
        <w:softHyphen/>
        <w:t>ких-то галок да ворон сватаете! А ещё говорили, зеркало да зеркало! Всю красоту земную тебе покажем, всех царевен да ко</w:t>
        <w:softHyphen/>
        <w:t>ролевен! Вот тебе и зеркало ва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Не угодишь на тебя. А уж как я стараюсь, зеркальце Живое вол</w:t>
        <w:softHyphen/>
        <w:t>шебное каких толь</w:t>
        <w:softHyphen/>
        <w:t>ко красавиц тебе не показало! Загляде</w:t>
        <w:softHyphen/>
        <w:t xml:space="preserve">нье. 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Все хороши. А ты ни одну из них в жёны взять не захо</w:t>
        <w:softHyphen/>
        <w:t>тел. Гляди, и зерка</w:t>
        <w:softHyphen/>
        <w:t>ло затуманилось, словно устало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</w:t>
        <w:softHyphen/>
        <w:t>ГЛОТ: Будто всех показали! Так и ни одной на всем свете больше не ос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Право слово, всех!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Ну-ка, по</w:t>
        <w:softHyphen/>
        <w:t>клянитесь мне книгами своими му</w:t>
        <w:softHyphen/>
        <w:t>дрёными, ведовством своим чёр</w:t>
        <w:softHyphen/>
        <w:t>ным, что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МЕЕВНА: Ну, есть, есть ещё одна…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Почему ты её своим колдовством не вызвала сюда? Кто такая? На небе, что ли,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Не на небе, не на дне морском, да не подходит она нам. Вот и весь 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Ну, уж это мне решать, кто подойдет, кто нет. Кого это вы от меня скрыли? Говорите!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Сказать-то я скажу, да лучше бы молчать. Дочь царя она. Маремьяной её зовут. Как махнет палицей - рать ле</w:t>
        <w:softHyphen/>
        <w:t>жит, как поднимет копье - дру</w:t>
        <w:softHyphen/>
        <w:t>гая валится. Разве тебе такая жена нужна?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Всё равно хочу поглядеть! Пусть её образ тут появится. Сейчас же вызовите её своим зеркалом волшеб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Ах, не надо, братец! Не выйдет из этого для те</w:t>
        <w:softHyphen/>
        <w:t>бя добра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Желаю уви</w:t>
        <w:softHyphen/>
        <w:t xml:space="preserve">деть Царь-Девицу! И всё тут! 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Не просил бы лучше. Ведь бедой колышешь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А я гово</w:t>
        <w:softHyphen/>
        <w:t>рю — пустое. Чего мне, самому царю Проглоту, каменной горы бояться?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Ну, будь по-твоему. Ты только, бра</w:t>
        <w:softHyphen/>
        <w:t>тец, не забудь. Живому волшебному зеркалу-то в серд</w:t>
        <w:softHyphen/>
        <w:t>цах слова недоброго не скажи. Одно злое слово - и тут же оно из рук вырвется, не удержишь его. Убежит, станет себе нового хо</w:t>
        <w:softHyphen/>
        <w:t>зяина искать. А второго такого зеркала и на всём белом свет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ПРОГЛОТ: Да что ты мне про это всё толкуешь да напоминаешь. Ни разу ничего не сказал и сейчас не обмолвлюсь </w:t>
      </w:r>
      <w:r>
        <w:rPr>
          <w:i/>
          <w:sz w:val="28"/>
          <w:szCs w:val="28"/>
        </w:rPr>
        <w:t>(Нетерпеливо.)</w:t>
      </w:r>
      <w:r>
        <w:rPr>
          <w:sz w:val="28"/>
          <w:szCs w:val="28"/>
        </w:rPr>
        <w:t xml:space="preserve"> 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Живое волшебное зеркало! Произнеси заклин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, закат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а, отверн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, ляг на тр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ись, кого зову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ется пре</w:t>
        <w:softHyphen/>
        <w:t>красная девушка, в волосах которой сверкает золотая пряд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потрясён</w:t>
        <w:softHyphen/>
        <w:t>ный):</w:t>
      </w:r>
      <w:r>
        <w:rPr>
          <w:sz w:val="28"/>
          <w:szCs w:val="28"/>
        </w:rPr>
        <w:t xml:space="preserve"> Хороша! Вот она где, красота!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Холодно... Холодно... Где я? Зачем я зде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: Вот тебя-то в жёны я и возьму. Долго искал. </w:t>
      </w:r>
      <w:r>
        <w:rPr>
          <w:i/>
          <w:sz w:val="28"/>
          <w:szCs w:val="28"/>
        </w:rPr>
        <w:t xml:space="preserve">(Потирая ладони.) </w:t>
      </w:r>
      <w:r>
        <w:rPr>
          <w:sz w:val="28"/>
          <w:szCs w:val="28"/>
        </w:rPr>
        <w:t>Наконец нашёл!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Что за место такое тёмное, неприютное, холодное? Что за люди тут? Глаза недобрые, змеиные. Душу леденят. И Страхи здесь живу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Ахов-Страхов.</w:t>
      </w:r>
    </w:p>
    <w:p>
      <w:pPr>
        <w:pStyle w:val="Normal"/>
        <w:jc w:val="both"/>
        <w:rPr/>
      </w:pPr>
      <w:r>
        <w:rPr>
          <w:sz w:val="28"/>
          <w:szCs w:val="28"/>
        </w:rPr>
        <w:t>Одного хочу - никогда больше в этом месте не бывать, сроду этих злых лю</w:t>
        <w:softHyphen/>
        <w:t>дей, этих Страхов-Ахов не видать... Как бы мне по</w:t>
        <w:softHyphen/>
        <w:t>скорей проснуться, этот страш</w:t>
        <w:softHyphen/>
        <w:t>ный сон стряхнуть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-Девица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Стой, пого</w:t>
        <w:softHyphen/>
        <w:t xml:space="preserve">ди!.. Исчезла! Нет её. Что ж ты не удержало её, проклятое зеркало, дрянное стекло! </w:t>
      </w:r>
      <w:r>
        <w:rPr>
          <w:i/>
          <w:sz w:val="28"/>
          <w:szCs w:val="28"/>
        </w:rPr>
        <w:t>(В тот же миг Живое волшебное зеркало вырывается из рук сестёр царя Проглота, убега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Ах, братец! Уж как просила. Преду</w:t>
        <w:softHyphen/>
        <w:t>преждала. Теперь мы без этого зер</w:t>
        <w:softHyphen/>
        <w:t xml:space="preserve">кала как без рук. 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Ведь Живое волшебное! Ведь единственное!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Тьфу, за</w:t>
        <w:softHyphen/>
        <w:t>молчите! Больше в нём и нужды-то нет. Увидел я то, что хотел!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Да полно, бра</w:t>
        <w:softHyphen/>
        <w:t>тец. Это в волшебном зеркале Маремьяна кроткой голубицей привиделась. А в жизни-то она разве такая? Как наденет доспехи богатыр</w:t>
        <w:softHyphen/>
        <w:t>ские, сама словно богатырь сде</w:t>
        <w:softHyphen/>
        <w:t>лается, и никому её в битве не одолеть. Что это за ж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А хороша до чего! А уж стройна! А уж бела да румяна!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Да не пойдет она за тебя. Кто только к ней не сватался - всем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Будто и слабинки в ней нет ни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Никто про эту слабинку не знает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А вы? Веду</w:t>
        <w:softHyphen/>
        <w:t>ньи, знаете, небось.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 и ВЕДЬМЕЕВНА: Мы-то ворожили, ворожили да вызн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: Говорите же! 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Есть у неё в волосах золо</w:t>
        <w:softHyphen/>
        <w:t>тая пряд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встаёт)</w:t>
      </w:r>
      <w:r>
        <w:rPr>
          <w:sz w:val="28"/>
          <w:szCs w:val="28"/>
        </w:rPr>
        <w:t>: Ну?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В этой золотой пряди - вся её сила богатырская. Кто эту прядь срежет, с тем уж она не справится. Да за волосы Царь-Девицу не ухватишь: силь</w:t>
        <w:softHyphen/>
        <w:t>на Маремьяна да сердцем отваж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: А вы на что? </w:t>
      </w:r>
      <w:r>
        <w:rPr>
          <w:i/>
          <w:sz w:val="28"/>
          <w:szCs w:val="28"/>
        </w:rPr>
        <w:t>(Топнув ногой.)</w:t>
      </w:r>
      <w:r>
        <w:rPr>
          <w:sz w:val="28"/>
          <w:szCs w:val="28"/>
        </w:rPr>
        <w:t xml:space="preserve"> Хочу её в же</w:t>
        <w:softHyphen/>
        <w:t>ны, и кончен сказ!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Ну, видно, де</w:t>
        <w:softHyphen/>
        <w:t>лать нечего. Расстараемся для братца единственного. Чёрные книги свои полистаем, в замор</w:t>
        <w:softHyphen/>
        <w:t>ских свитках поищем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Век что ли, мне ждать, пока вы там с умом со</w:t>
        <w:softHyphen/>
        <w:t>берётесь?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Ладно уж, самую заветную тайну тебе открою. Есть у нас припря</w:t>
        <w:softHyphen/>
        <w:t>танное полотно. Лежит оно в сун</w:t>
        <w:softHyphen/>
        <w:t>дуке, а рядом - нить в клу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На что мне это бабье барахло?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Сам не знаешь, что говоришь. Как начнём мы этой нитью по тому полотну выши</w:t>
        <w:softHyphen/>
        <w:t>вать, да ещё тайные слова приго</w:t>
        <w:softHyphen/>
        <w:t>варивать, так что ни стежок - железный воин в кольчуге появится. Ещё стежок - ещё во</w:t>
        <w:softHyphen/>
        <w:t>ин. И будет у тебя на службе рать несметная, железная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Ай да сест</w:t>
        <w:softHyphen/>
        <w:t>рицы! И от вас, видать, польза бывает. Ну, так давайте, не мешкайте. Где оно, это ваше поло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МЕЕВНА:  Вот о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ЩЕЕВНА: Заперто-затворено, накрепко заговорено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щеевна и Ведьмеевна приносят полотно и клубок ниток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ют выши</w:t>
        <w:softHyphen/>
        <w:t>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ЩЕЕВ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о-зл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четыре бра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ьте, встряхните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МЕЕ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 мной яви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, коп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о слово моё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железного войска царя Проглота.</w:t>
      </w:r>
    </w:p>
    <w:p>
      <w:pPr>
        <w:pStyle w:val="Normal"/>
        <w:rPr/>
      </w:pPr>
      <w:r>
        <w:rPr>
          <w:sz w:val="28"/>
          <w:szCs w:val="28"/>
        </w:rPr>
        <w:t xml:space="preserve">ЦАРЬ  ПРОГЛОТ  </w:t>
      </w:r>
      <w:r>
        <w:rPr>
          <w:i/>
          <w:sz w:val="28"/>
          <w:szCs w:val="28"/>
        </w:rPr>
        <w:t>(изумлённый):</w:t>
      </w:r>
      <w:r>
        <w:rPr>
          <w:sz w:val="28"/>
          <w:szCs w:val="28"/>
        </w:rPr>
        <w:t xml:space="preserve"> Что это, сестр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ЩЕЕВНА: Войско твоё железное к походу готови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вскакивая с кресла)</w:t>
      </w:r>
      <w:r>
        <w:rPr>
          <w:sz w:val="28"/>
          <w:szCs w:val="28"/>
        </w:rPr>
        <w:t>. Сам во главе полков встану! Любую силу измотает железная рать. Поймёшь, кто я таков, Царь-Девица, как ухвачу тебя за косу, да к полу пригну! Срежу прядь твою золотую. Вышивайте свои узоры, сестрицы, вышивайте, рук не жалейте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№ 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Царь Проглот уходит со своим войск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- Кощеевна и Ведьме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рем Царь-Девицы в Девьем царстве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узыка № 6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аремьяна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Как бы мне поскорей про</w:t>
        <w:softHyphen/>
        <w:t xml:space="preserve">снуться, этот сон стряхнуть... </w:t>
      </w:r>
      <w:r>
        <w:rPr>
          <w:i/>
          <w:sz w:val="28"/>
          <w:szCs w:val="28"/>
        </w:rPr>
        <w:t>(Оч</w:t>
        <w:softHyphen/>
        <w:t>нувшись.)</w:t>
      </w:r>
      <w:r>
        <w:rPr>
          <w:sz w:val="28"/>
          <w:szCs w:val="28"/>
        </w:rPr>
        <w:t xml:space="preserve"> Дарьюшка! Дарьюш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Дарью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ЮШКА: Звала, госпожа моя Маремьян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-ДЕВИЦА: Знаешь, Да</w:t>
        <w:softHyphen/>
        <w:t>рьюшка, присела я на лавку да и задремала вроде бы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ДАРЬЮШКА: Здорова ли? Что-то не в обычае у тебя днем за</w:t>
        <w:softHyphen/>
        <w:t>дрёмывать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Мало задре</w:t>
        <w:softHyphen/>
        <w:t>мала, а сон в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ЮШКА: Может, к дож</w:t>
        <w:softHyphen/>
        <w:t>д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-ДЕВИЦА: Уж не знаю. Только приснился мне сон страш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ЮШКА: Ах, батюшки!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Видела я во сне, будто попала я в чей-то тём</w:t>
        <w:softHyphen/>
        <w:t>ный дворец. Угрюмый, холод</w:t>
        <w:softHyphen/>
        <w:t>ный, полный Ахов-Страхов. Стены в том дворце - серые, каме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РЬЮШКА </w:t>
      </w:r>
      <w:r>
        <w:rPr>
          <w:i/>
          <w:sz w:val="28"/>
          <w:szCs w:val="28"/>
        </w:rPr>
        <w:t>(поёживаясь):</w:t>
      </w:r>
      <w:r>
        <w:rPr>
          <w:sz w:val="28"/>
          <w:szCs w:val="28"/>
        </w:rPr>
        <w:t xml:space="preserve"> Ох, дрожь пробирает. Дальше-то что снилось? Был там кто ай нет?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Вроде кол</w:t>
        <w:softHyphen/>
        <w:t xml:space="preserve">дуньи. Такие все чёрные. Глаза змеиные. </w:t>
      </w:r>
    </w:p>
    <w:p>
      <w:pPr>
        <w:pStyle w:val="Normal"/>
        <w:jc w:val="both"/>
        <w:rPr/>
      </w:pPr>
      <w:r>
        <w:rPr>
          <w:sz w:val="28"/>
          <w:szCs w:val="28"/>
        </w:rPr>
        <w:t>ДАРЬЮШКА: Страхи каки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-ДЕВИЦА: А с ними вроде брат их. Тоже тёмный какой-то. И взгляд из-под бровей тяжелый, так и давит. Как сказал: «Стой, погоди!»  ут я и просну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ЮШКА: Не знаю уж, к чему такое сн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-ДЕВИЦА </w:t>
      </w:r>
      <w:r>
        <w:rPr>
          <w:i/>
          <w:sz w:val="28"/>
          <w:szCs w:val="28"/>
        </w:rPr>
        <w:t>(улыбнув</w:t>
        <w:softHyphen/>
        <w:t>шись):</w:t>
      </w:r>
      <w:r>
        <w:rPr>
          <w:sz w:val="28"/>
          <w:szCs w:val="28"/>
        </w:rPr>
        <w:t xml:space="preserve"> Ладно, Дарьюшка. Не к лицу нам снов пугаться. А коли кто к нам с недобрым явится, мы ведь за себя и постоять суме</w:t>
        <w:softHyphen/>
        <w:t>ем. Кольчугу принесла ли от кузнец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РЬЮШКА </w:t>
      </w:r>
      <w:r>
        <w:rPr>
          <w:i/>
          <w:sz w:val="28"/>
          <w:szCs w:val="28"/>
        </w:rPr>
        <w:t>(ворчливо):</w:t>
      </w:r>
      <w:r>
        <w:rPr>
          <w:sz w:val="28"/>
          <w:szCs w:val="28"/>
        </w:rPr>
        <w:t xml:space="preserve"> Да принесла, принесла. Э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-ДЕВИЦА: Чего это ты? </w:t>
      </w:r>
    </w:p>
    <w:p>
      <w:pPr>
        <w:pStyle w:val="Normal"/>
        <w:jc w:val="both"/>
        <w:rPr/>
      </w:pPr>
      <w:r>
        <w:rPr>
          <w:sz w:val="28"/>
          <w:szCs w:val="28"/>
        </w:rPr>
        <w:t>ДАРЬЮШКА: Да что ты всё «шлем» да «кольчуга», «меч» да «копьё». Девичий наряд бы надеть. На лу</w:t>
        <w:softHyphen/>
        <w:t>гу с боярышнями хороводом пройтись. Васильки венком за</w:t>
        <w:softHyphen/>
        <w:t>вить да на суженого погадать. А ты все воюешь, на коне по полю рыщешь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По</w:t>
        <w:softHyphen/>
        <w:t>молчи, не твоего ума дело! Такая уж я уродилась, Да</w:t>
        <w:softHyphen/>
        <w:t>рьюшка. Никто мне не нужен. А защищать мое Девье царство после смерти батюшки ко</w:t>
        <w:softHyphen/>
        <w:t>му же, как не мн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РЬЮШКА  </w:t>
      </w:r>
      <w:r>
        <w:rPr>
          <w:i/>
          <w:sz w:val="28"/>
          <w:szCs w:val="28"/>
        </w:rPr>
        <w:t>(любуясь ею):</w:t>
      </w:r>
      <w:r>
        <w:rPr>
          <w:sz w:val="28"/>
          <w:szCs w:val="28"/>
        </w:rPr>
        <w:t xml:space="preserve"> Вон ты как хороша! И с лица бела да румяна, брови - соболями, глаза - синицами. Лю</w:t>
        <w:softHyphen/>
        <w:t>бому королевичу под пару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Вот и кстати напомнила. Как бы ещё какой же</w:t>
        <w:softHyphen/>
        <w:t>них не пожаловал. На</w:t>
        <w:softHyphen/>
        <w:t>до боевые доспехи на</w:t>
        <w:softHyphen/>
        <w:t xml:space="preserve">готове держать. Гляну-ка я на свой кованый шлем. Где кольчуга? Где мой меч булатный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-ДЕВИЦА </w:t>
      </w:r>
      <w:r>
        <w:rPr>
          <w:i/>
          <w:sz w:val="28"/>
          <w:szCs w:val="28"/>
        </w:rPr>
        <w:t>(глянув в ок</w:t>
        <w:softHyphen/>
        <w:t>но):</w:t>
      </w:r>
      <w:r>
        <w:rPr>
          <w:sz w:val="28"/>
          <w:szCs w:val="28"/>
        </w:rPr>
        <w:t xml:space="preserve"> Ну, всё! Быстро доспехи мои - сюд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ьюшка приносит шлем, кольчугу и меч, помогает Царь-Девице надеть досп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-ДЕВИЦА: Взыграло сердце! Разгуляйся в поле мой бу</w:t>
        <w:softHyphen/>
        <w:t>латный меч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-Девица уходит. Дарьюшка бросается к окну.</w:t>
      </w:r>
    </w:p>
    <w:p>
      <w:pPr>
        <w:pStyle w:val="Normal"/>
        <w:jc w:val="both"/>
        <w:rPr/>
      </w:pPr>
      <w:r>
        <w:rPr>
          <w:sz w:val="28"/>
          <w:szCs w:val="28"/>
        </w:rPr>
        <w:t>ДАРЬЮШКА: Ай да Царь-Де</w:t>
        <w:softHyphen/>
        <w:t>вица, Маремьяна-воительница! Рукой махнула - половину вой</w:t>
        <w:softHyphen/>
        <w:t>ска уложила, меч подняла - вон их сколько наземь повалилось. Ба</w:t>
        <w:softHyphen/>
        <w:t>тюшки! Что это? Из-за пригорка все новые и новые полки движут</w:t>
        <w:softHyphen/>
        <w:t xml:space="preserve">ся. </w:t>
      </w:r>
      <w:r>
        <w:rPr>
          <w:i/>
          <w:sz w:val="28"/>
          <w:szCs w:val="28"/>
        </w:rPr>
        <w:t xml:space="preserve">(Успокаивает сама себя.) </w:t>
      </w:r>
      <w:r>
        <w:rPr>
          <w:sz w:val="28"/>
          <w:szCs w:val="28"/>
        </w:rPr>
        <w:t>Ну, ничего. Бог милостив. Тугарин Змеевич уж с каким войском подступал - всех смела. Королевич заморский Сигурд с какими пол</w:t>
        <w:softHyphen/>
        <w:t>ками приходил свататься - и то</w:t>
        <w:softHyphen/>
        <w:t xml:space="preserve">го одолела. </w:t>
      </w:r>
      <w:r>
        <w:rPr>
          <w:i/>
          <w:sz w:val="28"/>
          <w:szCs w:val="28"/>
        </w:rPr>
        <w:t xml:space="preserve">(Руками хватаясь за щёки.) </w:t>
      </w:r>
      <w:r>
        <w:rPr>
          <w:sz w:val="28"/>
          <w:szCs w:val="28"/>
        </w:rPr>
        <w:t>Да что же это? Ни земли, ни неба не видать, идут и идут во</w:t>
        <w:softHyphen/>
        <w:t>ины железные! Сколько их ни по</w:t>
        <w:softHyphen/>
        <w:t>ложит, столько же снова появля</w:t>
        <w:softHyphen/>
        <w:t>ется. Батюшки-светы! Притоми</w:t>
        <w:softHyphen/>
        <w:t>лась моя Царь-Девица! Сроду с ней такого не было. С кем это она один на один бьётс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бегает Царь-Девица. Она из последних сил отбивается от царя Проглота. Дарьюшка в ужасе жмётся к стене. Царь Проглот ударом меча сбивает шлем с Царь-Девицы. Из-под шлема падают волосы. Царь Проглот хватает девушку за волосы и отсекает мечом золотую прядь. В тот же миг Царь-Девица роня</w:t>
        <w:softHyphen/>
        <w:t>ет свой меч. Ушла из неё сила богатырская. Она стоит неподвижно, словно оцепенев.)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Вот и всё... Нет больше сил. Это его, его я видела в том страшном сн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ьюшка бросается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ЬЮШКА: Маремьянушка!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ходят Кощеевна и Ведьме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ЩЕЕВНА и ВЕДЬМЕЕВНА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 xml:space="preserve">: По-нашему вышло! 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Они! Из того же сн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ходит во</w:t>
        <w:softHyphen/>
        <w:t>круг Царь-Девицы):</w:t>
      </w:r>
      <w:r>
        <w:rPr>
          <w:sz w:val="28"/>
          <w:szCs w:val="28"/>
        </w:rPr>
        <w:t xml:space="preserve"> Моя Царь-Девица! Моя добыча! Никто не смог, я один одол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-ДЕВИЦА </w:t>
      </w:r>
      <w:r>
        <w:rPr>
          <w:i/>
          <w:sz w:val="28"/>
          <w:szCs w:val="28"/>
        </w:rPr>
        <w:t>(закрывая ли</w:t>
        <w:softHyphen/>
        <w:t>цо руками):</w:t>
      </w:r>
      <w:r>
        <w:rPr>
          <w:sz w:val="28"/>
          <w:szCs w:val="28"/>
        </w:rPr>
        <w:t xml:space="preserve"> Нет, всё равно не твоя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Кончилась твоя волюшка. Теперь как я захочу, так и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ЮШКА: Госпожа моя добрая, что же эт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3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Братец, вещий во</w:t>
        <w:softHyphen/>
        <w:t>рон прокаркал... А ведь сам зна</w:t>
        <w:softHyphen/>
        <w:t>ешь, куда я его посылала, за кем след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: Пусть себе каркает. </w:t>
      </w:r>
      <w:r>
        <w:rPr>
          <w:i/>
          <w:sz w:val="28"/>
          <w:szCs w:val="28"/>
        </w:rPr>
        <w:t>(Любуется Маремьяной.)</w:t>
      </w:r>
      <w:r>
        <w:rPr>
          <w:sz w:val="28"/>
          <w:szCs w:val="28"/>
        </w:rPr>
        <w:t xml:space="preserve"> До чего ж хороша невеста моя! Глядит неласково. Ну да ничего, приучу, облом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ЬМЕЕВНА: </w:t>
      </w:r>
      <w:r>
        <w:rPr>
          <w:i/>
          <w:sz w:val="28"/>
          <w:szCs w:val="28"/>
        </w:rPr>
        <w:t>(царю Проглоту):</w:t>
      </w:r>
      <w:r>
        <w:rPr>
          <w:sz w:val="28"/>
          <w:szCs w:val="28"/>
        </w:rPr>
        <w:t xml:space="preserve"> Так ведь о чём прокаркал, послушай. Вышел на дорогу Иван-Богатырь. Забыл, что ли? Тебе на роду написано только его одного и боя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в ужасе):</w:t>
      </w:r>
      <w:r>
        <w:rPr>
          <w:sz w:val="28"/>
          <w:szCs w:val="28"/>
        </w:rPr>
        <w:t xml:space="preserve"> Так скорее в путь! Седлай коней. Скрыться в каменной горе, в хо</w:t>
        <w:softHyphen/>
        <w:t>лодном дворце. Поднимем мост, вход замкнём...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Не тревожься, братец. Ещё далеко Иван-Бога</w:t>
        <w:softHyphen/>
        <w:t>тырь. Как будет близко, вещий ворон прилетит, все загодя мне скажет. Тогда уж и мост подни</w:t>
        <w:softHyphen/>
        <w:t>мать буд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10 (тихо)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Прощайся со своим Девьим царством, Маремьян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-ДЕВИЦА </w:t>
      </w:r>
      <w:r>
        <w:rPr>
          <w:i/>
          <w:sz w:val="28"/>
          <w:szCs w:val="28"/>
        </w:rPr>
        <w:t>(обнимая Дарьюшку):</w:t>
      </w:r>
      <w:r>
        <w:rPr>
          <w:sz w:val="28"/>
          <w:szCs w:val="28"/>
        </w:rPr>
        <w:t xml:space="preserve"> Дарьюшка, я ли это? Со мной ли это вс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МЕЕВНА </w:t>
      </w:r>
      <w:r>
        <w:rPr>
          <w:i/>
          <w:sz w:val="28"/>
          <w:szCs w:val="28"/>
        </w:rPr>
        <w:t>(с торжеством):</w:t>
      </w:r>
      <w:r>
        <w:rPr>
          <w:sz w:val="28"/>
          <w:szCs w:val="28"/>
        </w:rPr>
        <w:t xml:space="preserve"> Мудрость мою чёрную пока ещё никто не перемудр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ЩЕЕВНА </w:t>
      </w:r>
      <w:r>
        <w:rPr>
          <w:i/>
          <w:sz w:val="28"/>
          <w:szCs w:val="28"/>
        </w:rPr>
        <w:t>(властно)</w:t>
      </w:r>
      <w:r>
        <w:rPr>
          <w:sz w:val="28"/>
          <w:szCs w:val="28"/>
        </w:rPr>
        <w:t xml:space="preserve">: Прощайся со своим Девьим царством, Маремьяна! Теперь будешь жить в каменной горе, в холодном дворце с самим царём Проглото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артисты поочерёдно уход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10 (гром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мучий ле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3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Надоел мне ворон поганый. Кружит, кружит, смотрит, смотрит, слов</w:t>
        <w:softHyphen/>
        <w:t>но следит за мной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Пусти-ка в него стрелу каленую, да и делу ко</w:t>
        <w:softHyphen/>
        <w:t>н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-БОГАТЫРЬ </w:t>
      </w:r>
      <w:r>
        <w:rPr>
          <w:i/>
          <w:sz w:val="28"/>
          <w:szCs w:val="28"/>
        </w:rPr>
        <w:t>(спохва</w:t>
        <w:softHyphen/>
        <w:t>тываясь):</w:t>
      </w:r>
      <w:r>
        <w:rPr>
          <w:sz w:val="28"/>
          <w:szCs w:val="28"/>
        </w:rPr>
        <w:t xml:space="preserve"> А где же мой л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РУШКА: Да вроде при тебе был.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Я его на землю поставил, когда тебя, сонного, будил. Там и оставил. Ах ты бед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РУШКА: Ну, это что за беда! И досада невелика. За</w:t>
        <w:softHyphen/>
        <w:t>был, что слуга твой - Проворуш</w:t>
        <w:softHyphen/>
        <w:t>ка. Одна нога на опушке, дру</w:t>
        <w:softHyphen/>
        <w:t xml:space="preserve">гая - в лесу. </w:t>
      </w:r>
      <w:r>
        <w:rPr>
          <w:i/>
          <w:sz w:val="28"/>
          <w:szCs w:val="28"/>
        </w:rPr>
        <w:t>(Убегает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-БОГАТЫРЬ </w:t>
      </w:r>
      <w:r>
        <w:rPr>
          <w:i/>
          <w:sz w:val="28"/>
          <w:szCs w:val="28"/>
        </w:rPr>
        <w:t>(глядя вверх):</w:t>
      </w:r>
      <w:r>
        <w:rPr>
          <w:sz w:val="28"/>
          <w:szCs w:val="28"/>
        </w:rPr>
        <w:t xml:space="preserve"> Ишь, ворон под самые об</w:t>
        <w:softHyphen/>
        <w:t xml:space="preserve">лака взмыл! </w:t>
      </w:r>
      <w:r>
        <w:rPr>
          <w:i/>
          <w:sz w:val="28"/>
          <w:szCs w:val="28"/>
        </w:rPr>
        <w:t>(Проворушка возвра</w:t>
        <w:softHyphen/>
        <w:t>щается, держа в руке лук.)</w:t>
      </w:r>
      <w:r>
        <w:rPr>
          <w:sz w:val="28"/>
          <w:szCs w:val="28"/>
        </w:rPr>
        <w:t xml:space="preserve"> Вот уж и вправду Проворушка. Какого слугу я не чаявши раздобыл! Гляди, какая птица чудная! Мечется, кружится, точно что-то чует. Как и прицелиться - не угадаеш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-Богатырь прицеливается и стреляет в ворон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Ворон в бо</w:t>
        <w:softHyphen/>
        <w:t>лото плюхнулся! Словно какой каменный или желе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 Что ж, Проворушка, туда ему и дорога. Вроде без него в небе светлей ста</w:t>
        <w:softHyphen/>
        <w:t>ло... Наша дорога дальше бежит. Немало дел сделано, ещё боль</w:t>
        <w:softHyphen/>
        <w:t xml:space="preserve">ше - впереди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Живое волшебное зерка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ван-Богатырь и Проворушка подходят к зерк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-БОГАТЫРЬ: Смотри-ка! Зеркальце. Ну, пусть дальше себе путь держит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е волшебное зеркало хочет уй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РУШКА </w:t>
      </w:r>
      <w:r>
        <w:rPr>
          <w:i/>
          <w:sz w:val="28"/>
          <w:szCs w:val="28"/>
        </w:rPr>
        <w:t>(хватая зеркало за руку):</w:t>
      </w:r>
      <w:r>
        <w:rPr>
          <w:sz w:val="28"/>
          <w:szCs w:val="28"/>
        </w:rPr>
        <w:t xml:space="preserve"> Погоди-ка, погоди! Да неужто! Так и есть. Оно самое! Вот так д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Чему ты дивишься-то?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Так ведь из-за него, из-за этого зеркала, я и поплатился! Узнал я его тайну. Вот и заколдовали меня Кощеевна и Ведьмеевна. Понимаешь? Ну, чтоб я на полуслове засыпал, никому эту тайну выдать не мог.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А в чём тайна?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Слушай. За</w:t>
        <w:softHyphen/>
        <w:t>хочешь кого увидеть, тот образ тебе и явится. Только слова кол</w:t>
        <w:softHyphen/>
        <w:t>довские надо сказать. Кого бы ты сейчас, к примеру, хотел увид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А того бы я хотел увидеть, кто сейчас горше всех плачет, больше всех горю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РУШКА: Живое зеркало! Произнеси, пожалуйста, волшебные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, закат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а, отверн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, ляг на тр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ись, кого зов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Царь-Дев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-БОГАТЫРЬ </w:t>
      </w:r>
      <w:r>
        <w:rPr>
          <w:i/>
          <w:sz w:val="28"/>
          <w:szCs w:val="28"/>
        </w:rPr>
        <w:t>(поражён</w:t>
        <w:softHyphen/>
        <w:t xml:space="preserve">ный): </w:t>
      </w:r>
      <w:r>
        <w:rPr>
          <w:sz w:val="28"/>
          <w:szCs w:val="28"/>
        </w:rPr>
        <w:t>Красавица невиданная! А в глазах тоска неизбыв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-ДЕВИЦА </w:t>
      </w:r>
      <w:r>
        <w:rPr>
          <w:i/>
          <w:sz w:val="28"/>
          <w:szCs w:val="28"/>
        </w:rPr>
        <w:t>(словно в за</w:t>
        <w:softHyphen/>
        <w:t>бытьи):</w:t>
      </w:r>
      <w:r>
        <w:rPr>
          <w:sz w:val="28"/>
          <w:szCs w:val="28"/>
        </w:rPr>
        <w:t xml:space="preserve"> Трава, цветы... И солнышко светит. Как я здесь оказалась?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Кто же такую красу заставил печалиться? Что ж это за великий злодей?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Добрый мо</w:t>
        <w:softHyphen/>
        <w:t>лодец? Кто он? Стать богатыр</w:t>
        <w:softHyphen/>
        <w:t>ская, а глаза как у брата родно</w:t>
        <w:softHyphen/>
        <w:t>го - добрые. Какой сон хороший! Не просыпаться бы мне никогда. Жить бы всегда в этом сне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арь-Девица уход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-БОГАТЫРЬ </w:t>
      </w:r>
      <w:r>
        <w:rPr>
          <w:i/>
          <w:sz w:val="28"/>
          <w:szCs w:val="28"/>
        </w:rPr>
        <w:t>(протягивая руки вслед уходящей девушке):</w:t>
      </w:r>
      <w:r>
        <w:rPr>
          <w:sz w:val="28"/>
          <w:szCs w:val="28"/>
        </w:rPr>
        <w:t xml:space="preserve"> Стой, погоди, девица-душа!.. Нету её. Словно привиделось. Спасибо тебе, зеркало Живое волшебное! Такую красоту мне открыло. Только где же я найду её, как снова увижу?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Не так дале</w:t>
        <w:softHyphen/>
        <w:t>че, да идти туда - все равно что к Змею Горынычу на пироги. Во дворце царя Проглота твоя кра</w:t>
        <w:softHyphen/>
        <w:t>савица. Но уж нас туда ни за что не заманишь, ищи дура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Нет, Проворушка. Нету мне теперь иного пути, иной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Ну и иди ту</w:t>
        <w:softHyphen/>
        <w:t>да, раз уж тебе так хочется. А я... Ну да уж и я с тобой, коли так, не оставлю тебя, хозяин мой доб</w:t>
        <w:softHyphen/>
        <w:t>ры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ный дво</w:t>
        <w:softHyphen/>
        <w:t>рец царя Проглота. Появляются Царь-Девица и Дарьюшка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Какая же я теперь стала, Дарьюшка! Точно я сама себе чужая. Где моя бы</w:t>
        <w:softHyphen/>
        <w:t>лая сила богатырская? И такая тоск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ЮШКА: Что же сдела</w:t>
        <w:softHyphen/>
        <w:t>ешь, Маремьянушка? Терпеть прих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Одна отра</w:t>
        <w:softHyphen/>
        <w:t>да - сон мне приснился дивный. Будто я на опушке леса, солныш</w:t>
        <w:softHyphen/>
        <w:t>ко светит, как у нас в Девьем цар</w:t>
        <w:softHyphen/>
        <w:t>стве. И будто на опушке той - богатырь могучий. И так светло он на меня смотрел, так ласково. Век бы с ним не рассталась. А проснулась - стены эти посты</w:t>
        <w:softHyphen/>
        <w:t>лые, и на душе - сумра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царь Проглот и его сё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Ну что, не</w:t>
        <w:softHyphen/>
        <w:t>веста моя, привыкаешь понемно</w:t>
        <w:softHyphen/>
        <w:t>гу? Завтра свадьбу сыграем. Гос</w:t>
        <w:softHyphen/>
        <w:t>тей на свадьбу созвал со всех кон</w:t>
        <w:softHyphen/>
        <w:t>цов царства своего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Не бывать этому.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Помолчала бы. У тебя теперь своей воли нет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Воли нет - так умру лучше.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Говорить-то легко, а расстаться с белым светом потрудней буд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отзывая сестёр в сторону):</w:t>
      </w:r>
      <w:r>
        <w:rPr>
          <w:sz w:val="28"/>
          <w:szCs w:val="28"/>
        </w:rPr>
        <w:t xml:space="preserve"> Не прилетал ли ворон? Не пора ли поднять мост каменный?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Нет, братец. По мосту гости, званые на свадьбу, поедут. Дале</w:t>
        <w:softHyphen/>
        <w:t>ко еще Иван-Богатырь. Не тре</w:t>
        <w:softHyphen/>
        <w:t>вожься. Будь он близко, вещий ворон знак бы подал. Стал бы во</w:t>
        <w:softHyphen/>
        <w:t>круг дворца летать да каркать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А вдруг да не услышишь? Всё лучше сходить поглядеть.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Пойдем в мои верхние покои. Есть там одно ма</w:t>
        <w:softHyphen/>
        <w:t>ленькое оконце. Оттуда всё вид</w:t>
        <w:softHyphen/>
        <w:t>но. Сам поглядишь. А тогда уж и мосты поднимем, коли захочеш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Проглот и его сёстры уходят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Куда мы с тобой попали, Дарьюшка? Что ни шаг, то у них всё ведовство да колдовство, как паучья паутина липкая. Ах, уж лучше не снился бы мне тот богатырь, не смущал бы душу. Все равно я его никогда наяву не встреч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Иван-Богатырь и Прово</w:t>
        <w:softHyphen/>
        <w:t>рушка.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И вовсе не сон, красавица! Пришёл я спа</w:t>
        <w:softHyphen/>
        <w:t>сти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-ДЕВИЦА: И верить бо</w:t>
        <w:softHyphen/>
        <w:t>юсь!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Скажи хоть, красавица, как имя твоё?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Маремьяной меня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А я Иван-Богатыр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 11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Маремьяны и Ивана-Богат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РУШКА: Что, ловко я тебя сюда провел, хозяин? По мос</w:t>
        <w:softHyphen/>
        <w:t>ту прошли, никто и не заметил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РЬЮШКА </w:t>
      </w:r>
      <w:r>
        <w:rPr>
          <w:i/>
          <w:sz w:val="28"/>
          <w:szCs w:val="28"/>
        </w:rPr>
        <w:t>(Проворушке):</w:t>
      </w:r>
      <w:r>
        <w:rPr>
          <w:sz w:val="28"/>
          <w:szCs w:val="28"/>
        </w:rPr>
        <w:t xml:space="preserve"> А сможешь ли ты нас по тому же мосту вывести?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А это по</w:t>
        <w:softHyphen/>
        <w:t>труднее будет, лебё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-ДЕВИЦА: Не выйти нам отсюда. На свою беду ты сю</w:t>
        <w:softHyphen/>
        <w:t>да пришел, Иван-Богатырь.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Никому нас тут и не удержать, Маремьяна-свет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Нет, нет, Иванушка, не знаешь ты! Непо</w:t>
        <w:softHyphen/>
        <w:t>бедим царь Проглот. Есть у него неодолимое железное воинство.</w:t>
      </w:r>
    </w:p>
    <w:p>
      <w:pPr>
        <w:pStyle w:val="Normal"/>
        <w:jc w:val="both"/>
        <w:rPr/>
      </w:pPr>
      <w:r>
        <w:rPr>
          <w:sz w:val="28"/>
          <w:szCs w:val="28"/>
        </w:rPr>
        <w:t>ДАРЬЮШКА: Это всё кол</w:t>
        <w:softHyphen/>
        <w:t>довство чёрное, тайное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Одну колдовскую тайну я вызнал, там, гля</w:t>
        <w:softHyphen/>
        <w:t>дишь, и вторую вывед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РЬЮШКА </w:t>
      </w:r>
      <w:r>
        <w:rPr>
          <w:i/>
          <w:sz w:val="28"/>
          <w:szCs w:val="28"/>
        </w:rPr>
        <w:t>(лукаво):</w:t>
      </w:r>
      <w:r>
        <w:rPr>
          <w:sz w:val="28"/>
          <w:szCs w:val="28"/>
        </w:rPr>
        <w:t xml:space="preserve"> Видно, ты умен да проворен, пар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РУШКА: Да ведь как раз Проворушкой меня и кличут, попомни. </w:t>
      </w:r>
      <w:r>
        <w:rPr>
          <w:i/>
          <w:sz w:val="28"/>
          <w:szCs w:val="28"/>
        </w:rPr>
        <w:t>(Ивану-Богатырю.)</w:t>
      </w:r>
      <w:r>
        <w:rPr>
          <w:sz w:val="28"/>
          <w:szCs w:val="28"/>
        </w:rPr>
        <w:t xml:space="preserve"> Скорей, идут сюда. Я тебя тут близёхонько спрячу. Я здесь все ходы и закоулки зна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-Богатырь и Проворушка уходят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Дарьюшка, словно свет в душе зажёгся, на</w:t>
        <w:softHyphen/>
        <w:t>дежда затепл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ЮШКА: А он ничего из себя парень. Проворушка-то этот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 (</w:t>
      </w:r>
      <w:r>
        <w:rPr>
          <w:i/>
          <w:sz w:val="28"/>
          <w:szCs w:val="28"/>
        </w:rPr>
        <w:t>возвращает</w:t>
        <w:softHyphen/>
        <w:t>ся, Царь-Девице):</w:t>
      </w:r>
      <w:r>
        <w:rPr>
          <w:sz w:val="28"/>
          <w:szCs w:val="28"/>
        </w:rPr>
        <w:t xml:space="preserve"> Госпожа моя хорошая, скройся пока в покоях своих. Так мне сподручней буд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ьюшка и Царь-Девица уходят. Проворушка растягивается на лавке, делает вид, что спит. Вхо</w:t>
        <w:softHyphen/>
        <w:t>дят царь Проглот и его сё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Ну, братец, убедился теперь. Нет вещего во</w:t>
        <w:softHyphen/>
        <w:t>рона. Не видно и не слышно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А всё лучше мосты подн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ЩЕЕВНА </w:t>
      </w:r>
      <w:r>
        <w:rPr>
          <w:i/>
          <w:sz w:val="28"/>
          <w:szCs w:val="28"/>
        </w:rPr>
        <w:t>(задевая за ноги Проворушки):</w:t>
      </w:r>
      <w:r>
        <w:rPr>
          <w:sz w:val="28"/>
          <w:szCs w:val="28"/>
        </w:rPr>
        <w:t xml:space="preserve"> Про</w:t>
        <w:softHyphen/>
        <w:t xml:space="preserve">пади ты пропадом! Откуда ты тут взялся, Лень Перекатна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РУШКА: Да пришёл к тебе проситься назад. Ведь никто меня в услуженье не берё... </w:t>
      </w:r>
      <w:r>
        <w:rPr>
          <w:i/>
          <w:sz w:val="28"/>
          <w:szCs w:val="28"/>
        </w:rPr>
        <w:t>(Засы</w:t>
        <w:softHyphen/>
        <w:t>пает.)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Сейчас прика</w:t>
        <w:softHyphen/>
        <w:t>жу тебя за руки-ноги да и выки</w:t>
        <w:softHyphen/>
        <w:t xml:space="preserve">нуть вон! </w:t>
      </w:r>
      <w:r>
        <w:rPr>
          <w:i/>
          <w:sz w:val="28"/>
          <w:szCs w:val="28"/>
        </w:rPr>
        <w:t>(Проворушка храпит.)</w:t>
      </w:r>
      <w:r>
        <w:rPr>
          <w:sz w:val="28"/>
          <w:szCs w:val="28"/>
        </w:rPr>
        <w:t xml:space="preserve"> Ишь, соловей - не со</w:t>
        <w:softHyphen/>
        <w:t>ловей, хрюшка - не хрюшка - на всю округу храп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Да оставь ты его! Может, позабавит невесту мою, рассмешит.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Видишь, бра</w:t>
        <w:softHyphen/>
        <w:t>тец, всё как ты хотел, так и сдела</w:t>
        <w:softHyphen/>
        <w:t>лось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Любо сесть за свадебный стол, когда на душе тревоги нет. Ворон не летит. Видно, Иван-Богатырь на другую дорогу свернул.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А если бы и припожаловал незва</w:t>
        <w:softHyphen/>
        <w:t>ный гость, найдётся, чем его при</w:t>
        <w:softHyphen/>
        <w:t>ветить. Есть у нас железное воин</w:t>
        <w:softHyphen/>
        <w:t xml:space="preserve">ство. Мы с ним и самое судьбу одолеем! </w:t>
      </w:r>
      <w:r>
        <w:rPr>
          <w:i/>
          <w:sz w:val="28"/>
          <w:szCs w:val="28"/>
        </w:rPr>
        <w:t>(Кощеевна подходит к полотну, поглаживает его рукой.)</w:t>
      </w:r>
      <w:r>
        <w:rPr>
          <w:sz w:val="28"/>
          <w:szCs w:val="28"/>
        </w:rPr>
        <w:t xml:space="preserve"> Вот она где, наша сила. Волшебное полотно да желез</w:t>
        <w:softHyphen/>
        <w:t>ная нить. Что ни стежок, то же</w:t>
        <w:softHyphen/>
        <w:t xml:space="preserve">лезный воин! </w:t>
      </w:r>
      <w:r>
        <w:rPr>
          <w:i/>
          <w:sz w:val="28"/>
          <w:szCs w:val="28"/>
        </w:rPr>
        <w:t>(Смеется.)</w:t>
      </w:r>
      <w:r>
        <w:rPr>
          <w:sz w:val="28"/>
          <w:szCs w:val="28"/>
        </w:rPr>
        <w:t xml:space="preserve"> Не ро</w:t>
        <w:softHyphen/>
        <w:t>дился ещё тот, кто мудрость мою перемудр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Волей или неволей, но пойдет за меня Царь-Девиц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РУШКА </w:t>
      </w:r>
      <w:r>
        <w:rPr>
          <w:i/>
          <w:sz w:val="28"/>
          <w:szCs w:val="28"/>
        </w:rPr>
        <w:t xml:space="preserve">(хнычет): </w:t>
      </w:r>
      <w:r>
        <w:rPr>
          <w:sz w:val="28"/>
          <w:szCs w:val="28"/>
        </w:rPr>
        <w:t xml:space="preserve">Возьми меня в услуже... Я тебе пригожу... </w:t>
      </w:r>
      <w:r>
        <w:rPr>
          <w:i/>
          <w:sz w:val="28"/>
          <w:szCs w:val="28"/>
        </w:rPr>
        <w:t>(Делает вид, что засы</w:t>
        <w:softHyphen/>
        <w:t>па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Прочь пошёл, Лень Перекатная! Ступай на зад</w:t>
        <w:softHyphen/>
        <w:t xml:space="preserve">ний дворок к свиньям досыпать. </w:t>
      </w:r>
      <w:r>
        <w:rPr>
          <w:i/>
          <w:sz w:val="28"/>
          <w:szCs w:val="28"/>
        </w:rPr>
        <w:t>(Выталкивает Проворушку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Кощеевне и Ведьмеевне):</w:t>
      </w:r>
      <w:r>
        <w:rPr>
          <w:sz w:val="28"/>
          <w:szCs w:val="28"/>
        </w:rPr>
        <w:t xml:space="preserve"> Сходите, велите мосты каменные раз</w:t>
        <w:softHyphen/>
        <w:t>вести да приведите ко мне невесту мою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щеевна и Ведьмеевна  у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у я ей все богатства мои. Сердце женское к богатству кло</w:t>
        <w:softHyphen/>
        <w:t>нится. Может, милее ей покажу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щеевна и Ведьмеевна приводят Царь-Девицу, следом входит Дарьюшка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 супить брови, невеста моя. Не за простого рыбака или пахаря замуж идешь. Выйдешь за меня - не пожалеешь. Все под</w:t>
        <w:softHyphen/>
        <w:t>земные реки - золотые и сереб</w:t>
        <w:softHyphen/>
        <w:t>ряные - мои. И клады все - то</w:t>
        <w:softHyphen/>
        <w:t>же мои. А теперь ты хозяйкой всего этого бу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Гляди, братец, стоит ли она того?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Не греют меня твоё серебро и злато. Хо</w:t>
        <w:softHyphen/>
        <w:t>лодно мне у тебя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Откройте сундуки с само</w:t>
        <w:softHyphen/>
        <w:t>цветами, сёст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МЕЕВНА: Не много ли че</w:t>
        <w:softHyphen/>
        <w:t xml:space="preserve">сти ей будет? </w:t>
      </w:r>
    </w:p>
    <w:p>
      <w:pPr>
        <w:pStyle w:val="Normal"/>
        <w:jc w:val="both"/>
        <w:rPr/>
      </w:pPr>
      <w:r>
        <w:rPr>
          <w:sz w:val="28"/>
          <w:szCs w:val="28"/>
        </w:rPr>
        <w:t>ДАРЬЮШКА: Вон про то полотно спро</w:t>
        <w:softHyphen/>
        <w:t>си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А что то за полотно и клубок ниток, царь-государ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Так, пустя</w:t>
        <w:softHyphen/>
        <w:t>ки всякие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ЦАРЬ-ДЕВИЦА: Уж если я хозяйка, то должна всё свое хозяйство знать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Ты и впрямь хозяйкой здесь согласна стать? Во</w:t>
        <w:softHyphen/>
        <w:t>лей своей за меня пойдёш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-ДЕВИЦА </w:t>
      </w:r>
      <w:r>
        <w:rPr>
          <w:i/>
          <w:sz w:val="28"/>
          <w:szCs w:val="28"/>
        </w:rPr>
        <w:t>(лукаво):</w:t>
      </w:r>
      <w:r>
        <w:rPr>
          <w:sz w:val="28"/>
          <w:szCs w:val="28"/>
        </w:rPr>
        <w:t xml:space="preserve"> Может, и пойду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Ну, коли так, всё расскажу о полотне и клубке ни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Опомнись, бра</w:t>
        <w:softHyphen/>
        <w:t>тец, не верь ты 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Проглот берёт полотно и клубок ниток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Эти полотно и клубок ниток колдовские. Как начнём мы этой нитью по полотну выши</w:t>
        <w:softHyphen/>
        <w:t>вать да ещё тайные слова приго</w:t>
        <w:softHyphen/>
        <w:t>варивать, так что ни стежок - железный воин в кольчуге появится. Ещё стежок - ещё во</w:t>
        <w:softHyphen/>
        <w:t>ин. Так и появилась у меня на службе рать несметная, железн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-Девица выхватывает у царя Проглота волшебное полотно и топчет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ь ты проклята! </w:t>
      </w:r>
      <w:r>
        <w:rPr>
          <w:i/>
          <w:sz w:val="28"/>
          <w:szCs w:val="28"/>
        </w:rPr>
        <w:t>(В ярости):</w:t>
      </w:r>
      <w:r>
        <w:rPr>
          <w:sz w:val="28"/>
          <w:szCs w:val="28"/>
        </w:rPr>
        <w:t xml:space="preserve"> Ну, теперь пощады не жди! Со мной шуток не шутя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-ДЕВИЦА </w:t>
      </w:r>
      <w:r>
        <w:rPr>
          <w:i/>
          <w:sz w:val="28"/>
          <w:szCs w:val="28"/>
        </w:rPr>
        <w:t>(зовёт):</w:t>
      </w:r>
      <w:r>
        <w:rPr>
          <w:sz w:val="28"/>
          <w:szCs w:val="28"/>
        </w:rPr>
        <w:t xml:space="preserve"> Ива</w:t>
        <w:softHyphen/>
        <w:t>нуш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Иван-Богатырь. С ним – Провору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отступая):</w:t>
      </w:r>
      <w:r>
        <w:rPr>
          <w:sz w:val="28"/>
          <w:szCs w:val="28"/>
        </w:rPr>
        <w:t xml:space="preserve"> Иван-Богатырь?! Что же ворон ваш, сестрицы, не прокаркал, не предупред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РУШКА: Ворона тво</w:t>
        <w:softHyphen/>
        <w:t>его мой хозяин застрелил, он в болоте утоп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-Богатырь и царь Проглот обнажают меч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-сражение Ивана-Богатыря и царя Проглот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ван-Богатырь выбивает меч из рук царя Проглота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Помогите, сёстры, призовите силы тёмные! Напустите на него чары сво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ЩЕЕВНА </w:t>
      </w:r>
      <w:r>
        <w:rPr>
          <w:i/>
          <w:sz w:val="28"/>
          <w:szCs w:val="28"/>
        </w:rPr>
        <w:t>(в бессильной злобе):</w:t>
      </w:r>
      <w:r>
        <w:rPr>
          <w:sz w:val="28"/>
          <w:szCs w:val="28"/>
        </w:rPr>
        <w:t xml:space="preserve"> Нет у меня против него чар. Больно могучая в нём сила светл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Проглот падает перед Ива</w:t>
        <w:softHyphen/>
        <w:t>ном-Богатырем на ко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Пощади меня, не убивай, Иван-Богатыр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-БОГАТЫРЬ </w:t>
      </w:r>
      <w:r>
        <w:rPr>
          <w:i/>
          <w:sz w:val="28"/>
          <w:szCs w:val="28"/>
        </w:rPr>
        <w:t>(насту</w:t>
        <w:softHyphen/>
        <w:t>пая ногой на меч):</w:t>
      </w:r>
      <w:r>
        <w:rPr>
          <w:sz w:val="28"/>
          <w:szCs w:val="28"/>
        </w:rPr>
        <w:t xml:space="preserve"> Не хочу ничем омрачить такой день. Оставляю тебе жизнь. Темные души, живи</w:t>
        <w:softHyphen/>
        <w:t>те во мраке. Замкну я вход в ваш холодный дворец Не-Сдвинь-Камнем!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Вот и сно</w:t>
        <w:softHyphen/>
        <w:t>ва - белый свет! И со мной – Иван-Богаты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-БОГАТЫРЬ </w:t>
      </w:r>
      <w:r>
        <w:rPr>
          <w:i/>
          <w:sz w:val="28"/>
          <w:szCs w:val="28"/>
        </w:rPr>
        <w:t>(подходя к Царь-Девице)</w:t>
      </w:r>
      <w:r>
        <w:rPr>
          <w:sz w:val="28"/>
          <w:szCs w:val="28"/>
        </w:rPr>
        <w:t>: Теперь нас ничто не разлуч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РУШКА </w:t>
      </w:r>
      <w:r>
        <w:rPr>
          <w:i/>
          <w:sz w:val="28"/>
          <w:szCs w:val="28"/>
        </w:rPr>
        <w:t>(подходя к Дарьюшке)</w:t>
      </w:r>
      <w:r>
        <w:rPr>
          <w:sz w:val="28"/>
          <w:szCs w:val="28"/>
        </w:rPr>
        <w:t>: И нас с то</w:t>
        <w:softHyphen/>
        <w:t>бой, Дарью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Немало дел сделано, ещё больше впереди! Надо на помощь спешить тому, кто больше всех плачет и горю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-Богатырь и Проворушка уводят царя Прогло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-Девица уводит 1-ю сестру царя Прогло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ьюшка уводит 2-ю сестру царя Прогло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ый выход арт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«Иван-Богатырь и Царь-Девица» С. Л. Прокофьевой и И. П. Токмаковой. - Журнал-сборник для библиотек «Читаем, учимся, играем», 2001, выпуск 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1: песня из м/ф «Пластилиновая ворона» (музыка Г. Гладкова, слова Э. Энтин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2: звуки ле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3: карканье воро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4: музыкальное вступление из песни «В мире много сказок» (музыка В. Шаинского, слова Э. Энтина, исполняет К. Румяно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5: песня из м/ф «Чебурашка и Крокодил Гена» (музыка В. Шаинского, слова Э. Успенского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зыка 6: рок-группа «</w:t>
      </w:r>
      <w:r>
        <w:rPr>
          <w:sz w:val="28"/>
          <w:szCs w:val="28"/>
          <w:lang w:val="en-US"/>
        </w:rPr>
        <w:t>Scorpions</w:t>
      </w:r>
      <w:r>
        <w:rPr>
          <w:sz w:val="28"/>
          <w:szCs w:val="28"/>
        </w:rPr>
        <w:t>», музыкальное вступление к песне «</w:t>
      </w:r>
      <w:r>
        <w:rPr>
          <w:sz w:val="28"/>
          <w:szCs w:val="28"/>
          <w:lang w:val="en-US"/>
        </w:rPr>
        <w:t>St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7: из м/ф «Ничуть не страшно» «Песенка Страхов» (музыка И. Ефремова, слова Г. Сапги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8: рок-группа «</w:t>
      </w:r>
      <w:r>
        <w:rPr>
          <w:sz w:val="28"/>
          <w:szCs w:val="28"/>
          <w:lang w:val="en-US"/>
        </w:rPr>
        <w:t>Rammstein</w:t>
      </w:r>
      <w:r>
        <w:rPr>
          <w:sz w:val="28"/>
          <w:szCs w:val="28"/>
        </w:rPr>
        <w:t>», музыкальное вступление к песне «</w:t>
      </w:r>
      <w:r>
        <w:rPr>
          <w:sz w:val="28"/>
          <w:szCs w:val="28"/>
          <w:lang w:val="en-US"/>
        </w:rPr>
        <w:t>Links</w:t>
      </w:r>
      <w:r>
        <w:rPr>
          <w:sz w:val="28"/>
          <w:szCs w:val="28"/>
        </w:rPr>
        <w:t xml:space="preserve"> 2 3 4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9: рок-группа «</w:t>
      </w:r>
      <w:r>
        <w:rPr>
          <w:sz w:val="28"/>
          <w:szCs w:val="28"/>
          <w:lang w:val="en-US"/>
        </w:rPr>
        <w:t>Him</w:t>
      </w:r>
      <w:r>
        <w:rPr>
          <w:sz w:val="28"/>
          <w:szCs w:val="28"/>
        </w:rPr>
        <w:t>», музыкальное вступление к песне «</w:t>
      </w:r>
      <w:r>
        <w:rPr>
          <w:sz w:val="28"/>
          <w:szCs w:val="28"/>
          <w:lang w:val="en-US"/>
        </w:rPr>
        <w:t>Sweet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10: композиция из к/ф «</w:t>
      </w:r>
      <w:r>
        <w:rPr>
          <w:sz w:val="28"/>
          <w:szCs w:val="28"/>
          <w:lang w:val="en-US"/>
        </w:rPr>
        <w:t>K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ll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e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pherd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11: из м/ф «Летучий корабль» «Песенка Вани-печника» (музыка М. Дунаевского, слова Ю. Энтина, исполняет М. Боярский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12: композиция из к/ф «Гладиатор»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adi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ts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13: песня из к/ф «Маленький Мук» песня «Дорога добра» (музыка М. Минкова, слова Ю. Энтина). </w:t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15:00Z</dcterms:created>
  <dc:creator>Григорий</dc:creator>
  <dc:description/>
  <cp:keywords/>
  <dc:language>en-US</dc:language>
  <cp:lastModifiedBy>Наталья</cp:lastModifiedBy>
  <cp:lastPrinted>2008-05-11T14:44:00Z</cp:lastPrinted>
  <dcterms:modified xsi:type="dcterms:W3CDTF">2012-08-08T10:46:00Z</dcterms:modified>
  <cp:revision>380</cp:revision>
  <dc:subject/>
  <dc:title>ИВАН-БОГАТЫРЬ И ЦАРЬ-ДЕВИЦА</dc:title>
</cp:coreProperties>
</file>