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  <w:t>Конспект по русскому языку (1 класс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52"/>
          <w:szCs w:val="52"/>
        </w:rPr>
      </w:pPr>
      <w:r>
        <w:rPr>
          <w:b/>
          <w:bCs/>
          <w:i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  <w:sz w:val="52"/>
          <w:szCs w:val="52"/>
        </w:rPr>
        <w:t>«Работа с деформированным текстом»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енний л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формированный текст с творческим заданием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осстанавливать деформированный текст и распространять его предложения другими словами; раз</w:t>
        <w:softHyphen/>
        <w:t>вивать связную речь, умение подбирать слова для распро</w:t>
        <w:softHyphen/>
        <w:t>странения предложений; воспитывать любовь к природе родной земл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Организация класс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Актуализация чувственного опыта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Бесе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какой стране мы живё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сть ли в России леса? Как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то из вас был в лиственном лес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какое время года вы были в лес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то вам запомнилось в осеннем лесу (зимнем, весеннем, летнем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слушайте стихотвор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чер в лес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ихий лес, тихий бор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молкает птичий хор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Ландыш белый сладко дремлет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легла трава на землю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тарый дуб стоит на страж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чеёк в лесной овраже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плывает с гор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М. Конопницка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какое время года описан лес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очитайте стихотворение (задание 1). В какое время года описан лес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Хорошо в лесу, ребят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хнет кашкой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ахнет мятой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ахнет липой, и сосной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алиною лесной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И. Никитин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eastAsia="en-US"/>
        </w:rPr>
        <w:t>III</w:t>
      </w:r>
      <w:r>
        <w:rPr>
          <w:b/>
          <w:bCs/>
          <w:color w:val="000000"/>
          <w:lang w:eastAsia="en-US"/>
        </w:rPr>
        <w:t>. Сообщение темы и задач урока. Мотивация учебной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 xml:space="preserve">- Как вы думаете, какая тема нашего урока? </w:t>
      </w:r>
      <w:r>
        <w:rPr>
          <w:i/>
          <w:iCs/>
          <w:color w:val="000000"/>
        </w:rPr>
        <w:t>(Лес.)</w:t>
      </w:r>
    </w:p>
    <w:p>
      <w:pPr>
        <w:pStyle w:val="Normal"/>
        <w:rPr>
          <w:color w:val="000000"/>
        </w:rPr>
      </w:pPr>
      <w:r>
        <w:rPr>
          <w:color w:val="000000"/>
        </w:rPr>
        <w:t>- Сегодня мы будем анализировать описание леса в разное вре</w:t>
        <w:softHyphen/>
        <w:t>мя года, восстанавливать деформированный текст об осеннем лесе и распространять его словами - признаками предмет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Основная часть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Сравнение описаний зимнего и весеннего ле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читайте два описания ле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какое время года писатель наблюдал лес и любовался и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 в какое время дня?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бъясните выражения </w:t>
      </w:r>
      <w:r>
        <w:rPr>
          <w:i/>
          <w:iCs/>
          <w:color w:val="000000"/>
        </w:rPr>
        <w:t>заиграло солнышко; зажгло снега; по</w:t>
        <w:softHyphen/>
        <w:t>стукивает мороз; серебряный иней; янтарным светом; пухом рассыпается снег; ветер пробегает; почки набухли; дышит, оживает земля; проснувшаяся зем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равните описание зимнего и весеннего леса по план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Утро в лес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Взошло солнц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еревь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Зем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 тексте «Весенний лес» найдите слова - признаки предметов.</w:t>
      </w:r>
    </w:p>
    <w:p>
      <w:pPr>
        <w:pStyle w:val="Normal"/>
        <w:autoSpaceDE w:val="false"/>
        <w:rPr/>
      </w:pPr>
      <w:r>
        <w:rPr>
          <w:color w:val="000000"/>
        </w:rPr>
        <w:t>- К первым трём словам-признакам подберите слова, проти</w:t>
        <w:softHyphen/>
        <w:t xml:space="preserve">воположные по значению. О каком лесе получается рассказ? </w:t>
      </w:r>
      <w:r>
        <w:rPr>
          <w:i/>
          <w:iCs/>
          <w:color w:val="000000"/>
        </w:rPr>
        <w:t>(Об осеннем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бота с текстами (задание 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читайте. Подберите заглавия к текстам. Подчеркните слова — признаки предме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Лес летом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т и лес. Тень и тишина. Статные осины тихо лепечут над вами зелёными листьями. Длинные висячие ветви берёз едва ше</w:t>
        <w:softHyphen/>
        <w:t>велятся. Могучий дуб стоит, как боец, возле красивой липы. Зо</w:t>
        <w:softHyphen/>
        <w:t>лотистый летний воздух наполнен ароматом лесных тра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Осенний ле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с хорош и поздней осенью. Нет ветра и шума. Днём ярко светит солнце. В мягком воздухе разлит осенний запах. Утром тонкий туман стоит над жёлтыми полянами. Сквозь сучья белеет небо. На деревьях висят последние золотые листья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По И. Тургеневу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Зимний лес)</w:t>
      </w:r>
    </w:p>
    <w:p>
      <w:pPr>
        <w:pStyle w:val="Normal"/>
        <w:rPr>
          <w:color w:val="000000"/>
        </w:rPr>
      </w:pPr>
      <w:r>
        <w:rPr>
          <w:color w:val="000000"/>
        </w:rPr>
        <w:t>Чудесно в лесу зимой. Деревья укрыты серебристым пушис</w:t>
        <w:softHyphen/>
        <w:t>тым инеем, лес освещен ярким солнцем. Серебром сияет лес под ясным голубым небом. Зелёные ёлочки стоят в роскошном зим</w:t>
        <w:softHyphen/>
        <w:t>нем наряде. Грозные стоят в снежных сугробах сучковатые дубы. В чистом морозном воздухе слышен каждый зву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абота с иллюстраци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смотрите иллюстрацию. Подберите слова-признаки к сло</w:t>
        <w:softHyphen/>
        <w:t>вам, которые записаны на доск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еревья - </w:t>
      </w:r>
      <w:r>
        <w:rPr>
          <w:i/>
          <w:iCs/>
          <w:color w:val="000000"/>
        </w:rPr>
        <w:t>раскидистые, статны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ряд - </w:t>
      </w:r>
      <w:r>
        <w:rPr>
          <w:i/>
          <w:iCs/>
          <w:color w:val="000000"/>
        </w:rPr>
        <w:t>яркий, жёлтый, зелёный.</w:t>
      </w:r>
    </w:p>
    <w:p>
      <w:pPr>
        <w:pStyle w:val="Normal"/>
        <w:autoSpaceDE w:val="false"/>
        <w:rPr/>
      </w:pPr>
      <w:r>
        <w:rPr>
          <w:color w:val="000000"/>
        </w:rPr>
        <w:t xml:space="preserve">Листья - </w:t>
      </w:r>
      <w:r>
        <w:rPr>
          <w:i/>
          <w:iCs/>
          <w:color w:val="000000"/>
        </w:rPr>
        <w:t>золотистые, пёстрые, рыжие, пурпурные.</w:t>
      </w:r>
    </w:p>
    <w:p>
      <w:pPr>
        <w:pStyle w:val="Normal"/>
        <w:autoSpaceDE w:val="false"/>
        <w:rPr/>
      </w:pPr>
      <w:r>
        <w:rPr>
          <w:color w:val="000000"/>
        </w:rPr>
        <w:t xml:space="preserve">Небо - </w:t>
      </w:r>
      <w:r>
        <w:rPr>
          <w:i/>
          <w:iCs/>
          <w:color w:val="000000"/>
        </w:rPr>
        <w:t>холодное, бледное.</w:t>
      </w:r>
    </w:p>
    <w:p>
      <w:pPr>
        <w:pStyle w:val="Normal"/>
        <w:autoSpaceDE w:val="false"/>
        <w:rPr/>
      </w:pPr>
      <w:r>
        <w:rPr>
          <w:color w:val="000000"/>
        </w:rPr>
        <w:t xml:space="preserve">Трава - </w:t>
      </w:r>
      <w:r>
        <w:rPr>
          <w:i/>
          <w:iCs/>
          <w:color w:val="000000"/>
        </w:rPr>
        <w:t>жёлтая, бледно-зелёна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минут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ы листики осенни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ветках мы сиди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шь только дунет ветер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ы весело лети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ы летели, мы летел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на землю тихо сел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тер снова набежа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листочки все подня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ружились, полет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землю снова се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Самостоятельная работа уча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ы с вами прочитали тексты - описания леса в разное время года, выделили слова-признаки; рассмотрели иллюстрацию осен</w:t>
        <w:softHyphen/>
        <w:t>него ле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ейчас вам надо будет восстановить текст, подобрать к нему заглавие, распространить отдельные предложения словами-при</w:t>
        <w:softHyphen/>
        <w:t>зна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читайте текст (задание 3). Пронумеруйте порядок пред</w:t>
        <w:softHyphen/>
        <w:t>ложений. Подберите заглав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Грустно в осеннем лес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Мороз серебром лежит на тра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Деревья сбросили свой наря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исти рябин вспыхивают от этих лучей, радуют гл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Сквозь сучья тусклым светом пробиваются лучи солнц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Ели зеленеют своими тонкими игол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Дорожки усыпаны листь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спространите отдельные предложения словами - призна</w:t>
        <w:softHyphen/>
        <w:t>ками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- Запишите усовершенствованный текс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рный текст Осенний л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рустно в осеннем лесу. Деревья сбросили свой яркий разно</w:t>
        <w:softHyphen/>
        <w:t>цветный наряд. Сквозь голые сучья тусклым светом пробиваются лучи солнца. Красные кисти рябин вспыхивают от этих лучей и радуют глаз. Дорожки усыпаны пёстрыми осенними листья</w:t>
        <w:softHyphen/>
        <w:t>ми. Стройные ели зеленеют своими тонкими иголками. Первый утренний мороз серебром лежит на бледно-зелёной трав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амопровер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верьте записанный текст, исправьте ошиб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Чтение и анализ усовершенствованного текста (3 — 4 уча</w:t>
        <w:softHyphen/>
        <w:t>щихся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Итог уро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 какое время года лес вам нравится больше всего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то за</w:t>
        <w:softHyphen/>
        <w:t xml:space="preserve">помнилось вам на уроке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ие трудности вы испытывали при выполнении самостоятельной работы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ть 3-4 предложения о лесе поздней осен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9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2:00Z</dcterms:created>
  <dc:creator>user</dc:creator>
  <dc:description/>
  <cp:keywords/>
  <dc:language>en-US</dc:language>
  <cp:lastModifiedBy>user</cp:lastModifiedBy>
  <dcterms:modified xsi:type="dcterms:W3CDTF">2015-02-13T09:33:00Z</dcterms:modified>
  <cp:revision>1</cp:revision>
  <dc:subject/>
  <dc:title>Конспект по русскому языку (1 класс)</dc:title>
</cp:coreProperties>
</file>