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1"/>
        <w:rPr>
          <w:rFonts w:ascii="Verdana" w:hAnsi="Verdana" w:eastAsia="Times New Roman" w:cs="Helvetica"/>
          <w:b/>
          <w:b/>
          <w:color w:val="2D2D2D"/>
          <w:sz w:val="24"/>
          <w:szCs w:val="24"/>
          <w:lang w:eastAsia="ru-RU"/>
        </w:rPr>
      </w:pPr>
      <w:r>
        <w:rPr>
          <w:rFonts w:eastAsia="Times New Roman" w:cs="Helvetica" w:ascii="Verdana" w:hAnsi="Verdana"/>
          <w:b/>
          <w:color w:val="2D2D2D"/>
          <w:sz w:val="24"/>
          <w:szCs w:val="24"/>
          <w:lang w:eastAsia="ru-RU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«Вечерняя сменная средняя общеобразовательная школа при И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1"/>
        <w:rPr>
          <w:rFonts w:ascii="Verdana" w:hAnsi="Verdana" w:eastAsia="Times New Roman" w:cs="Helvetica"/>
          <w:color w:val="2D2D2D"/>
          <w:sz w:val="28"/>
          <w:szCs w:val="28"/>
          <w:lang w:eastAsia="ru-RU"/>
        </w:rPr>
      </w:pPr>
      <w:r>
        <w:rPr>
          <w:rFonts w:eastAsia="Times New Roman" w:cs="Helvetica" w:ascii="Verdana" w:hAnsi="Verdana"/>
          <w:b/>
          <w:color w:val="2D2D2D"/>
          <w:sz w:val="28"/>
          <w:szCs w:val="28"/>
          <w:lang w:eastAsia="ru-RU"/>
        </w:rPr>
        <w:t>Лекция из цикла «История математики».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Омар Хайам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укина Татья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лининград</w:t>
      </w:r>
    </w:p>
    <w:p>
      <w:pPr>
        <w:pStyle w:val="Normal"/>
        <w:jc w:val="center"/>
        <w:rPr>
          <w:rFonts w:ascii="Verdana" w:hAnsi="Verdana" w:eastAsia="Times New Roman" w:cs="Helvetica"/>
          <w:b/>
          <w:b/>
          <w:color w:val="2D2D2D"/>
          <w:sz w:val="24"/>
          <w:szCs w:val="24"/>
          <w:lang w:eastAsia="ru-RU"/>
        </w:rPr>
      </w:pPr>
      <w:r>
        <w:rPr>
          <w:sz w:val="28"/>
        </w:rPr>
        <w:t>2012</w:t>
      </w:r>
      <w:r>
        <w:br w:type="page"/>
      </w:r>
    </w:p>
    <w:p>
      <w:pPr>
        <w:pStyle w:val="Normal"/>
        <w:jc w:val="center"/>
        <w:rPr>
          <w:rFonts w:ascii="Verdana" w:hAnsi="Verdana" w:eastAsia="Times New Roman" w:cs="Helvetica"/>
          <w:b/>
          <w:b/>
          <w:color w:val="2D2D2D"/>
          <w:sz w:val="24"/>
          <w:szCs w:val="24"/>
          <w:lang w:eastAsia="ru-RU"/>
        </w:rPr>
      </w:pPr>
      <w:r>
        <w:rPr>
          <w:rFonts w:eastAsia="Times New Roman" w:cs="Helvetica" w:ascii="Verdana" w:hAnsi="Verdana"/>
          <w:b/>
          <w:color w:val="2D2D2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1"/>
        <w:rPr>
          <w:rFonts w:ascii="Verdana" w:hAnsi="Verdana" w:eastAsia="Times New Roman" w:cs="Helvetica"/>
          <w:color w:val="2D2D2D"/>
          <w:sz w:val="24"/>
          <w:szCs w:val="24"/>
          <w:lang w:eastAsia="ru-RU"/>
        </w:rPr>
      </w:pPr>
      <w:r>
        <w:rPr>
          <w:rFonts w:eastAsia="Times New Roman" w:cs="Helvetica" w:ascii="Verdana" w:hAnsi="Verdana"/>
          <w:b/>
          <w:color w:val="2D2D2D"/>
          <w:sz w:val="24"/>
          <w:szCs w:val="24"/>
          <w:lang w:eastAsia="ru-RU"/>
        </w:rPr>
        <w:t>Лекция из цикла «История математики».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Омар Хайам</w:t>
      </w:r>
    </w:p>
    <w:p>
      <w:pPr>
        <w:pStyle w:val="Normal"/>
        <w:jc w:val="center"/>
        <w:rPr>
          <w:rFonts w:ascii="Verdana" w:hAnsi="Verdana" w:eastAsia="Times New Roman" w:cs="Verdana"/>
          <w:bCs/>
          <w:i/>
          <w:i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i/>
          <w:sz w:val="24"/>
          <w:szCs w:val="24"/>
          <w:lang w:eastAsia="ru-RU"/>
        </w:rPr>
        <w:t>К 965 летию</w:t>
      </w:r>
      <w:r>
        <w:rPr>
          <w:rFonts w:eastAsia="Times New Roman" w:cs="Verdana" w:ascii="Verdana" w:hAnsi="Verdana"/>
          <w:i/>
          <w:sz w:val="24"/>
          <w:szCs w:val="24"/>
          <w:lang w:eastAsia="ru-RU"/>
        </w:rPr>
        <w:t xml:space="preserve"> со </w:t>
      </w:r>
      <w:r>
        <w:rPr>
          <w:rFonts w:eastAsia="Times New Roman" w:cs="Verdana" w:ascii="Verdana" w:hAnsi="Verdana"/>
          <w:bCs/>
          <w:i/>
          <w:sz w:val="24"/>
          <w:szCs w:val="24"/>
          <w:lang w:eastAsia="ru-RU"/>
        </w:rPr>
        <w:t>дня рождени</w:t>
      </w:r>
      <w:r>
        <w:rPr>
          <w:rFonts w:eastAsia="Times New Roman" w:cs="Verdana" w:ascii="Verdana" w:hAnsi="Verdana"/>
          <w:i/>
          <w:sz w:val="24"/>
          <w:szCs w:val="24"/>
          <w:lang w:eastAsia="ru-RU"/>
        </w:rPr>
        <w:t xml:space="preserve">я выдающегося персидского поэта, математика, астронома, философа </w:t>
      </w:r>
      <w:r>
        <w:rPr>
          <w:rFonts w:eastAsia="Times New Roman" w:cs="Verdana" w:ascii="Verdana" w:hAnsi="Verdana"/>
          <w:bCs/>
          <w:i/>
          <w:sz w:val="24"/>
          <w:szCs w:val="24"/>
          <w:lang w:eastAsia="ru-RU"/>
        </w:rPr>
        <w:t>Омара Хайяма (1048-1131)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Слайд 2</w:t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О жизни великого Омара Хайяма сохранилось лишь несколько рассказов и легенд и некоторое число творений, достаточных для его бессмертия.</w:t>
        <w:br/>
        <w:t>Даты его жизни удалось установить сравнительно недавно и довольно неожиданным образом - благодаря кропотливому анализу сохранившегося гороскоп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Омар Хайям  родился в городе Нишапур  области Хорасан (север Ирана) в семье ремесленника (Хайям- по-персидски буквально –делающий палатки). Детство провел в Балхе. Потеряв отца в 18 лет, был вынужден прервать учение и зарабатывать на жизнь.</w:t>
      </w:r>
    </w:p>
    <w:p>
      <w:pPr>
        <w:pStyle w:val="Normal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о оставшимся его научным трудам и сообщениям современников установлены некоторые детали биографии.</w:t>
        <w:br/>
        <w:t xml:space="preserve">Еще в прошлом столетии ученые-хайямиты изучали творения двух Хайямов: поэта Омара Хайяма и математика Омара Аль-Кайя-ми. И не думали, что это одна и та же личность ученого с длинным именем Гийас ад-Дин Абу-л-Фатх Омар ибн Ибрахим ал-Хайям ан-Найсабури. Что же вложено в это длинное перечисление? "Гийас ад-Дин" - традиционный титул ученого - дословно означает "помощь веры". А далее последовательно так: отец Фатха, Омар (его имя), сын Ибрахима, Хайям (фамилия или прозвище), из Найсабури. </w:t>
        <w:br/>
        <w:t>Хайям писал стихи на литературном языке фарси, а научные работы - на "ученом" арабском.</w:t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ервоначальное образование Хайям получал, вероятно, в Нишапуре. Биографы пишут, что "в семнадцать лет он достиг глубоких знаний", что он "изучил все имеющиеся греческие и арабские книги", что он обладал необыкновенной памятью. Рассказывают, что однажды Хайям выучил книгу наизусть, прочитав ее лишь несколько раз.</w:t>
        <w:br/>
        <w:t>Ученый разработал проект нового, весьма точного календаря, который, однако, не мог найти применения. Хайям принял за продолжительность года 365 и 8/33 дней - четвертую подходящую дробь разложения длины его в цепную дробь. Отсюда он ввел цикл из 33 лет, в которыйсемь раз високосный год считался четвертый, а восьмой раз високосный год был не четверты, а пятым. Календарь Хайяма отличался большей точностью, нежели наш григорианский календарь. Если в нашем календаре ошибка в одни сутки накапливается за 3300 лет, то в календаре Хайяма - за 4500 лет.</w:t>
      </w:r>
    </w:p>
    <w:p>
      <w:pPr>
        <w:pStyle w:val="Normal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Слайд 3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Математические сочинения, дошедшие до наших дней, характеризуют Омара Хайяма как выдающегося ученого своего времени.  Он сыграл большую роль в создании и развитии алгебры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ервый математический трактат Омара Хайяма «Трудности арифметики» пока не обнаружен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Из других работ известно, что он содержит сведения о разработанном им общем приеме извлечения корня любой степени с натуральным показателем «методом индийцев»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Основываясь на известных фактах, ученые предполагают, что Хайям открыл формулу возведения  двучлена  a+b в степень n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лаву Омару Хайяму, как алгебраисту, принесла теория геометрических решений алгебраических уравнений. Он изложил ее в трактате «О доказательствах задач алгебры и ал – мукабалы»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О.Хайям впервые высказал мысль о том, что уравнения третьей степени не решаются с помощью «свойств круга» (т.е. с помощью циркуля и линейки), он подчеркивал, что их можно решить только с привлечением конических сечений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О.Хайям дал полную классификацию кубических уравнений, имеющих положительные корни. Он выделил 19 классов; из них 5 сводятся к линейным и квадратным.. Для остальных 14 классов он указал метод решения с помощью конических сечений – параболы, равносторонней гиперболы, окружност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Трактат «Комментарии к трудным постулатам книги Евклида» состоит из трех часте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ервая часть посвящена теории параллельных линий. Стремясь доказать 5 постулат Евклида, Хайям сформулировал принцип, на котором основано его доказательство: «Две сходящиеся прямые пересекаются, и невозможно  чтобы прямые расходились в направлении схождения»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Кроме того, в первой части трактата рассматривается четырехугольник с двумя прямыми углами при основании и равными боковыми сторонами. Ученый исследовал величину двух других углов четырехугольника. Используя свой принцип, Омар Хайям опроверг гипотезу острого и тупого углов, а затем доказал  5 постулат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О взаимосвязи геометрии с арифметикой Хайям пишет так: «Геометрия нуждается в числах»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о второй и третьей частях трактата О.Хайям анализирует античную теорию отношений и учение о числе. Средневековый ученый внес значительный вклад и создание понятия действительного числа. Понятие иррационального числа стало равноправным с числом рациональным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 трактате «Об искусстве определения количества золота и серебра в состоящем из них теле» рассматривается известная классическая задача, решенная Архимедом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Слайд 4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Эпиграфом к научной деятельности Омара Хайяма можно выбрать строчку из одного четверостиши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«</w:t>
      </w: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>Я познание сделал своим ремеслом…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Омар Хайям работал в крупнейших научных и культурных центрах Средней Азии – Балхе, Самарканде,  Исфахане,  Бухаре, где прославился как великий математик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Слайд 5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Его приглашали ко двору многие властители Востока.  Правитель Бухары в знак наивысшего уважения сажал его для беседы рядом с собой на престол. В Исфахане  прошли наиболее плодотворные 18 лет жизни ученого. Он стал приближенным султана, но отказался принять власть над родным городом Нишапуром,  говоря, что «не хочет управлять людьми, приказывать и запрещать, а хочет посвятить себя науке и людям». Омар Хайям пишет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>Хорошо, если платье твое  без прорех,</w:t>
        <w:br/>
        <w:t>И о хлебе насущном подумать не грех.</w:t>
        <w:br/>
        <w:t>А всего остального и даром не надо-</w:t>
        <w:br/>
        <w:t>Жизнь дороже богатства и почестей всех.</w:t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t>О своих занятиях наукой он пишет так:</w:t>
      </w: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br/>
        <w:t>Не была познанья жажда чуждой сердца моего,</w:t>
        <w:br/>
        <w:t>Мало тайн осталось в мире, недоступных для него.</w:t>
        <w:br/>
        <w:t>Семьдесят два долгих года размышлял я дни ночи.</w:t>
        <w:br/>
        <w:t>Лишь теперь уразумел я, что не знаю ничего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Слайд 6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О том, как много работал ученый, видно из строк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>Мне мудрость не была чужда земная.</w:t>
        <w:br/>
        <w:t>Разгадки тайн  ища, не ведал сна я.</w:t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Главным трудом Хайяма считается "Трактат о доказательствах задач алгебры и алмукабалы". Он посвящен в основном уравнениям 1,2,3-й степени. Другие степени Хайям не рассматривает, так как он считает, что геометрические образы возможны только в трехмерном пространстве.</w:t>
        <w:br/>
        <w:t>Для решения уравнений Хайям применяет геометрические методы.</w:t>
      </w:r>
    </w:p>
    <w:p>
      <w:pPr>
        <w:pStyle w:val="Normal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 этом трактате Хайям упоминает свой ранний труд по арифметике, в котором он будто бы изложил прием извлечения корней любой натуральной степени. Этот труд до сих пор не обнаружен. Вероятно, Хайям вывал в нем формулу бинома Ньютона для натурального показател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О Хайяме  высказывали  противоречивые мнения. В конце прошлого века русский востоковед  В. Жуковский дал такую характеристику Омару Хайяму: «Он вольнодумец,  разрушитель веры; он – безбожник и  материалист; он – насмешник над мистицизмом; он – правоверный мусульманин, точный философ, острый  наблюдатель, ученый…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Он не просто богохульник, а воплощенное отрицание противоположной веры; он – мягкая натура, преданная более   созерцанию  божественных вещей, нежели жизненным наслаждением; он – скептик;  он – персидский  Абу – ала,  Вольтер, Гейне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Его труды принесли огромную пользу в развитии наук, а замечательные рубаи до сих пор  покоряют читателей своей предельной емкостью, лаконичностью, простотой изобразительных средств, гибким ритмом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Хайям страстно желал переустройства мира и делал для этого все, что в его силах: открывал законы природы, устремлял  взгляд на звезды, вникал в тайны мироздания и помогал  людям освобождаться от духовного рабства. Он видел, что все религии сковывают человеческий дух, силу его разума, и понимал,  что только освободившись от этого, человек сможет жить свободно, счастливо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 настоящее время О.Хайяма  по праву оценивают как одну из самых видных фигур в истории мировой поэзии и науки. Его работы переведены на все основные языки мир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Слайд 7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ророческими оказались слова Хайяма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>Много лет размышлял я над жизнью земной.</w:t>
        <w:br/>
        <w:t>Непонятного нет для меня под луной.</w:t>
        <w:br/>
        <w:t>Мне известно, что мне ничего не известно, -</w:t>
        <w:br/>
        <w:t>Вот последний секрет из постигнутых мной.</w:t>
      </w: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sz w:val="24"/>
          <w:szCs w:val="24"/>
          <w:lang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ttp://mathc.chat.ru/gm/g_math7.htm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ttp://www.metodichka.net/math.php?itemid=233&amp;catid=69</w:t>
      </w:r>
    </w:p>
    <w:p>
      <w:pPr>
        <w:pStyle w:val="Normal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sz w:val="24"/>
          <w:szCs w:val="24"/>
          <w:lang w:eastAsia="ru-RU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Картинки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fldChar w:fldCharType="begin"/>
      </w:r>
      <w:r>
        <w:rPr>
          <w:rStyle w:val="InternetLink"/>
          <w:sz w:val="24"/>
          <w:szCs w:val="24"/>
          <w:rFonts w:cs="Verdana" w:ascii="Verdana" w:hAnsi="Verdana"/>
          <w:color w:val="000000"/>
        </w:rPr>
        <w:instrText xml:space="preserve"> HYPERLINK "http://go.mail.ru/search_video?mailru=1&amp;iewtf=☠&amp;q=Омар Хайям математика&amp;fr=web_videorb" \l "d=3155858817&amp;sig=652e1a0587&amp;i=mail%2Fmila_donchenko%2F8946%2F8998&amp;s=mailru"</w:instrText>
      </w:r>
      <w:r>
        <w:rPr>
          <w:rStyle w:val="InternetLink"/>
          <w:sz w:val="24"/>
          <w:szCs w:val="24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4"/>
          <w:szCs w:val="24"/>
        </w:rPr>
        <w:t>http://go.mail.ru/search_video?mailru=1&amp;iewtf=%E2%98%A0&amp;q=%D0%9E%D0%BC%D0%B0%D1%80%20%D0%A5%D0%B0%D0%B9%D1%8F%D0%BC%20%D0%BC%D0%B0%D1%82%D0%B5%D0%BC%D0%B0%D1%82%D0%B8%D0%BA%D0%B0&amp;fr=web_videorb#d=3155858817&amp;sig=652e1a0587&amp;i=mail%2Fmila_donchenko%2F8946%2F8998&amp;s=mailru</w:t>
      </w:r>
      <w:r>
        <w:rPr>
          <w:rStyle w:val="InternetLink"/>
          <w:sz w:val="24"/>
          <w:szCs w:val="24"/>
          <w:rFonts w:cs="Verdana" w:ascii="Verdana" w:hAnsi="Verdana"/>
          <w:color w:val="000000"/>
        </w:rPr>
        <w:fldChar w:fldCharType="end"/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ru.wikipedia.org/wiki/%D0%A4%D0%B0%D0%B9%D0%BB:Bucure%C5%9Fti_-_Omar_Khayam_1.jpg</w:t>
        </w:r>
      </w:hyperlink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ru.wikipedia.org/wiki/%D0%A4%D0%B0%D0%B9%D0%BB:At_the_Tomb_of_Omar_Khayyam_-_by_Jay_Hambidge.jpg</w:t>
        </w:r>
      </w:hyperlink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hyperlink r:id="rId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ru.wikipedia.org/wiki/%D0%A4%D0%B0%D0%B9%D0%BB:Khayam_2.jpg</w:t>
        </w:r>
      </w:hyperlink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hyperlink r:id="rId5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ru.wikipedia.org/wiki/%D0%A4%D0%B0%D0%B9%D0%BB:%D0%9E%D0%BC%D0%B0%D1%80_%D0%A5%D0%B0%D0%B9%D1%8F%D0%BC_%D0%90%D1%88%D1%85%D0%B0%D0%B1%D0%B0%D0%B4.jpg</w:t>
        </w:r>
      </w:hyperlink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haiam.ru/</w:t>
        </w:r>
      </w:hyperlink>
    </w:p>
    <w:p>
      <w:pPr>
        <w:pStyle w:val="Normal"/>
        <w:spacing w:before="0" w:after="20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72;&#1081;&#1083;:Bucure&#351;ti_-_Omar_Khayam_1.jpg" TargetMode="External"/><Relationship Id="rId3" Type="http://schemas.openxmlformats.org/officeDocument/2006/relationships/hyperlink" Target="http://ru.wikipedia.org/wiki/&#1060;&#1072;&#1081;&#1083;:At_the_Tomb_of_Omar_Khayyam_-_by_Jay_Hambidge.jpg" TargetMode="External"/><Relationship Id="rId4" Type="http://schemas.openxmlformats.org/officeDocument/2006/relationships/hyperlink" Target="http://ru.wikipedia.org/wiki/&#1060;&#1072;&#1081;&#1083;:Khayam_2.jpg" TargetMode="External"/><Relationship Id="rId5" Type="http://schemas.openxmlformats.org/officeDocument/2006/relationships/hyperlink" Target="http://ru.wikipedia.org/wiki/&#1060;&#1072;&#1081;&#1083;:&#1054;&#1084;&#1072;&#1088;_&#1061;&#1072;&#1081;&#1103;&#1084;_&#1040;&#1096;&#1093;&#1072;&#1073;&#1072;&#1076;.jpg" TargetMode="External"/><Relationship Id="rId6" Type="http://schemas.openxmlformats.org/officeDocument/2006/relationships/hyperlink" Target="http://haiam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2:15:00Z</dcterms:created>
  <dc:creator>Admin</dc:creator>
  <dc:description/>
  <cp:keywords/>
  <dc:language>en-US</dc:language>
  <cp:lastModifiedBy>Admin</cp:lastModifiedBy>
  <dcterms:modified xsi:type="dcterms:W3CDTF">2012-07-16T22:15:00Z</dcterms:modified>
  <cp:revision>2</cp:revision>
  <dc:subject/>
  <dc:title/>
</cp:coreProperties>
</file>