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литературно-музыкального спектакля для 5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силиса Премудрая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по мотивам русской народной сказки)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мирнова Наталья Александровна,</w:t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/>
      </w:pPr>
      <w:r>
        <w:rPr/>
        <w:t xml:space="preserve">2012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02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лиц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 рол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е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Васил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от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шат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ец, мать Василисы, Васили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ВАСИЛИСЫ: Прими подаяние, батюшка. </w:t>
      </w:r>
      <w:r>
        <w:rPr>
          <w:i/>
          <w:sz w:val="28"/>
          <w:szCs w:val="28"/>
        </w:rPr>
        <w:t>(Кланя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ЕЦ: Спаси тебя Господь. </w:t>
      </w:r>
      <w:r>
        <w:rPr>
          <w:i/>
          <w:sz w:val="28"/>
          <w:szCs w:val="28"/>
        </w:rPr>
        <w:t>(Кланя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ВАСИЛИСЫ: Душень</w:t>
        <w:softHyphen/>
        <w:t>ка болит, сердце ноет. Не ина</w:t>
        <w:softHyphen/>
        <w:t>че скоро мой срок пр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Ц: Божья в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ВАСИЛИСЫ: Дочь у меня молодая совсем. Боюсь, как бы не обидели. Помоги, батюш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ЕЦ </w:t>
      </w:r>
      <w:r>
        <w:rPr>
          <w:i/>
          <w:sz w:val="28"/>
          <w:szCs w:val="28"/>
        </w:rPr>
        <w:t xml:space="preserve">(подаёт ей Куколку): </w:t>
      </w:r>
      <w:r>
        <w:rPr>
          <w:sz w:val="28"/>
          <w:szCs w:val="28"/>
        </w:rPr>
        <w:t>Вот благословение моё. Береги эту Куколку, а как срок придёт - дочери передашь. Случится ка</w:t>
        <w:softHyphen/>
        <w:t>кая беда - покормит она Кукол</w:t>
        <w:softHyphen/>
        <w:t>ку да совета спр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ВАСИЛИСЫ: Спаси Господь, батюшка. </w:t>
      </w:r>
      <w:r>
        <w:rPr>
          <w:i/>
          <w:sz w:val="28"/>
          <w:szCs w:val="28"/>
        </w:rPr>
        <w:t>(Кланя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Ц: Дочку-то как зовут?</w:t>
      </w:r>
    </w:p>
    <w:p>
      <w:pPr>
        <w:pStyle w:val="Normal"/>
        <w:jc w:val="both"/>
        <w:rPr/>
      </w:pPr>
      <w:r>
        <w:rPr>
          <w:sz w:val="28"/>
          <w:szCs w:val="28"/>
        </w:rPr>
        <w:t>МАТЬ ВАСИЛИСЫ: Васили</w:t>
        <w:softHyphen/>
        <w:t xml:space="preserve">со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онившись, ухо</w:t>
        <w:softHyphen/>
        <w:t>дит со сцены.</w:t>
      </w:r>
    </w:p>
    <w:p>
      <w:pPr>
        <w:pStyle w:val="Normal"/>
        <w:jc w:val="both"/>
        <w:rPr/>
      </w:pPr>
      <w:r>
        <w:rPr>
          <w:sz w:val="28"/>
          <w:szCs w:val="28"/>
        </w:rPr>
        <w:t>СТАРЕЦ: Как настал срок - призвала мать дочку, вынула Ку</w:t>
        <w:softHyphen/>
        <w:t>колку да и отдала Васили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СИЛИСА </w:t>
      </w:r>
      <w:r>
        <w:rPr>
          <w:i/>
          <w:sz w:val="28"/>
          <w:szCs w:val="28"/>
        </w:rPr>
        <w:t>(входит грустная)</w:t>
      </w:r>
      <w:r>
        <w:rPr>
          <w:sz w:val="28"/>
          <w:szCs w:val="28"/>
        </w:rPr>
        <w:t>: Отдала мне матушка Куколку да и говорит: «Вот тебе, Василисушка, моё материнское благослове</w:t>
        <w:softHyphen/>
        <w:t xml:space="preserve">ние. Береги её, она тебя из беды выручит. Только прежде накорми Куколку да совета у неё спрос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уход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ец, купец.</w:t>
      </w:r>
    </w:p>
    <w:p>
      <w:pPr>
        <w:pStyle w:val="Normal"/>
        <w:jc w:val="both"/>
        <w:rPr/>
      </w:pPr>
      <w:r>
        <w:rPr>
          <w:sz w:val="28"/>
          <w:szCs w:val="28"/>
        </w:rPr>
        <w:t>СТАРЕЦ: А купец, Василисин отец, погоревал-погоревал да решил снова жен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КУПЕЦ: Эх, жена-жена, куда ж ты уш</w:t>
        <w:softHyphen/>
        <w:t>ла?!.. Меня покинула, дочку ос</w:t>
        <w:softHyphen/>
        <w:t>тавила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ЕЦ </w:t>
      </w:r>
      <w:r>
        <w:rPr>
          <w:i/>
          <w:sz w:val="28"/>
          <w:szCs w:val="28"/>
        </w:rPr>
        <w:t xml:space="preserve">(сурово): </w:t>
      </w:r>
      <w:r>
        <w:rPr>
          <w:sz w:val="28"/>
          <w:szCs w:val="28"/>
        </w:rPr>
        <w:t>Божья в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ПЕЦ: А нельзя ведь дочке без матери. Уеду я по делам тор</w:t>
        <w:softHyphen/>
        <w:t>говым, а Василисушка одна-одинёшенька... Нет, жениться надобно! Есть у меня на примете од</w:t>
        <w:softHyphen/>
        <w:t>на вдовушка - к ней и посвата</w:t>
        <w:softHyphen/>
        <w:t>юсь. Хозяйка в дом придёт, Васи</w:t>
        <w:softHyphen/>
        <w:t>лису приголубит. Да две дочки у вдовушки - Василисушке сёст</w:t>
        <w:softHyphen/>
        <w:t xml:space="preserve">рами буду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2 (тих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ец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РЕЦ: Эх, купец! В торгов</w:t>
        <w:softHyphen/>
        <w:t>ле дока, а в доме плохо... Невзлю</w:t>
        <w:softHyphen/>
        <w:t>била мачеха Василису - зачем она, дескать, родных дочек кра</w:t>
        <w:softHyphen/>
        <w:t>ше! Решила падчерицу работой заморить. Свои-то дочки на гуля</w:t>
        <w:softHyphen/>
        <w:t>нье да в хоровод, а Василиса у пе</w:t>
        <w:softHyphen/>
        <w:t>чи да у прялки. Свои-то дочки сладко едят да мягко спят, а Васи</w:t>
        <w:softHyphen/>
        <w:t xml:space="preserve">лисе — корочки да чуланчи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дохнув,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2 (громч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, мачеха и её дочки, купе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выполняет работу по дому.</w:t>
      </w:r>
    </w:p>
    <w:p>
      <w:pPr>
        <w:pStyle w:val="Normal"/>
        <w:jc w:val="both"/>
        <w:rPr/>
      </w:pPr>
      <w:r>
        <w:rPr>
          <w:sz w:val="28"/>
          <w:szCs w:val="28"/>
        </w:rPr>
        <w:t>АВДОТЬЯ: Сестрица-душенька, давай в обманушки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ФЬЯ: Душенька-сестрица, а как э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ДОТЬЯ </w:t>
      </w:r>
      <w:r>
        <w:rPr>
          <w:i/>
          <w:sz w:val="28"/>
          <w:szCs w:val="28"/>
        </w:rPr>
        <w:t>(хитро):</w:t>
      </w:r>
      <w:r>
        <w:rPr>
          <w:sz w:val="28"/>
          <w:szCs w:val="28"/>
        </w:rPr>
        <w:t xml:space="preserve"> А вот скажи, сестрица-душенька, ежели я пару серёжек тебе подарю, ты в какое ушко прежде вдевать стане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АФЬЯ </w:t>
      </w:r>
      <w:r>
        <w:rPr>
          <w:i/>
          <w:sz w:val="28"/>
          <w:szCs w:val="28"/>
        </w:rPr>
        <w:t>(с готовностью):</w:t>
      </w:r>
      <w:r>
        <w:rPr>
          <w:sz w:val="28"/>
          <w:szCs w:val="28"/>
        </w:rPr>
        <w:t xml:space="preserve"> Да</w:t>
        <w:softHyphen/>
        <w:t xml:space="preserve">вай, душенька-сестрица, я уж придумаю в какое! </w:t>
      </w:r>
      <w:r>
        <w:rPr>
          <w:i/>
          <w:sz w:val="28"/>
          <w:szCs w:val="28"/>
        </w:rPr>
        <w:t>(Злится.)</w:t>
      </w:r>
      <w:r>
        <w:rPr>
          <w:sz w:val="28"/>
          <w:szCs w:val="28"/>
        </w:rPr>
        <w:t xml:space="preserve"> А-а! Обманула! Обманула! Вот тебе! </w:t>
      </w:r>
      <w:r>
        <w:rPr>
          <w:i/>
          <w:sz w:val="28"/>
          <w:szCs w:val="28"/>
        </w:rPr>
        <w:t>(Потасовка.)</w:t>
      </w:r>
    </w:p>
    <w:p>
      <w:pPr>
        <w:pStyle w:val="Normal"/>
        <w:jc w:val="both"/>
        <w:rPr/>
      </w:pPr>
      <w:r>
        <w:rPr>
          <w:sz w:val="28"/>
          <w:szCs w:val="28"/>
        </w:rPr>
        <w:t>АВДОТЬЯ: А-а! Дура ты! Играть не умееш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ЧЕХА </w:t>
      </w:r>
      <w:r>
        <w:rPr>
          <w:i/>
          <w:sz w:val="28"/>
          <w:szCs w:val="28"/>
        </w:rPr>
        <w:t xml:space="preserve">(дочкам): </w:t>
      </w:r>
      <w:r>
        <w:rPr>
          <w:sz w:val="28"/>
          <w:szCs w:val="28"/>
        </w:rPr>
        <w:t>Цыц! Вы что уродуетесь? Не плакать! Слеза красоту смыва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и умол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</w:t>
      </w:r>
      <w:r>
        <w:rPr>
          <w:i/>
          <w:sz w:val="28"/>
          <w:szCs w:val="28"/>
        </w:rPr>
        <w:t>(Василисе):</w:t>
      </w:r>
      <w:r>
        <w:rPr>
          <w:sz w:val="28"/>
          <w:szCs w:val="28"/>
        </w:rPr>
        <w:t xml:space="preserve"> А ты что стоишь? А ну — грядки полоть, сено косить, воду носить! Печь топить! Обед ва</w:t>
        <w:softHyphen/>
        <w:t>рить!! Дрова рубить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уходит.</w:t>
      </w:r>
    </w:p>
    <w:p>
      <w:pPr>
        <w:pStyle w:val="Normal"/>
        <w:jc w:val="both"/>
        <w:rPr/>
      </w:pPr>
      <w:r>
        <w:rPr>
          <w:sz w:val="28"/>
          <w:szCs w:val="28"/>
        </w:rPr>
        <w:t>МАЧЕХА: Ишь… кра</w:t>
        <w:softHyphen/>
        <w:t>савица! Я тебя заморю работой — краса-то и полиня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ДОТЬЯ </w:t>
      </w:r>
      <w:r>
        <w:rPr>
          <w:i/>
          <w:sz w:val="28"/>
          <w:szCs w:val="28"/>
        </w:rPr>
        <w:t>(жалобно):</w:t>
      </w:r>
      <w:r>
        <w:rPr>
          <w:sz w:val="28"/>
          <w:szCs w:val="28"/>
        </w:rPr>
        <w:t xml:space="preserve"> Уж за нею, матушка, парни-то так и вьются, так и вьют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АФЬЯ </w:t>
      </w:r>
      <w:r>
        <w:rPr>
          <w:i/>
          <w:sz w:val="28"/>
          <w:szCs w:val="28"/>
        </w:rPr>
        <w:t>(тоскливо):</w:t>
      </w:r>
      <w:r>
        <w:rPr>
          <w:sz w:val="28"/>
          <w:szCs w:val="28"/>
        </w:rPr>
        <w:t xml:space="preserve"> А на нас, матушка, никто и не смот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ЧЕХА: Вьются, говоришь? Не смотрит, говоришь? Да вот ужо я с ней расправлюсь!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купец и Василиса.</w:t>
      </w:r>
    </w:p>
    <w:p>
      <w:pPr>
        <w:pStyle w:val="Normal"/>
        <w:jc w:val="both"/>
        <w:rPr/>
      </w:pPr>
      <w:r>
        <w:rPr>
          <w:sz w:val="28"/>
          <w:szCs w:val="28"/>
        </w:rPr>
        <w:t>КУПЕЦ: Еду я в дальние горо</w:t>
        <w:softHyphen/>
        <w:t>да по торговому нашему делу. А вы, девочки, живите дружно, согласно да меня поджидайте! Подарков вам приве</w:t>
        <w:softHyphen/>
        <w:t>зу. А ты, Василисушка, матушку слушай, сестёр почитай, везде поспев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ИСА </w:t>
      </w:r>
      <w:r>
        <w:rPr>
          <w:i/>
          <w:sz w:val="28"/>
          <w:szCs w:val="28"/>
        </w:rPr>
        <w:t>(с поклоном):</w:t>
      </w:r>
      <w:r>
        <w:rPr>
          <w:sz w:val="28"/>
          <w:szCs w:val="28"/>
        </w:rPr>
        <w:t xml:space="preserve"> Ладно, батю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ПЕЦ: Ну, прощайте. </w:t>
      </w:r>
      <w:r>
        <w:rPr>
          <w:i/>
          <w:sz w:val="28"/>
          <w:szCs w:val="28"/>
        </w:rPr>
        <w:t>(Кла</w:t>
        <w:softHyphen/>
        <w:t>няется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 купец, за ним – мачеха и её д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, Куколка.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ИСА: Ах, Куколка! Злая мачеха меня со свету сживает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КОЛКА </w:t>
      </w:r>
      <w:r>
        <w:rPr>
          <w:i/>
          <w:sz w:val="28"/>
          <w:szCs w:val="28"/>
        </w:rPr>
        <w:t xml:space="preserve">(отвечает Василисе голосом матери): </w:t>
      </w:r>
      <w:r>
        <w:rPr>
          <w:sz w:val="28"/>
          <w:szCs w:val="28"/>
        </w:rPr>
        <w:t>Не плачь, не тужи! Беда не навсегда, горе не вскоре. Моё благословение с тобой, доченька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звращаются мачеха и её д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</w:t>
      </w:r>
      <w:r>
        <w:rPr>
          <w:i/>
          <w:sz w:val="28"/>
          <w:szCs w:val="28"/>
        </w:rPr>
        <w:t xml:space="preserve">(Василисе): </w:t>
      </w:r>
      <w:r>
        <w:rPr>
          <w:sz w:val="28"/>
          <w:szCs w:val="28"/>
        </w:rPr>
        <w:t xml:space="preserve">Ишь… сидит! Отец со двора – безделью пора! Солнце садится – девка ленится! Нечего сидеть-то! Всем работать надо. Ты, Авдотья – душа моя, садись-ка кружева плесть. Ты, Агафья – солнце моё, чулочек довяжи. Уж и вправду солнышко на закате. А ты, Василиса, прясть садись. Да если не тонко спрядёшь – смотри у мен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чеха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и гасят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Ах, сест</w:t>
        <w:softHyphen/>
        <w:t>рицы, как же нам рабо</w:t>
        <w:softHyphen/>
        <w:t>тать?</w:t>
      </w:r>
    </w:p>
    <w:p>
      <w:pPr>
        <w:pStyle w:val="Normal"/>
        <w:jc w:val="both"/>
        <w:rPr/>
      </w:pPr>
      <w:r>
        <w:rPr>
          <w:sz w:val="28"/>
          <w:szCs w:val="28"/>
        </w:rPr>
        <w:t>АВДОТЬЯ: Я за огнём не пойду. Мне от булавок светло.</w:t>
      </w:r>
    </w:p>
    <w:p>
      <w:pPr>
        <w:pStyle w:val="Normal"/>
        <w:jc w:val="both"/>
        <w:rPr/>
      </w:pPr>
      <w:r>
        <w:rPr>
          <w:sz w:val="28"/>
          <w:szCs w:val="28"/>
        </w:rPr>
        <w:t>АГАФЬЯ: А мне... А мне от спиц!</w:t>
      </w:r>
    </w:p>
    <w:p>
      <w:pPr>
        <w:pStyle w:val="Normal"/>
        <w:jc w:val="both"/>
        <w:rPr/>
      </w:pPr>
      <w:r>
        <w:rPr>
          <w:sz w:val="28"/>
          <w:szCs w:val="28"/>
        </w:rPr>
        <w:t>АВДОТЬЯ: Ступай за ог</w:t>
        <w:softHyphen/>
        <w:t>нём, Василиса!</w:t>
      </w:r>
    </w:p>
    <w:p>
      <w:pPr>
        <w:pStyle w:val="Normal"/>
        <w:jc w:val="both"/>
        <w:rPr/>
      </w:pPr>
      <w:r>
        <w:rPr>
          <w:sz w:val="28"/>
          <w:szCs w:val="28"/>
        </w:rPr>
        <w:t>АГАФЬЯ: И без огня не возвращайся!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ИСА: Куда же я пойду, сестрицы?</w:t>
      </w:r>
    </w:p>
    <w:p>
      <w:pPr>
        <w:pStyle w:val="Normal"/>
        <w:jc w:val="both"/>
        <w:rPr/>
      </w:pPr>
      <w:r>
        <w:rPr>
          <w:sz w:val="28"/>
          <w:szCs w:val="28"/>
        </w:rPr>
        <w:t>АВДОТЬЯ: А хоть к Бабе-Яге!</w:t>
      </w:r>
    </w:p>
    <w:p>
      <w:pPr>
        <w:pStyle w:val="Normal"/>
        <w:jc w:val="both"/>
        <w:rPr/>
      </w:pPr>
      <w:r>
        <w:rPr>
          <w:sz w:val="28"/>
          <w:szCs w:val="28"/>
        </w:rPr>
        <w:t>АГАФЬЯ: Не пойдешь — матушке скажем! Уж она тебе!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асилиса уходит. За ней – мачехины д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ец, Василиса, Куколка, Баба-Яга.</w:t>
      </w:r>
    </w:p>
    <w:p>
      <w:pPr>
        <w:pStyle w:val="Normal"/>
        <w:jc w:val="both"/>
        <w:rPr/>
      </w:pPr>
      <w:r>
        <w:rPr>
          <w:sz w:val="28"/>
          <w:szCs w:val="28"/>
        </w:rPr>
        <w:t>СТАРЕЦ: Всю ночь Василисушка по дремучему лесу бродила. Мимо неё проехали и Чёрный всадник, и Красный всадник, а потом – и Белы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Белый всадник проехал... Да теперь не страш</w:t>
        <w:softHyphen/>
        <w:t>но - день настал. Только куда же мне идт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Бабы-Яги.</w:t>
      </w:r>
    </w:p>
    <w:p>
      <w:pPr>
        <w:pStyle w:val="Normal"/>
        <w:jc w:val="both"/>
        <w:rPr/>
      </w:pPr>
      <w:r>
        <w:rPr>
          <w:sz w:val="28"/>
          <w:szCs w:val="28"/>
        </w:rPr>
        <w:t>БАБА-ЯГА: Фу! Фу! Человечь</w:t>
        <w:softHyphen/>
        <w:t xml:space="preserve">им духом пахнет! </w:t>
      </w:r>
      <w:r>
        <w:rPr>
          <w:i/>
          <w:sz w:val="28"/>
          <w:szCs w:val="28"/>
        </w:rPr>
        <w:t>(Увидела Васи</w:t>
        <w:softHyphen/>
        <w:t>лису.)</w:t>
      </w:r>
      <w:r>
        <w:rPr>
          <w:sz w:val="28"/>
          <w:szCs w:val="28"/>
        </w:rPr>
        <w:t xml:space="preserve"> Это ещё кто?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ИСА: Здравствуй, ба</w:t>
        <w:softHyphen/>
        <w:t>бушка. Меня мачехины дочки к тебе за огнём посл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-ЯГА: Слыхала, слыхала я про твою мачеху. И про дочек её слыхала. Что ж, поживи у меня, поработай. Сумеешь угодить - дам тебе огня. Не сумеешь – </w:t>
      </w:r>
      <w:r>
        <w:rPr>
          <w:sz w:val="32"/>
          <w:szCs w:val="32"/>
        </w:rPr>
        <w:t>съем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Как скажешь, баб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БА-ЯГА: Я спать ложусь, а ты избу подмети, двор вычисти, ужин приготовь да пше</w:t>
        <w:softHyphen/>
        <w:t>ницы в амбаре семь пудов пере</w:t>
        <w:softHyphen/>
        <w:t xml:space="preserve">бери, от чернушки очисти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ла</w:t>
        <w:softHyphen/>
        <w:t>дывается на лавку и сп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ИСА </w:t>
      </w:r>
      <w:r>
        <w:rPr>
          <w:i/>
          <w:sz w:val="28"/>
          <w:szCs w:val="28"/>
        </w:rPr>
        <w:t>(присев на ска</w:t>
        <w:softHyphen/>
        <w:t>мью, достаёт Куколку, кормит её.)</w:t>
      </w:r>
      <w:r>
        <w:rPr>
          <w:sz w:val="28"/>
          <w:szCs w:val="28"/>
        </w:rPr>
        <w:t xml:space="preserve"> На, Куколка, покушай, моё горе послушай. Задала мне Яга непосильную работу, съесть меня грози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КА </w:t>
      </w:r>
      <w:r>
        <w:rPr>
          <w:i/>
          <w:sz w:val="28"/>
          <w:szCs w:val="28"/>
        </w:rPr>
        <w:t>(голосом матери):</w:t>
      </w:r>
      <w:r>
        <w:rPr>
          <w:sz w:val="28"/>
          <w:szCs w:val="28"/>
        </w:rPr>
        <w:t xml:space="preserve"> Не горюй, Василисушка, приляг да отдохни. Баба-Яга теперь до ве</w:t>
        <w:softHyphen/>
        <w:t>чера проспит. А там увидишь, что буд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ладывается на другую лавку и сп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КОЛКА </w:t>
      </w:r>
      <w:r>
        <w:rPr>
          <w:i/>
          <w:sz w:val="28"/>
          <w:szCs w:val="28"/>
        </w:rPr>
        <w:t>(голосом матери)</w:t>
      </w:r>
      <w:r>
        <w:rPr>
          <w:sz w:val="28"/>
          <w:szCs w:val="28"/>
        </w:rPr>
        <w:t>: Улыбнись, Васи</w:t>
        <w:softHyphen/>
        <w:t>лисушка! Работа твоя сделана, осталось только ужин Яге состря</w:t>
        <w:softHyphen/>
        <w:t>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Спасибо, Ку</w:t>
        <w:softHyphen/>
        <w:t xml:space="preserve">колка! </w:t>
      </w:r>
      <w:r>
        <w:rPr>
          <w:i/>
          <w:sz w:val="28"/>
          <w:szCs w:val="28"/>
        </w:rPr>
        <w:t>(Убегае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>(просыпаясь):</w:t>
      </w:r>
      <w:r>
        <w:rPr>
          <w:sz w:val="28"/>
          <w:szCs w:val="28"/>
        </w:rPr>
        <w:t xml:space="preserve"> Та-ак!.. Чем там моя Василиска занима-ается?</w:t>
      </w:r>
      <w:r>
        <w:rPr>
          <w:i/>
          <w:sz w:val="28"/>
          <w:szCs w:val="28"/>
        </w:rPr>
        <w:t xml:space="preserve"> (Смот</w:t>
        <w:softHyphen/>
        <w:t>рит за сцену, поставив руку ко</w:t>
        <w:softHyphen/>
        <w:t xml:space="preserve">зырьком.) </w:t>
      </w:r>
      <w:r>
        <w:rPr>
          <w:sz w:val="28"/>
          <w:szCs w:val="28"/>
        </w:rPr>
        <w:t>Так-так...</w:t>
      </w:r>
      <w:r>
        <w:rPr>
          <w:i/>
          <w:sz w:val="28"/>
          <w:szCs w:val="28"/>
        </w:rPr>
        <w:t xml:space="preserve"> (Достает из кармана подзорную трубу, продол</w:t>
        <w:softHyphen/>
        <w:t>жает наблюдение.)</w:t>
      </w:r>
      <w:r>
        <w:rPr>
          <w:sz w:val="28"/>
          <w:szCs w:val="28"/>
        </w:rPr>
        <w:t xml:space="preserve"> Вот оно как!.. И в доме чистота, и на дворе по</w:t>
        <w:softHyphen/>
        <w:t xml:space="preserve">рядок, и ужин почти готов... </w:t>
      </w:r>
      <w:r>
        <w:rPr>
          <w:i/>
          <w:sz w:val="28"/>
          <w:szCs w:val="28"/>
        </w:rPr>
        <w:t>(Ра</w:t>
        <w:softHyphen/>
        <w:t>достно.)</w:t>
      </w:r>
      <w:r>
        <w:rPr>
          <w:sz w:val="28"/>
          <w:szCs w:val="28"/>
        </w:rPr>
        <w:t xml:space="preserve"> А пшеница-то, небось, и не очищена! Пойду-ка… посмотрю, а потом </w:t>
      </w:r>
      <w:r>
        <w:rPr>
          <w:sz w:val="32"/>
          <w:szCs w:val="32"/>
        </w:rPr>
        <w:t>съем</w:t>
      </w:r>
      <w:r>
        <w:rPr>
          <w:sz w:val="28"/>
          <w:szCs w:val="28"/>
        </w:rPr>
        <w:t xml:space="preserve"> Василиску! </w:t>
      </w:r>
      <w:r>
        <w:rPr>
          <w:i/>
          <w:sz w:val="28"/>
          <w:szCs w:val="28"/>
        </w:rPr>
        <w:t>(Быстро убегае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ИСА </w:t>
      </w:r>
      <w:r>
        <w:rPr>
          <w:i/>
          <w:sz w:val="28"/>
          <w:szCs w:val="28"/>
        </w:rPr>
        <w:t>(входит с миска</w:t>
        <w:softHyphen/>
        <w:t>ми и горшками):</w:t>
      </w:r>
      <w:r>
        <w:rPr>
          <w:sz w:val="28"/>
          <w:szCs w:val="28"/>
        </w:rPr>
        <w:t xml:space="preserve"> Вот и ужин готов. </w:t>
      </w:r>
      <w:r>
        <w:rPr>
          <w:i/>
          <w:sz w:val="28"/>
          <w:szCs w:val="28"/>
        </w:rPr>
        <w:t>(Расставляет посуду, уходи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А-ЯГА </w:t>
      </w:r>
      <w:r>
        <w:rPr>
          <w:i/>
          <w:sz w:val="28"/>
          <w:szCs w:val="28"/>
        </w:rPr>
        <w:t>(появляется сердитая):</w:t>
      </w:r>
      <w:r>
        <w:rPr>
          <w:sz w:val="28"/>
          <w:szCs w:val="28"/>
        </w:rPr>
        <w:t xml:space="preserve"> Ах, Василиска! Ух, трудолюб-ка! И пшеницу-то всю очистила! </w:t>
      </w:r>
      <w:r>
        <w:rPr>
          <w:i/>
          <w:sz w:val="28"/>
          <w:szCs w:val="28"/>
        </w:rPr>
        <w:t>(Замечает ужин.)</w:t>
      </w:r>
      <w:r>
        <w:rPr>
          <w:sz w:val="28"/>
          <w:szCs w:val="28"/>
        </w:rPr>
        <w:t xml:space="preserve"> И ужин готов! Прямо придраться не к чему! Ладно, не стану пока её ес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ИСА </w:t>
      </w:r>
      <w:r>
        <w:rPr>
          <w:i/>
          <w:sz w:val="28"/>
          <w:szCs w:val="28"/>
        </w:rPr>
        <w:t>(приносит ещё миски):</w:t>
      </w:r>
      <w:r>
        <w:rPr>
          <w:sz w:val="28"/>
          <w:szCs w:val="28"/>
        </w:rPr>
        <w:t xml:space="preserve"> Кушай, бабуш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садится за стол. Ва</w:t>
        <w:softHyphen/>
        <w:t>силиса стоит поод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-ЯГА: М-м... Что-то я проголодалась... </w:t>
      </w:r>
      <w:r>
        <w:rPr>
          <w:i/>
          <w:sz w:val="28"/>
          <w:szCs w:val="28"/>
        </w:rPr>
        <w:t>(Ест торопливо.)</w:t>
      </w:r>
      <w:r>
        <w:rPr>
          <w:sz w:val="28"/>
          <w:szCs w:val="28"/>
        </w:rPr>
        <w:t xml:space="preserve"> Вкусно! </w:t>
      </w:r>
      <w:r>
        <w:rPr>
          <w:i/>
          <w:sz w:val="28"/>
          <w:szCs w:val="28"/>
        </w:rPr>
        <w:t>(Чмо</w:t>
        <w:softHyphen/>
        <w:t>кает.)</w:t>
      </w:r>
      <w:r>
        <w:rPr>
          <w:sz w:val="28"/>
          <w:szCs w:val="28"/>
        </w:rPr>
        <w:t xml:space="preserve"> А ты что всё мол</w:t>
        <w:softHyphen/>
        <w:t xml:space="preserve">чишь? Стоишь будто немая. 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ИСА: Не смею говорить, бабушка. А коли позволишь - спрошу тебя кой о чём.</w:t>
      </w:r>
    </w:p>
    <w:p>
      <w:pPr>
        <w:pStyle w:val="Normal"/>
        <w:jc w:val="both"/>
        <w:rPr/>
      </w:pPr>
      <w:r>
        <w:rPr>
          <w:sz w:val="28"/>
          <w:szCs w:val="28"/>
        </w:rPr>
        <w:t>БАБА-ЯГА: Спрашивай, да не выспрашивай! Не всякое знание на пользу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Идучи к тебе, видела я, бабушка, Белого всадника: весь в бе</w:t>
        <w:softHyphen/>
        <w:t>лом, на белом коне. Кто же это был?</w:t>
      </w:r>
    </w:p>
    <w:p>
      <w:pPr>
        <w:pStyle w:val="Normal"/>
        <w:jc w:val="both"/>
        <w:rPr/>
      </w:pPr>
      <w:r>
        <w:rPr>
          <w:sz w:val="28"/>
          <w:szCs w:val="28"/>
        </w:rPr>
        <w:t>БАБА-ЯГА: Это день мой ясный.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ИСА: А то ещё видела - едет Красный всадник: одежда красная, конь под ним красный.</w:t>
      </w:r>
    </w:p>
    <w:p>
      <w:pPr>
        <w:pStyle w:val="Normal"/>
        <w:jc w:val="both"/>
        <w:rPr/>
      </w:pPr>
      <w:r>
        <w:rPr>
          <w:sz w:val="28"/>
          <w:szCs w:val="28"/>
        </w:rPr>
        <w:t>БАБА-ЯГА: Это мое солнышко красное.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ИСА: А Чёрный всад</w:t>
        <w:softHyphen/>
        <w:t>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: А это ночь моя тёмная. Все слуги мои верн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Бабы-Яги и её 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 ты больше ни о чём не спросишь? </w:t>
      </w:r>
      <w:r>
        <w:rPr>
          <w:i/>
          <w:sz w:val="28"/>
          <w:szCs w:val="28"/>
        </w:rPr>
        <w:t>(Усмеха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Довольно с меня этого.</w:t>
      </w:r>
    </w:p>
    <w:p>
      <w:pPr>
        <w:pStyle w:val="Normal"/>
        <w:jc w:val="both"/>
        <w:rPr/>
      </w:pPr>
      <w:r>
        <w:rPr>
          <w:sz w:val="28"/>
          <w:szCs w:val="28"/>
        </w:rPr>
        <w:t>БАБА-ЯГА: Твоё счастье, что лишнего не выспрашиваешь. Да вот теперь я тебя спрошу: как те</w:t>
        <w:softHyphen/>
        <w:t>бе удалось всю работу переде</w:t>
        <w:softHyphen/>
        <w:t>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Мне помогло материнское благословение.</w:t>
      </w:r>
    </w:p>
    <w:p>
      <w:pPr>
        <w:pStyle w:val="Normal"/>
        <w:jc w:val="both"/>
        <w:rPr/>
      </w:pPr>
      <w:r>
        <w:rPr>
          <w:sz w:val="28"/>
          <w:szCs w:val="28"/>
        </w:rPr>
        <w:t>БАБА-ЯГА: А-а, так ты благо</w:t>
        <w:softHyphen/>
        <w:t>словлённая дочка! Вот оно что... Нет уж, тогда ступай домой. Я благословлённых отродясь не вы</w:t>
        <w:softHyphen/>
        <w:t>носила. Вот тебе огонь для мачехи и её доч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уходит в одну сторону, Баба-Яга – в другу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чеха и её дочки выполняют работу по дому.</w:t>
      </w:r>
    </w:p>
    <w:p>
      <w:pPr>
        <w:pStyle w:val="Normal"/>
        <w:jc w:val="both"/>
        <w:rPr/>
      </w:pPr>
      <w:r>
        <w:rPr>
          <w:sz w:val="28"/>
          <w:szCs w:val="28"/>
        </w:rPr>
        <w:t>АВДОТЬЯ: Ах, утомилась!</w:t>
      </w:r>
    </w:p>
    <w:p>
      <w:pPr>
        <w:pStyle w:val="Normal"/>
        <w:jc w:val="both"/>
        <w:rPr/>
      </w:pPr>
      <w:r>
        <w:rPr>
          <w:sz w:val="28"/>
          <w:szCs w:val="28"/>
        </w:rPr>
        <w:t>АГАФЬЯ: Ох, не могу!</w:t>
      </w:r>
    </w:p>
    <w:p>
      <w:pPr>
        <w:pStyle w:val="Normal"/>
        <w:jc w:val="both"/>
        <w:rPr/>
      </w:pPr>
      <w:r>
        <w:rPr>
          <w:sz w:val="28"/>
          <w:szCs w:val="28"/>
        </w:rPr>
        <w:t>МАЧЕХА: Василиса! Куда запропастилась, чертовка этакая? Не иначе, и вправду к Ба</w:t>
        <w:softHyphen/>
        <w:t xml:space="preserve">бе-Яге! </w:t>
      </w:r>
      <w:r>
        <w:rPr>
          <w:i/>
          <w:sz w:val="28"/>
          <w:szCs w:val="28"/>
        </w:rPr>
        <w:t>(Дочкам.)</w:t>
      </w:r>
      <w:r>
        <w:rPr>
          <w:sz w:val="28"/>
          <w:szCs w:val="28"/>
        </w:rPr>
        <w:t xml:space="preserve"> А вы уж будто и не рады, что девку спровадили!.. Аль соскучились?</w:t>
      </w:r>
    </w:p>
    <w:p>
      <w:pPr>
        <w:pStyle w:val="Normal"/>
        <w:jc w:val="both"/>
        <w:rPr/>
      </w:pPr>
      <w:r>
        <w:rPr>
          <w:sz w:val="28"/>
          <w:szCs w:val="28"/>
        </w:rPr>
        <w:t>АВДОТЬЯ: Скучать-то не скуч</w:t>
        <w:softHyphen/>
        <w:t>но...</w:t>
      </w:r>
    </w:p>
    <w:p>
      <w:pPr>
        <w:pStyle w:val="Normal"/>
        <w:jc w:val="both"/>
        <w:rPr/>
      </w:pPr>
      <w:r>
        <w:rPr>
          <w:sz w:val="28"/>
          <w:szCs w:val="28"/>
        </w:rPr>
        <w:t>АГАФЬЯ: Да работать неспод</w:t>
        <w:softHyphen/>
        <w:t>ру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ЧЕХА: Вот то-то! А хозяин вернётся - да про дочку спро</w:t>
        <w:softHyphen/>
        <w:t xml:space="preserve">сит..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ачеха уходит.</w:t>
      </w:r>
    </w:p>
    <w:p>
      <w:pPr>
        <w:pStyle w:val="Normal"/>
        <w:jc w:val="both"/>
        <w:rPr/>
      </w:pPr>
      <w:r>
        <w:rPr>
          <w:sz w:val="28"/>
          <w:szCs w:val="28"/>
        </w:rPr>
        <w:t>АВДОТЬЯ: Слышала, сестрица-душенька, что матушка сказала?</w:t>
      </w:r>
    </w:p>
    <w:p>
      <w:pPr>
        <w:pStyle w:val="Normal"/>
        <w:jc w:val="both"/>
        <w:rPr/>
      </w:pPr>
      <w:r>
        <w:rPr>
          <w:sz w:val="28"/>
          <w:szCs w:val="28"/>
        </w:rPr>
        <w:t>АГАФЬЯ: Душенька-сестрица, а кто ж Василиску к Бабе-Яге по</w:t>
        <w:softHyphen/>
        <w:t>сла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ДОТЬЯ </w:t>
      </w:r>
      <w:r>
        <w:rPr>
          <w:i/>
          <w:sz w:val="28"/>
          <w:szCs w:val="28"/>
        </w:rPr>
        <w:t xml:space="preserve">(ядовито): </w:t>
      </w:r>
      <w:r>
        <w:rPr>
          <w:sz w:val="28"/>
          <w:szCs w:val="28"/>
        </w:rPr>
        <w:t>А кто, сест</w:t>
        <w:softHyphen/>
        <w:t>рица-душенька, свечку пога</w:t>
        <w:softHyphen/>
        <w:t>сил?..</w:t>
      </w:r>
    </w:p>
    <w:p>
      <w:pPr>
        <w:pStyle w:val="Normal"/>
        <w:jc w:val="both"/>
        <w:rPr/>
      </w:pPr>
      <w:r>
        <w:rPr>
          <w:sz w:val="28"/>
          <w:szCs w:val="28"/>
        </w:rPr>
        <w:t>АГАФЬЯ: А кто, душенька-сестрица, меня тому научил?!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ЧЕХА </w:t>
      </w:r>
      <w:r>
        <w:rPr>
          <w:i/>
          <w:sz w:val="28"/>
          <w:szCs w:val="28"/>
        </w:rPr>
        <w:t>(вбегая)</w:t>
      </w:r>
      <w:r>
        <w:rPr>
          <w:sz w:val="28"/>
          <w:szCs w:val="28"/>
        </w:rPr>
        <w:t>: Едет! Едет! Хозяин ед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купец.</w:t>
      </w:r>
    </w:p>
    <w:p>
      <w:pPr>
        <w:pStyle w:val="Normal"/>
        <w:jc w:val="both"/>
        <w:rPr/>
      </w:pPr>
      <w:r>
        <w:rPr>
          <w:sz w:val="28"/>
          <w:szCs w:val="28"/>
        </w:rPr>
        <w:t>КУПЕЦ: Здравствуй, жена. Здравствуйте, Авдотья да Агафья. Ка</w:t>
        <w:softHyphen/>
        <w:t>ково жили-пожив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ЧЕХА </w:t>
      </w:r>
      <w:r>
        <w:rPr>
          <w:i/>
          <w:sz w:val="28"/>
          <w:szCs w:val="28"/>
        </w:rPr>
        <w:t>(любезно):</w:t>
      </w:r>
      <w:r>
        <w:rPr>
          <w:sz w:val="28"/>
          <w:szCs w:val="28"/>
        </w:rPr>
        <w:t xml:space="preserve"> Все тебя поджидали!</w:t>
      </w:r>
    </w:p>
    <w:p>
      <w:pPr>
        <w:pStyle w:val="Normal"/>
        <w:jc w:val="both"/>
        <w:rPr/>
      </w:pPr>
      <w:r>
        <w:rPr>
          <w:sz w:val="28"/>
          <w:szCs w:val="28"/>
        </w:rPr>
        <w:t>АВДОТЬЯ: Все глаза проглядели!</w:t>
      </w:r>
    </w:p>
    <w:p>
      <w:pPr>
        <w:pStyle w:val="Normal"/>
        <w:jc w:val="both"/>
        <w:rPr/>
      </w:pPr>
      <w:r>
        <w:rPr>
          <w:sz w:val="28"/>
          <w:szCs w:val="28"/>
        </w:rPr>
        <w:t>АГАФЬЯ: По</w:t>
        <w:softHyphen/>
        <w:t xml:space="preserve">дарков ожидал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ЕЦ: Вот я подарки вам привёз. Тебе, жена, полушалок за</w:t>
        <w:softHyphen/>
        <w:t>морской работы. Тебе, Авдотья, бу</w:t>
        <w:softHyphen/>
        <w:t>сы-яхонты. Тебе, Агафья, серьги самоцветные. А Василисушке мо</w:t>
        <w:softHyphen/>
        <w:t>ей... А где же моя Василисушка? Где Василиса, я вас спрашиваю?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асилиса.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ИСА: Здесь я, батюш</w:t>
        <w:softHyphen/>
        <w:t xml:space="preserve">ка! </w:t>
      </w:r>
      <w:r>
        <w:rPr>
          <w:i/>
          <w:sz w:val="28"/>
          <w:szCs w:val="28"/>
        </w:rPr>
        <w:t>(Кланяется отцу.)</w:t>
      </w:r>
      <w:r>
        <w:rPr>
          <w:sz w:val="28"/>
          <w:szCs w:val="28"/>
        </w:rPr>
        <w:t xml:space="preserve"> Здоров ли, родимы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УПЕЦ: Здравствуй, дочень</w:t>
        <w:softHyphen/>
        <w:t xml:space="preserve">ка! Подобру-поздорову съездил, тебе подарочек привёз. </w:t>
      </w:r>
      <w:r>
        <w:rPr>
          <w:i/>
          <w:sz w:val="28"/>
          <w:szCs w:val="28"/>
        </w:rPr>
        <w:t>Развора</w:t>
        <w:softHyphen/>
        <w:t>чивает белый шелковый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СА </w:t>
      </w:r>
      <w:r>
        <w:rPr>
          <w:i/>
          <w:sz w:val="28"/>
          <w:szCs w:val="28"/>
        </w:rPr>
        <w:t>(в изумлении):</w:t>
      </w:r>
      <w:r>
        <w:rPr>
          <w:sz w:val="28"/>
          <w:szCs w:val="28"/>
        </w:rPr>
        <w:t xml:space="preserve"> Ах, батюшка,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ЕЦ: Ты где же была, до</w:t>
        <w:softHyphen/>
        <w:t>ченьк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 же и Глашатай, князь, девушки, старец.</w:t>
      </w:r>
    </w:p>
    <w:p>
      <w:pPr>
        <w:pStyle w:val="Normal"/>
        <w:jc w:val="both"/>
        <w:rPr/>
      </w:pPr>
      <w:r>
        <w:rPr>
          <w:sz w:val="28"/>
          <w:szCs w:val="28"/>
        </w:rPr>
        <w:t>ГЛАШАТАЙ: Все на княжес</w:t>
        <w:softHyphen/>
        <w:t>кий двор! Все на княжеский двор! Князь из похода воро</w:t>
        <w:softHyphen/>
        <w:t>тился! Все на княжеский двор! Князь наш ходил в дальний край, в заморское цар</w:t>
        <w:softHyphen/>
        <w:t>ство, иноземное государство. Да не воевал, а многие диковины видал, не дрался, а премудрости набирался. Желает князь мудро править, народ от забот изба</w:t>
        <w:softHyphen/>
        <w:t>вить. Да чтобы остепениться, по</w:t>
        <w:softHyphen/>
        <w:t>ра князю жениться. Девицы красные, сходитесь, князю по</w:t>
        <w:softHyphen/>
        <w:t>клонитесь, во кружок вставайте, загадки Князевы разгадайте. У кого разума достанет, та и княги</w:t>
        <w:softHyphen/>
        <w:t>ней стан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вушки и мачехины дочки.</w:t>
      </w:r>
    </w:p>
    <w:p>
      <w:pPr>
        <w:pStyle w:val="Normal"/>
        <w:jc w:val="both"/>
        <w:rPr/>
      </w:pPr>
      <w:r>
        <w:rPr>
          <w:sz w:val="28"/>
          <w:szCs w:val="28"/>
        </w:rPr>
        <w:t>КНЯЗЬ: Скажите мне, что черствее всего на св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ДОТЬЯ: Уж и не знаю что, если не черствые корки, каких и соба</w:t>
        <w:softHyphen/>
        <w:t>ки не ед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зь и все остальные хохочут.</w:t>
      </w:r>
    </w:p>
    <w:p>
      <w:pPr>
        <w:pStyle w:val="Normal"/>
        <w:jc w:val="both"/>
        <w:rPr/>
      </w:pPr>
      <w:r>
        <w:rPr>
          <w:sz w:val="28"/>
          <w:szCs w:val="28"/>
        </w:rPr>
        <w:t>КНЯЗЬ: Скажите мне, что мягче всего на свете?</w:t>
      </w:r>
    </w:p>
    <w:p>
      <w:pPr>
        <w:pStyle w:val="Normal"/>
        <w:jc w:val="both"/>
        <w:rPr/>
      </w:pPr>
      <w:r>
        <w:rPr>
          <w:sz w:val="28"/>
          <w:szCs w:val="28"/>
        </w:rPr>
        <w:t>АГАФЬЯ: А что же иное, князь, как не перины пуховые в батюш</w:t>
        <w:softHyphen/>
        <w:t>кином дом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зь и все остальные хохоч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ЯЗЬ: Скажите мне, что горячее всего на свете? </w:t>
      </w:r>
      <w:r>
        <w:rPr>
          <w:i/>
          <w:sz w:val="28"/>
          <w:szCs w:val="28"/>
        </w:rPr>
        <w:t xml:space="preserve">(Князь подходит к Василисе.) </w:t>
      </w:r>
      <w:r>
        <w:rPr>
          <w:sz w:val="28"/>
          <w:szCs w:val="28"/>
        </w:rPr>
        <w:t>Отвечай мне, де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Позволь, князь, первые загадки разгадать.</w:t>
      </w:r>
    </w:p>
    <w:p>
      <w:pPr>
        <w:pStyle w:val="Normal"/>
        <w:jc w:val="both"/>
        <w:rPr/>
      </w:pPr>
      <w:r>
        <w:rPr>
          <w:sz w:val="28"/>
          <w:szCs w:val="28"/>
        </w:rPr>
        <w:t>КНЯЗЬ: Говори, девица, что черствее всего на свете?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ИСА (</w:t>
      </w:r>
      <w:r>
        <w:rPr>
          <w:i/>
          <w:sz w:val="28"/>
          <w:szCs w:val="28"/>
        </w:rPr>
        <w:t>глядя на мачеху и её дочек)</w:t>
      </w:r>
      <w:r>
        <w:rPr>
          <w:sz w:val="28"/>
          <w:szCs w:val="28"/>
        </w:rPr>
        <w:t>: Злого человека сердце, кн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Ь: Говори, девица, что мягче всего на све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ИСА </w:t>
      </w:r>
      <w:r>
        <w:rPr>
          <w:i/>
          <w:sz w:val="28"/>
          <w:szCs w:val="28"/>
        </w:rPr>
        <w:t>(глядя на отца)</w:t>
      </w:r>
      <w:r>
        <w:rPr>
          <w:sz w:val="28"/>
          <w:szCs w:val="28"/>
        </w:rPr>
        <w:t>: Доброго челове</w:t>
        <w:softHyphen/>
        <w:t>ка сердце, княз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НЯЗЬ: Говори, девица, что горячее всего на свете? </w:t>
      </w:r>
      <w:r>
        <w:rPr>
          <w:i/>
          <w:sz w:val="28"/>
          <w:szCs w:val="28"/>
        </w:rPr>
        <w:t xml:space="preserve">(Василиса молчит.) </w:t>
      </w:r>
      <w:r>
        <w:rPr>
          <w:sz w:val="28"/>
          <w:szCs w:val="28"/>
        </w:rPr>
        <w:t>Что? Или не знаешь?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ИСА: Знаю, князь, да сказать не смею.</w:t>
      </w:r>
    </w:p>
    <w:p>
      <w:pPr>
        <w:pStyle w:val="Normal"/>
        <w:jc w:val="both"/>
        <w:rPr/>
      </w:pPr>
      <w:r>
        <w:rPr>
          <w:sz w:val="28"/>
          <w:szCs w:val="28"/>
        </w:rPr>
        <w:t>КНЯЗЬ: По</w:t>
        <w:softHyphen/>
        <w:t>дойди ко мне, девица, и от</w:t>
        <w:softHyphen/>
        <w:t>вечай тихим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Ц: А вам, люди добрые, интересно, что го</w:t>
        <w:softHyphen/>
        <w:t>рячее всего? Сердце моло</w:t>
        <w:softHyphen/>
        <w:t>дое, любящее!</w:t>
      </w:r>
    </w:p>
    <w:p>
      <w:pPr>
        <w:pStyle w:val="Normal"/>
        <w:jc w:val="both"/>
        <w:rPr/>
      </w:pPr>
      <w:r>
        <w:rPr>
          <w:sz w:val="28"/>
          <w:szCs w:val="28"/>
        </w:rPr>
        <w:t>КНЯЗЬ: Полюби</w:t>
        <w:softHyphen/>
        <w:t>лась ты мне, Василиса. Жить без тебя не могу. А я... Я тебе люб ли? Что? Или не знаешь?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ИСА: Знаю, князь, да перед людьм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Ь: А я и пе</w:t>
        <w:softHyphen/>
        <w:t xml:space="preserve">ред людьми объявлю: вот невеста мо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в Василису за руку, подво</w:t>
        <w:softHyphen/>
        <w:t>дит её к от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Батюшка роди</w:t>
        <w:softHyphen/>
        <w:t>мый! Вот жених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Ц: А теперь, князь, позволь мне загадку загадать. Скажи, Василиса, кто счастливее всех на св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СА: Нетрудно отве</w:t>
        <w:softHyphen/>
        <w:t>тить. Всех счастливее тот, с кем родительское благослов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6 (тих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, кроме Старца, уходят со сце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РЕЦ: С этих пор не знает Василиса горес</w:t>
        <w:softHyphen/>
        <w:t>тей и бед, но все же с Ку</w:t>
        <w:softHyphen/>
        <w:t>колкой не расстаётся и кормить её не забывает. А придёт срок - пере</w:t>
        <w:softHyphen/>
        <w:t>даст Василиса своей доч</w:t>
        <w:softHyphen/>
        <w:t>ке материнское благо</w:t>
        <w:softHyphen/>
        <w:t>словение. Тут и сказке конец, а кто понял - мо</w:t>
        <w:softHyphen/>
        <w:t xml:space="preserve">лодец! </w:t>
      </w:r>
      <w:r>
        <w:rPr>
          <w:i/>
          <w:sz w:val="28"/>
          <w:szCs w:val="28"/>
        </w:rPr>
        <w:t>(Поклонившись, уходи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6 (громк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ец уход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8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выход артис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авцева В. И. «Матушкино благословение». - Журнал-сборник для библиотек «Читаем, учимся, играем», 2001, выпуск 2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зыка 1: музыкальное вступление к русской народной песне «Светит месяц» в исполнении Э. Жерздевой и Московского хор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2: музыкальное вступление к русской народной песне «Ноченька» в исполнении Е. Белова и Академического оркестра русских народных инструментов ВР и ЦТ п/у Н. Некрасова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зыка 3: музыкальное вступление к русской народной песне «Не слышно шума городского» на слова Ф. Глинки в исполнении Русского инструментального ансамбля п/у А. Цадиковского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4: частушки Бабок-Ёжек из м/ф «Летучий корабль» (музыка М. Дунаевского, слова Ю. Энтина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зыка 5: фанфары в русском народном стил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6: музыкальное вступление к русской народной песне «Вдоль по Питерской» в исполнении ансамбля имени А. Александрова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зыка 7: песня из к/ф «Бременские музыканты» «Как известно, мы народ горячий…» (музыка Г. Гладкова, слова Ю. Энтина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Музыка 8: песня из к/ф «Бременские музыканты» «Мы к вам заехали на час…» (музыка Г. Гладкова, слова Ю. Энтина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9: музыкальное вступление к песне «Дорогой длинною» (музыка Б. Фомина, слова К. Подревского, исполняет Н. Брегвадзе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00:00Z</dcterms:created>
  <dc:creator>user</dc:creator>
  <dc:description/>
  <cp:keywords/>
  <dc:language>en-US</dc:language>
  <cp:lastModifiedBy>Наталья</cp:lastModifiedBy>
  <cp:lastPrinted>2007-05-04T22:10:00Z</cp:lastPrinted>
  <dcterms:modified xsi:type="dcterms:W3CDTF">2012-08-06T14:57:00Z</dcterms:modified>
  <cp:revision>197</cp:revision>
  <dc:subject/>
  <dc:title/>
</cp:coreProperties>
</file>