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хар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чикойского района Забайка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зработка внеклассного мероприятия 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Сказка «Как жить будем?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 мотивам ска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 Федота- стрельца, удалого молод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онида Филато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9999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географии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. руководитель 11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веева Евгения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Захар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 «Как жить будем» - к защите программы школы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мотивам сказки «Про Федота- стрельца, молодого молодца» Леонида Филатова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 завуч, директор, учителя, посол, авт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Верьте, аль не верь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жил на белом свете директор школы – удалец, первоклассный молодец. Был директор ни румян, ни бледен, ни богат, ни беден. Служба у директора – головная боль, на руке мозоль. За детьми – догляди, учителей – догляди, родителей – приласкай, обижающих – облай, проверяющих – удиви, всех смотри не подведи, общественность – уважь - в общем, все сплошная блажь. Гостей на школьном земле – что семян в огурце. То оттуда, то оттуда господин, а директор –то один! Коллектив учителей – квалифицированных преподавателей. Могут всех простить и понять, но и за себя постоять. Не спят, не едят, все стараются, образованию угодить пытаются. Есть спутница строгая, завуч от бога. Все приметит, всех отметит, любой сбой в процессе наладит, если надо, по голове погладит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– то раз дается всем приказ – чуть свет, явиться в каби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уч</w:t>
      </w:r>
      <w:r>
        <w:rPr>
          <w:rFonts w:cs="Times New Roman" w:ascii="Times New Roman" w:hAnsi="Times New Roman"/>
          <w:sz w:val="24"/>
          <w:szCs w:val="24"/>
        </w:rPr>
        <w:t>: Ты чаво сердит,как еж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аво не ешь, не пь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 дети хулиган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 урок чей не хорош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: Из Москвы не так 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ишло од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посланье – наставлень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вых стандартов введен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им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ль ФГОС внедря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ль УУ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м ль деятельность вез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ено все прореш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вития напи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ем – кого вин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могут ведь закр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дело – ты улавливаешь н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я целый д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дачи – хоть бы т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й сурьезной мысл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лошная дребе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Не кручинься и не хныч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олько кинуть кли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бе помогут быст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тровна, и Борисы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Коллектив весь подобр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– в своем деле 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Директору):</w:t>
      </w:r>
      <w:r>
        <w:rPr>
          <w:rFonts w:cs="Times New Roman" w:ascii="Times New Roman" w:hAnsi="Times New Roman"/>
          <w:sz w:val="24"/>
          <w:szCs w:val="24"/>
        </w:rPr>
        <w:t xml:space="preserve"> Не извольте сумлеваться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, оно не в первый р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Слово начальника – тверже пряника, задумался педсовет, ищет достойный ответ. Вот в чем главный вопрос: государства и общества запрос!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ить необходимо тр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ужен будет больше кну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еле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выше ЗУНовски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м рост мы личнос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м без неу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ячков  в отлич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ритетом должны с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 и физ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 стране сейчас не рат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олонили ли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аренные 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тране сейчас ва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их особые за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ное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 здоровье не забу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чь его мы бу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ть и не чих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ловкость разв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у так нуж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е 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ы теперь на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м всех мы обу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ждый смог бы 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ь бы оке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не в ветре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турвал в руках ум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в свете нынешних рефор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вал доверим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ен паруснику штор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всяк рулить уме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Ай, да, коллектив, ну – сп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хлопотам кон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бери любого с ме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инистром во двор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в царстве  нел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ли до б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 вами я готовы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 разведку, хоть куд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Педсовет улыбается, значит, к зарплате добавка ожидается. Попотели, налягли, задачу решить смогли. Счастливые времена начинаются, без проблем все дела решаются. Меж тем директор зовет педсовет опять держать ответ. Ишо не дал задание, а уж сердит заранее. Руками сучит, ногами стучит, очами вращает, в обчем, стращает.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уч</w:t>
      </w:r>
      <w:r>
        <w:rPr>
          <w:rFonts w:cs="Times New Roman" w:ascii="Times New Roman" w:hAnsi="Times New Roman"/>
          <w:sz w:val="24"/>
          <w:szCs w:val="24"/>
        </w:rPr>
        <w:t>: Ты чаво глядишь сыч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 кручинишься об 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  кто стал наж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школу обгоня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Был я ноне - чуть зар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ме - у по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дал он мне зада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ысле, значит, глух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школе был прогре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шел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школу обеспеч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ыделили средст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: «Создай условь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, для здоров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й педагогов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йди деньжат, попробу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скать и как до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– чаво не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его на свете нету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емлю не копы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Опечалился коллектив, будто дегтю проглотил. Сели в уголок, глядят в потолок: где сыскать капиталу чуток? Вспомнил на досуге о старой подруге.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Обращусь – ка к ней, может она поумн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Ты у нас такой чуд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едня, ала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што я должна стажис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такой пустя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дал такой 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жели нам невм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 вашему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ледних наших с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в школу отда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ов найдем серьез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диноро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порт мы развива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ыборах голос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День проходит, два проходят, а директор глаз с окна не сводит. Чует коленка – будет проверка.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уч</w:t>
      </w:r>
      <w:r>
        <w:rPr>
          <w:rFonts w:cs="Times New Roman" w:ascii="Times New Roman" w:hAnsi="Times New Roman"/>
          <w:sz w:val="24"/>
          <w:szCs w:val="24"/>
        </w:rPr>
        <w:t>: Ну – ко, душу мне из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ты черта з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ропущен юбил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К нам сегодня из каб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ет господ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его мы будем теш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делать будем с ни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уч</w:t>
      </w:r>
      <w:r>
        <w:rPr>
          <w:rFonts w:cs="Times New Roman" w:ascii="Times New Roman" w:hAnsi="Times New Roman"/>
          <w:sz w:val="24"/>
          <w:szCs w:val="24"/>
        </w:rPr>
        <w:t>: Не кручинься и не хны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ечали и опри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ервой встречать нам гост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олько кинуть кл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Все готовятся не зря, будто ждут Медведева. На кухне дым стоит коромыслом, в кабинетах пыль летит, документы перебираются, гостя важного встречать собираются. А посол не лыком шит, у него ученый вид.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ол:</w:t>
      </w:r>
      <w:r>
        <w:rPr>
          <w:rFonts w:cs="Times New Roman" w:ascii="Times New Roman" w:hAnsi="Times New Roman"/>
          <w:sz w:val="24"/>
          <w:szCs w:val="24"/>
        </w:rPr>
        <w:t xml:space="preserve"> Вызывает антер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вас ведет уро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ктикою, али бе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ителя</w:t>
      </w:r>
      <w:r>
        <w:rPr>
          <w:rFonts w:cs="Times New Roman" w:ascii="Times New Roman" w:hAnsi="Times New Roman"/>
          <w:sz w:val="24"/>
          <w:szCs w:val="24"/>
        </w:rPr>
        <w:t>: Йе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антер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е вы л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етенциями али бе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ителя</w:t>
      </w:r>
      <w:r>
        <w:rPr>
          <w:rFonts w:cs="Times New Roman" w:ascii="Times New Roman" w:hAnsi="Times New Roman"/>
          <w:sz w:val="24"/>
          <w:szCs w:val="24"/>
        </w:rPr>
        <w:t>: Йе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антер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такой разре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рплату получае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имулирующими, али бе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ителя</w:t>
      </w:r>
      <w:r>
        <w:rPr>
          <w:rFonts w:cs="Times New Roman" w:ascii="Times New Roman" w:hAnsi="Times New Roman"/>
          <w:sz w:val="24"/>
          <w:szCs w:val="24"/>
        </w:rPr>
        <w:t>: Йе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ол</w:t>
      </w:r>
      <w:r>
        <w:rPr>
          <w:rFonts w:cs="Times New Roman" w:ascii="Times New Roman" w:hAnsi="Times New Roman"/>
          <w:sz w:val="24"/>
          <w:szCs w:val="24"/>
        </w:rPr>
        <w:t>: Ну и ушлый вы нар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но оторопь бер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сполнили задань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, что в краткий ср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енко отчет я д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, мол, там, все видел са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шет письмо и читает: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Чикое есть такое д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есть там продукти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ов им нема…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Задумчиво)</w:t>
      </w:r>
      <w:r>
        <w:rPr>
          <w:rFonts w:cs="Times New Roman" w:ascii="Times New Roman" w:hAnsi="Times New Roman"/>
          <w:sz w:val="24"/>
          <w:szCs w:val="24"/>
        </w:rPr>
        <w:t xml:space="preserve"> И хватило ж им у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ебования исполняю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ировании не нуждают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онид Филатов «Про Федота-стрельца, удалого молодца» - сказка для театра</w:t>
        <w:br/>
        <w:t>(по мотивам русского фольклора).</w:t>
        <w:b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0:22:00Z</dcterms:created>
  <dc:creator>Admin</dc:creator>
  <dc:description/>
  <cp:keywords/>
  <dc:language>en-US</dc:language>
  <cp:lastModifiedBy>Admin</cp:lastModifiedBy>
  <cp:lastPrinted>2011-04-29T03:43:00Z</cp:lastPrinted>
  <dcterms:modified xsi:type="dcterms:W3CDTF">2012-08-08T04:22:00Z</dcterms:modified>
  <cp:revision>21</cp:revision>
  <dc:subject/>
  <dc:title/>
</cp:coreProperties>
</file>