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чебного занятия с использованием ЦОР</w:t>
      </w:r>
    </w:p>
    <w:p>
      <w:pPr>
        <w:pStyle w:val="Normal"/>
        <w:tabs>
          <w:tab w:val="clear" w:pos="708"/>
          <w:tab w:val="left" w:pos="3810" w:leader="none"/>
          <w:tab w:val="center" w:pos="7761" w:leader="none"/>
        </w:tabs>
        <w:jc w:val="center"/>
        <w:rPr/>
      </w:pPr>
      <w:r>
        <w:rPr>
          <w:b/>
        </w:rPr>
        <w:t>Учителя истории МАОУ «Академический лицей» Мамыкиной Л.С</w:t>
      </w:r>
      <w:r>
        <w:rPr>
          <w:b/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едмет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то занятия в структуре образовательного процесса: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Уро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ма урока по плану: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анные фара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орма урока: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Работа с источник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800000"/>
              </w:rPr>
            </w:pPr>
            <w:r>
              <w:rPr>
                <w:rFonts w:eastAsia="Calibri"/>
                <w:color w:val="80000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Цели: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собирательные портреты представителей различных социальных групп Древнего Египта</w:t>
            </w:r>
          </w:p>
          <w:p>
            <w:pPr>
              <w:pStyle w:val="Normal"/>
              <w:rPr/>
            </w:pPr>
            <w:r>
              <w:rPr/>
              <w:t>2. Выяснить особенности повседневной жизни древних египтян</w:t>
            </w:r>
          </w:p>
          <w:p>
            <w:pPr>
              <w:pStyle w:val="Normal"/>
              <w:rPr/>
            </w:pPr>
            <w:r>
              <w:rPr/>
              <w:t>3. Понимать роль различных групп населения в обществе Древнего Египта</w:t>
            </w:r>
          </w:p>
          <w:p>
            <w:pPr>
              <w:pStyle w:val="Normal"/>
              <w:rPr/>
            </w:pPr>
            <w:r>
              <w:rPr/>
              <w:t>4.Уметь устанавливать связь между занятиями людей и их положением в обществе</w:t>
            </w:r>
          </w:p>
          <w:p>
            <w:pPr>
              <w:pStyle w:val="Normal"/>
              <w:rPr/>
            </w:pPr>
            <w:r>
              <w:rPr/>
              <w:t>5. Извлекать информацию под руководством учителя из фрагментов адаптированных первоисточ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жидаемые результаты: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формируют знания о  жизни, быте, культуре </w:t>
            </w:r>
          </w:p>
          <w:p>
            <w:pPr>
              <w:pStyle w:val="Normal"/>
              <w:rPr/>
            </w:pPr>
            <w:r>
              <w:rPr/>
              <w:t>населения; учатся составлять таблицы, давать сравнительную характеристику, анализировать источ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Этапы урока: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 (2 мин).</w:t>
            </w:r>
          </w:p>
          <w:p>
            <w:pPr>
              <w:pStyle w:val="Normal"/>
              <w:rPr/>
            </w:pPr>
            <w:r>
              <w:rPr/>
              <w:t>2. Представление результатов работы групп(36 мин)</w:t>
            </w:r>
          </w:p>
          <w:p>
            <w:pPr>
              <w:pStyle w:val="Normal"/>
              <w:rPr/>
            </w:pPr>
            <w:r>
              <w:rPr/>
              <w:t xml:space="preserve">3. Закрепление(5-7мин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>Организационный момент (2 минуты).</w:t>
      </w:r>
    </w:p>
    <w:tbl>
      <w:tblPr>
        <w:tblW w:w="11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51"/>
        <w:gridCol w:w="1430"/>
        <w:gridCol w:w="1620"/>
        <w:gridCol w:w="474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ЦОР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рганизация внимания и внутренней готов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Умение быстро включиться в работ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ве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 xml:space="preserve">//: </w:t>
            </w: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ollectio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-  презентация «Жители Древнего Египта» </w:t>
            </w:r>
          </w:p>
        </w:tc>
      </w:tr>
      <w:tr>
        <w:trPr/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513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Приветствие учащихся учителем. Объяснение  целей и задач уро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</w:rPr>
        <w:t>.</w:t>
      </w:r>
      <w:r>
        <w:rPr>
          <w:b/>
          <w:lang w:val="de-DE"/>
        </w:rPr>
        <w:t xml:space="preserve"> </w:t>
      </w:r>
      <w:r>
        <w:rPr>
          <w:b/>
        </w:rPr>
        <w:t xml:space="preserve"> Объяснение нового материала. (30мину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 Дать представление об основных понятиях: поданные, жрецы, вельможи, чиновники, земледельцы, ремесленники, рабы</w:t>
      </w:r>
    </w:p>
    <w:tbl>
      <w:tblPr>
        <w:tblW w:w="11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020"/>
        <w:gridCol w:w="1276"/>
        <w:gridCol w:w="425"/>
        <w:gridCol w:w="2126"/>
        <w:gridCol w:w="3119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ьможи и чиновники, налоги, жрецы, святилище, ритуалы, земледельцы и ремесленники, самые бесправные люди в Древнем Египте (рабы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данные различных источников установить связь между занятиями людей и их положением в общ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Фронтальная, работа в групп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52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роверка домашнего задания. (5-10 мину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Изучение нового материала. (20-25 минут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В управлении страной фараону помогали многочисленные чиновники. Земледельцы и ремесленники, составляющие основное население страны, выполняли различные работы в пользу государства и платили налог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Используя материалы учебника (§8), исторические источники, ученикам предлагается подготовить сообщения о "своих" жителях Егип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Используя </w:t>
            </w:r>
            <w:r>
              <w:rPr>
                <w:color w:val="000000"/>
              </w:rPr>
              <w:t>материалы учебника (§8), презентацию «Жители Древнего Египта»  подготовить сообщение.</w:t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руппа: Жрецы (</w:t>
            </w:r>
            <w:r>
              <w:rPr>
                <w:color w:val="000000"/>
              </w:rPr>
              <w:t>§8, пункт 1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акую роль в жизни египетского общества играли жрецы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аковы их обязанности?</w:t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руппа: Воины (</w:t>
            </w:r>
            <w:r>
              <w:rPr>
                <w:color w:val="000000"/>
              </w:rPr>
              <w:t>§8, пункт 3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аковы особенности египетского войск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страны были завоёваны Древним Египтом?</w:t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группа: Чиновники на службе фараона. </w:t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§8, пункт 1)</w:t>
            </w:r>
          </w:p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1) Кто находился на службе у фараона?</w:t>
            </w:r>
          </w:p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2) Расскажите о службе чиновника</w:t>
            </w:r>
          </w:p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3) Опишите их дом</w:t>
            </w:r>
          </w:p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</w:rPr>
              <w:t>4 группа:</w:t>
            </w:r>
            <w:r>
              <w:rPr>
                <w:b/>
                <w:color w:val="000000"/>
              </w:rPr>
              <w:t xml:space="preserve"> Крестьяне. Труд земледельца. </w:t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§8, пункт 4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</w:rPr>
              <w:t>1)  Определите источники, которые раскрывают тему.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Опишите труд земледельца: определите, что он выращивает, какими орудиями пользуется, какие виды деятельности связаны с выращиванием растений 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Объясните, как оценивает труд земледельца греческий историк Геродот? Согласны ли вы с его мнением?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В своём сообщении используйте  тексты песен. Прочитайте их выразительн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5группа:  Ремесленники. Строители.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§8, пункт 4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Определите источники, которые раскрывают тему.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</w:rPr>
              <w:t>2) Объясните, в чём заключался труд строителей.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Установите, какой строительный материал они использовали.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 Расскажите, как шло строительство дома.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) Опишите, как выглядели улицы города и кварталы ремесленников в них.</w:t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6 группа: Ремесленники. Металлурги.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§8, пункт 4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Определите источники, которые раскрывают тему.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Установите, из каких металлов делали изделия ремесленники.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Объясните, в чём заключался  их труд.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 Опишите их изделия</w:t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7 группа: Ремесленники. Ткачи.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§8, пункт 4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Определите источники, которые раскрывают тему.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Опишите, как работали ткачи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асскажите, какую одежду шили из тканей.</w:t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8 группа: Рабы. Строители пирамид.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§8, пункт5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Определите источники, которые раскрывают тему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</w:rPr>
              <w:t>2) Расскажите, как люди попадали в рабство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Опишите труд рабов-строителей пирамид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 При ответе выразительно прочитайте стихотворение В.Брюсова «Египетский раб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9 группа: Рабы. Слуги.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§8, пункт5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Определите источники, которые раскрывают тему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Определите, кто мог быть хозяином рабов-слуг.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Какие виды работ входили в обязанности слуг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4) Опишите работу рабов, используя предложенные источники.</w:t>
            </w:r>
          </w:p>
        </w:tc>
      </w:tr>
    </w:tbl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4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Закрепление изученного материала (7-10 минут)</w:t>
      </w:r>
    </w:p>
    <w:tbl>
      <w:tblPr>
        <w:tblW w:w="11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61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5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7" w:hanging="0"/>
              <w:jc w:val="both"/>
              <w:rPr/>
            </w:pPr>
            <w:r>
              <w:rPr/>
              <w:t>.Чем отличалась жизнь египтян от жизни первобытного человека и от жизни современных людей?</w:t>
            </w:r>
          </w:p>
          <w:p>
            <w:pPr>
              <w:pStyle w:val="Normal"/>
              <w:spacing w:lineRule="auto" w:line="360"/>
              <w:ind w:left="24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7" w:hanging="0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щиеся выполняют задание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iCs/>
        </w:rPr>
        <w:t xml:space="preserve">Выводы: </w:t>
      </w:r>
      <w:r>
        <w:rPr>
          <w:b/>
          <w:bCs/>
          <w:iCs/>
          <w:lang w:val="en-US"/>
        </w:rPr>
        <w:t>IV</w:t>
      </w:r>
      <w:r>
        <w:rPr/>
        <w:t>.Домашнее задание 2 минуты</w:t>
      </w:r>
    </w:p>
    <w:tbl>
      <w:tblPr>
        <w:tblW w:w="11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3334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513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7" w:hanging="0"/>
              <w:jc w:val="both"/>
              <w:rPr/>
            </w:pPr>
            <w:r>
              <w:rPr/>
              <w:t xml:space="preserve">Учитель даёт задание на дом: §8 (ответить устно на вопросы), </w:t>
            </w:r>
          </w:p>
          <w:p>
            <w:pPr>
              <w:pStyle w:val="Normal"/>
              <w:spacing w:lineRule="auto" w:line="360"/>
              <w:ind w:left="247" w:hanging="0"/>
              <w:jc w:val="both"/>
              <w:rPr/>
            </w:pPr>
            <w:r>
              <w:rPr/>
              <w:t xml:space="preserve">рабочая тетрадь стр.18 задание 3 </w:t>
            </w:r>
          </w:p>
          <w:p>
            <w:pPr>
              <w:pStyle w:val="Normal"/>
              <w:spacing w:lineRule="auto" w:line="360"/>
              <w:ind w:left="247" w:hanging="0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both"/>
              <w:rPr/>
            </w:pPr>
            <w:r>
              <w:rPr/>
              <w:t xml:space="preserve"> </w:t>
            </w:r>
            <w:r>
              <w:rPr/>
              <w:t>Учащиеся записывают домашнее задание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11:00Z</dcterms:created>
  <dc:creator>лщзгшщ</dc:creator>
  <dc:description/>
  <cp:keywords/>
  <dc:language>en-US</dc:language>
  <cp:lastModifiedBy>HOME</cp:lastModifiedBy>
  <cp:lastPrinted>2001-12-31T23:57:00Z</cp:lastPrinted>
  <dcterms:modified xsi:type="dcterms:W3CDTF">2015-03-09T08:30:00Z</dcterms:modified>
  <cp:revision>13</cp:revision>
  <dc:subject/>
  <dc:title/>
</cp:coreProperties>
</file>