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529653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Ф.И.О.      Мусанова Алмагуль Балтабаевн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ОУ: МБОУ Кош-Агачская СОШ им В. И. Чаптынова учитель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Ф.И.О.      </w:t>
      </w:r>
      <w:r>
        <w:rPr>
          <w:sz w:val="32"/>
          <w:szCs w:val="32"/>
        </w:rPr>
        <w:t>Мусанова Алмагуль Балтабаевна, учитель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ОУ: </w:t>
      </w:r>
      <w:r>
        <w:rPr>
          <w:sz w:val="32"/>
          <w:szCs w:val="32"/>
        </w:rPr>
        <w:t>МБОУ Кош-Агачская СОШ им В. И. Чаптын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Предмет:    </w:t>
      </w:r>
      <w:r>
        <w:rPr>
          <w:sz w:val="32"/>
          <w:szCs w:val="32"/>
        </w:rPr>
        <w:t>история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Класс:         </w:t>
      </w:r>
      <w:r>
        <w:rPr>
          <w:sz w:val="32"/>
          <w:szCs w:val="32"/>
        </w:rPr>
        <w:t>1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32"/>
          <w:szCs w:val="32"/>
        </w:rPr>
        <w:t xml:space="preserve">Тип урока:  </w:t>
      </w:r>
      <w:r>
        <w:rPr>
          <w:sz w:val="32"/>
          <w:szCs w:val="32"/>
        </w:rPr>
        <w:t>урок рефлексии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Форма урока:</w:t>
      </w:r>
      <w:r>
        <w:rPr>
          <w:sz w:val="32"/>
          <w:szCs w:val="32"/>
        </w:rPr>
        <w:t xml:space="preserve">   комбинированный урок с элементами практической работы;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Тема урока:</w:t>
      </w:r>
      <w:r>
        <w:rPr>
          <w:sz w:val="32"/>
          <w:szCs w:val="32"/>
        </w:rPr>
        <w:t xml:space="preserve"> «Эпоха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»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Цель урока: </w:t>
      </w:r>
      <w:r>
        <w:rPr>
          <w:sz w:val="32"/>
          <w:szCs w:val="32"/>
        </w:rPr>
        <w:t xml:space="preserve">обобщение и систематизирование накопленных знаний по главе «Эпоха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» для понимания роли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истории нашей сраны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Создать условия для развития внутренней мотивации учащихся к повторению и систематизации знаний о Петр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у учащихся   умений, связанных с целеполаганием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у учащихся умений вступать в диалог и отстаивать свою точку зрени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ть условия для развития у учащихся информационных компетенций по поиску необходимой информации в дополнительной литературе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ключевых учебно-познавательных компетенций, связанных с предметной и личностной рефлексией, контролем и самооценкой проделанной работ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ланируемые результат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метные - уметь систематизировать материал по теме; давать оценку историческим событиям и процессам, деятельности исторических дея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чностные - понимать ценность человека как двигателя истории; проявлять чувство любви к Родине, уважение к ее истори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етапредметные - владеть умениями самостоятельной работы; уметь работать с учебной информацией; выделять причинно-следственные связи;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УУД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Личност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ормирование и осознание чувства патриотизма, любви к родине и уважения к ее истори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егулятив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ановка учебной задачи (формулирование темы); принятие познавательной цели (целеполагание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ознав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щеучебные: осуществление поиска необходимой информации для выполнения учебных заданий с использованием основной учебной и дополнительной литературы, мультимедийных материа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гические: анализ текста, выделение и осмысление информации из текстов, документ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Коммуникатив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муникативно-речевые действия (взаимодействия в группах), согласованность усилий по достижению общей цели, осуществление совместной деятельности при работе в группа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   энциклопедии, мультимедийный проектор, , портреты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Г.К. Жукова, М.И. Кутузова, Е. Пугачева, патриарха Никона, презентация по теме «Эпоха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Цитаты-эпиграфы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История государства сам Петр, и все историки …завещали нам – размышлять, потому что так мы размышляем о наших днях.” </w:t>
      </w:r>
      <w:r>
        <w:rPr>
          <w:i/>
          <w:iCs/>
          <w:sz w:val="32"/>
          <w:szCs w:val="32"/>
        </w:rPr>
        <w:t>(Н. Я. Эйдельман.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Почва для истории великого человека есть история народа.” </w:t>
      </w:r>
      <w:r>
        <w:rPr>
          <w:i/>
          <w:iCs/>
          <w:sz w:val="32"/>
          <w:szCs w:val="32"/>
        </w:rPr>
        <w:t>(С. М Соловьев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spacing w:before="0" w:after="0"/>
        <w:jc w:val="center"/>
        <w:rPr>
          <w:bCs/>
          <w:i/>
          <w:i/>
          <w:color w:val="000000"/>
          <w:sz w:val="32"/>
          <w:szCs w:val="32"/>
          <w:u w:val="single"/>
        </w:rPr>
      </w:pPr>
      <w:r>
        <w:rPr>
          <w:bCs/>
          <w:i/>
          <w:color w:val="000000"/>
          <w:sz w:val="32"/>
          <w:szCs w:val="32"/>
          <w:u w:val="single"/>
        </w:rPr>
      </w:r>
    </w:p>
    <w:p>
      <w:pPr>
        <w:pStyle w:val="Style18"/>
        <w:spacing w:before="0" w:after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Style18"/>
        <w:spacing w:before="0" w:after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Style18"/>
        <w:spacing w:before="0" w:after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color w:val="733A3A"/>
          <w:sz w:val="28"/>
          <w:szCs w:val="28"/>
          <w:lang w:val="en-US"/>
        </w:rPr>
      </w:pPr>
      <w:r>
        <w:rPr>
          <w:color w:val="733A3A"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733A3A"/>
          <w:sz w:val="32"/>
          <w:szCs w:val="32"/>
        </w:rPr>
        <w:t>Технологическая карта урока.</w:t>
      </w:r>
    </w:p>
    <w:tbl>
      <w:tblPr>
        <w:tblW w:w="11199" w:type="dxa"/>
        <w:jc w:val="left"/>
        <w:tblInd w:w="-1306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1320"/>
        <w:gridCol w:w="3268"/>
        <w:gridCol w:w="1559"/>
        <w:gridCol w:w="1559"/>
        <w:gridCol w:w="1843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Основные этапы организации учебной деятельности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Цель этапа</w:t>
            </w:r>
          </w:p>
        </w:tc>
        <w:tc>
          <w:tcPr>
            <w:tcW w:w="82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733A3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733A3A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Деятельность учителя</w:t>
            </w:r>
          </w:p>
        </w:tc>
        <w:tc>
          <w:tcPr>
            <w:tcW w:w="4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733A3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733A3A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733A3A"/>
                <w:sz w:val="28"/>
                <w:szCs w:val="28"/>
              </w:rPr>
              <w:t>Познава-тельн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Коммуни-кативн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733A3A"/>
                <w:sz w:val="28"/>
                <w:szCs w:val="28"/>
              </w:rPr>
              <w:t>Регулятив-на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 Организационный этап.</w:t>
            </w:r>
            <w:r>
              <w:rPr>
                <w:color w:val="733A3A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остановка цели и задач урока. Мотивация учебной деятельности учащихся.</w:t>
            </w:r>
          </w:p>
          <w:p>
            <w:pPr>
              <w:pStyle w:val="Style18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5 мин.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Создание проблемной ситуации. Фиксация новой учебной задачи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ске вывешены портреты исторических личностей. Вы их узнали? Кто это? Мы на протяжении нескольких уроков говорили с вами о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авайте поставим себе цель на сегодняшний урок. Какую?  (5мин)</w:t>
            </w:r>
            <w:r>
              <w:rPr>
                <w:color w:val="733A3A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Называют исторические лич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 xml:space="preserve">Учащиеся называют задачи: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1. Повторить и обобщить знания  о Петре I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2.Дать оценку деятельности Петра I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 Актуализация зн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бобщение и систематизация знаний.</w:t>
            </w:r>
          </w:p>
          <w:p>
            <w:pPr>
              <w:pStyle w:val="Style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0 мин)</w:t>
            </w:r>
          </w:p>
          <w:p>
            <w:pPr>
              <w:pStyle w:val="Style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color w:val="733A3A"/>
                <w:sz w:val="28"/>
                <w:szCs w:val="28"/>
              </w:rPr>
            </w:pPr>
            <w:r>
              <w:rPr>
                <w:bCs/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5. Применение знаний и умений в новой ситуации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(15 мин.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Поиск решения учебной задач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733A3A"/>
                <w:sz w:val="28"/>
                <w:szCs w:val="28"/>
              </w:rPr>
              <w:t>Фиксация в модели существенных отношений изучаемого объекта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733A3A"/>
                <w:sz w:val="28"/>
                <w:szCs w:val="28"/>
              </w:rPr>
              <w:t>Отработки способа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Для того чтобы вести разговор о Петре I нам необходимо вспомнить всё что 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733A3A"/>
                <w:sz w:val="28"/>
                <w:szCs w:val="28"/>
              </w:rPr>
              <w:t>знаем о нем. Для этого вам необходимо состав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733A3A"/>
                <w:sz w:val="28"/>
                <w:szCs w:val="28"/>
              </w:rPr>
              <w:t>кластер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733A3A"/>
                <w:sz w:val="28"/>
                <w:szCs w:val="28"/>
              </w:rPr>
              <w:t xml:space="preserve">Посмотрите, сколько всего сделал Петр </w:t>
            </w:r>
            <w:r>
              <w:rPr>
                <w:color w:val="733A3A"/>
                <w:sz w:val="28"/>
                <w:szCs w:val="28"/>
                <w:lang w:val="en-US"/>
              </w:rPr>
              <w:t>I</w:t>
            </w:r>
            <w:r>
              <w:rPr>
                <w:color w:val="733A3A"/>
                <w:sz w:val="28"/>
                <w:szCs w:val="28"/>
              </w:rPr>
              <w:t xml:space="preserve"> во время своего правления. Но, деятельность Петра </w:t>
            </w:r>
            <w:r>
              <w:rPr>
                <w:color w:val="733A3A"/>
                <w:sz w:val="28"/>
                <w:szCs w:val="28"/>
                <w:lang w:val="en-US"/>
              </w:rPr>
              <w:t>I</w:t>
            </w:r>
            <w:r>
              <w:rPr>
                <w:color w:val="733A3A"/>
                <w:sz w:val="28"/>
                <w:szCs w:val="28"/>
              </w:rPr>
              <w:t xml:space="preserve"> оценивается неоднознач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733A3A"/>
                <w:sz w:val="28"/>
                <w:szCs w:val="28"/>
              </w:rPr>
              <w:t>Уже современники Петра I разделились на два лагеря: сторонников и противников его преобразований. Спор продолжался и позже.  Умер Петр. «Закатилось солнце земли русской»- эти слова произнес Феофан  Прокопович, один из самых  преданных сподвижников Петра. Вот такие разные оценки.  Эти споры продолжаются и по сей день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 xml:space="preserve">В чем же суть спора?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733A3A"/>
                <w:sz w:val="28"/>
                <w:szCs w:val="28"/>
              </w:rPr>
              <w:t xml:space="preserve">  </w:t>
            </w:r>
            <w:r>
              <w:rPr>
                <w:color w:val="733A3A"/>
                <w:sz w:val="28"/>
                <w:szCs w:val="28"/>
              </w:rPr>
              <w:t xml:space="preserve">Существуют 2 точки зрения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Куда ты скачешь, гордый конь,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И где опустишь ты копыта?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О, мощный властелин судьбы!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Не так ли ты над самой бездной,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На высоте, уздой железной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Россию поднял на дыбы?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 xml:space="preserve">        </w:t>
            </w:r>
            <w:r>
              <w:rPr>
                <w:color w:val="733A3A"/>
                <w:sz w:val="28"/>
                <w:szCs w:val="28"/>
              </w:rPr>
              <w:t xml:space="preserve">А.С. Пушкин    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 xml:space="preserve"> </w:t>
            </w:r>
            <w:r>
              <w:rPr>
                <w:color w:val="733A3A"/>
                <w:sz w:val="28"/>
                <w:szCs w:val="28"/>
              </w:rPr>
              <w:t xml:space="preserve">Позиция 1. Петр направил Россию к свету европейской образованности, ввел в число европейских держав.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Нет, не змия Всадник Медный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Растоптал, стремясь вперед, -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Растоптал народ наш бедный,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Растоптал простой народ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Н.Ф. Щербина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обратите внимание на  слайд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Позиция 2. Петр подверг жестокому испытанию национальную самобытность русского народа, заразил ее скверной подражательства чужому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Ребята, давайте сейчас разобьёмся на два группы соответствующие этим позициям. Предлагаю вам присоединиться к тому или иному группе в соответствии с вашей точкой зрения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733A3A"/>
                <w:sz w:val="28"/>
                <w:szCs w:val="28"/>
              </w:rPr>
              <w:t>Сегодня мы рассмотрели 2 совершенно разные, спорные  точки зрения о петровской эпохе, существующие в истории.  Споры продолжаются и по сей день. Предлагаю закончить дискуссию. Петр и его реформы  - один из интереснейших и спорных периодов истории нашей страны. Писатель Д.С. Мережковский писал: «Что такое Петр, чудо или чудовище? Я опять – таки решать не берусь. Он слишком родной мне, слишком часть меня самого, чтобы я мог судить о нем беспристрастно»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733A3A"/>
                <w:sz w:val="28"/>
                <w:szCs w:val="28"/>
              </w:rPr>
              <w:t>Отделяют главное от существенного в тексте или в речи и уметь акцентироваться на первом.</w:t>
            </w:r>
            <w:r>
              <w:rPr/>
              <w:t xml:space="preserve"> </w:t>
            </w:r>
            <w:r>
              <w:rPr>
                <w:color w:val="733A3A"/>
                <w:sz w:val="28"/>
                <w:szCs w:val="28"/>
              </w:rPr>
              <w:t>Заполняют кластер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Проводят коллективное исследование;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Приводят как можно больше аргументов в защиту своей точки зрения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Презентуют свой кластер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Участвуют в обсуждении содержания материала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Учатся формулировать собственное мнение и позици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Класс делится на три группы. Каждая группа работает в соответствии с заданной темой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Группы использует в своем поиске отобранные книги, справочники и энциклопедии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733A3A"/>
                <w:sz w:val="28"/>
                <w:szCs w:val="28"/>
              </w:rPr>
              <w:t xml:space="preserve">Отстаивают свою точку зрения.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6.Контроль усвоения (3мин.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Коррекция отработки способа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А теперь для закрепления знаний выполним небольшое тестовое задание. (Приложение №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Выполняют тест, оценивают результат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 xml:space="preserve">Самопроверка. </w:t>
            </w:r>
          </w:p>
        </w:tc>
      </w:tr>
      <w:tr>
        <w:trPr>
          <w:trHeight w:val="662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7.Рефлексия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(подведение итогов занятия) (5мин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 xml:space="preserve">     </w:t>
            </w:r>
            <w:r>
              <w:rPr>
                <w:color w:val="733A3A"/>
                <w:sz w:val="28"/>
                <w:szCs w:val="28"/>
              </w:rPr>
              <w:t>Анализ и содержа-ние итогов работы, форми-рование выводов по изучен-ному мате-риалу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Предлагаю вам ответить на вопрос: « Пригодятся ли вам знания, полученные на этом уроке?»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 xml:space="preserve"> </w:t>
            </w:r>
            <w:r>
              <w:rPr>
                <w:color w:val="733A3A"/>
                <w:sz w:val="28"/>
                <w:szCs w:val="28"/>
              </w:rPr>
              <w:t xml:space="preserve">Предлагаю вам подвести итоги нашего занятия: выставить оценки самому себе в дневник и сдать его мне для того чтобы я переставила их в журнал.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Пригодятся. Мы не будем столь категоричны в оценке проводимых реформ в нашу современность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Это учит нас, что любое событие или явление следует рассматривать с разных сторон и пытаться оценить объективно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 xml:space="preserve">Мы поняли, что </w:t>
            </w:r>
            <w:r>
              <w:rPr>
                <w:color w:val="333333"/>
                <w:sz w:val="28"/>
                <w:szCs w:val="28"/>
                <w:shd w:fill="FFFFFF" w:val="clear"/>
              </w:rPr>
              <w:t>у каждого из нас также есть право на свою оценку исторических деятелей, тех или иных событий при условии, что мы, как и наши ученые, сможем ее доказать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Ученики выбирают жетоны соответствующие их эмоциональному состоянию. Зеленый- урок прошел удачно. Я легко справился с заданиям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Желтый –сегодня на уроке не все задания были легкими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Красный- задания а уроке оказались слишком трудыми!</w:t>
            </w:r>
          </w:p>
        </w:tc>
      </w:tr>
      <w:tr>
        <w:trPr>
          <w:trHeight w:val="662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(2 мин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Дает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  <w:t>комментарий к домашнему заданию. (Приложение №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733A3A"/>
                <w:sz w:val="28"/>
                <w:szCs w:val="28"/>
              </w:rPr>
              <w:t>Записывают домашнее задание в тетрад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color w:val="733A3A"/>
                <w:sz w:val="28"/>
                <w:szCs w:val="28"/>
              </w:rPr>
            </w:pPr>
            <w:r>
              <w:rPr>
                <w:color w:val="733A3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иложение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 церковного управления, созданный Петром Первым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е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ин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етербург был осно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170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170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 17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авление Петра Пер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1700-1725 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1682-1725 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1700-1721 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рупное промышленное предпри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нуфак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ц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емесленная мастер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очь Петра Первого, занявшая престол в результате перевор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Елиза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Екатерина Пер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о экспортировала Россия в первой четверти XVIII в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аски, вина, шелк, сук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лес, кожу, лен, пень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яности, сахар, предметы роск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 1-в; 2-б; 3-б; 4-а; 5-б; 6-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иложение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и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ы, отстаивающей позицию: « Петр направил Россию к свету европейской образованности, ввел в число европейских держав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рг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олговечность институтов, созданных Петром I (Сенат просуществовал с 1711г. по 1917г., Синод с 1721г. по 1918г., последний рекрутский набор  состоялся в 1874г.)</w:t>
      </w:r>
    </w:p>
    <w:p>
      <w:pPr>
        <w:pStyle w:val="Normal"/>
        <w:rPr/>
      </w:pPr>
      <w:r>
        <w:rPr>
          <w:sz w:val="32"/>
          <w:szCs w:val="32"/>
        </w:rPr>
        <w:t>2.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и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ы, отстаивающей позицию: «Петр подверг жестокому испытанию национальную самобытность русского народа, заразил ее скверной подражательства чужому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рг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 подсчетам Милюкова население России при Петре сократилось на 14%.Это седьмая часть населения страны, а население составляло 14-17 милли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иложеие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руда историка В.Н. Баля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то столетие вошло в мировую историю под именем «века России». Два блестящих царствования символизируют этот век: он начался правлением Петра I, Великого, и завершился деятельностью Екатерины II, также именуемой Великой. По словам А.С. Пушкина, в этом веке «Россия вошла в Европу, как спущенный со стапелей корабль — при стуке топора и громе пуш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века был заложен Санкт-Петербург, а в середине его основан Московский университет. В этом столетии Россия стала европейской державой, прочно заняв место в альянсе других государств и громко заявив о себе как о великой и  могущественно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к закончился победоносным Итальянским и Швейцарскими походами А.В. Суворова, когда «русский штык прорвался сквозь Альпы». Это столетие передало эстафету славы и подвигов векам последующ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2. Что вы можете сказать об итогах развития России в этом веке на основе текста документа и знания курса истории? Назовите не менее трёх итогов развития.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0:00Z</dcterms:created>
  <dc:creator>Кутьинская средняя школа</dc:creator>
  <dc:description/>
  <cp:keywords/>
  <dc:language>en-US</dc:language>
  <cp:lastModifiedBy>Admin</cp:lastModifiedBy>
  <cp:lastPrinted>2014-12-17T07:40:00Z</cp:lastPrinted>
  <dcterms:modified xsi:type="dcterms:W3CDTF">2014-12-17T03:41:00Z</dcterms:modified>
  <cp:revision>12</cp:revision>
  <dc:subject/>
  <dc:title>Технологическая карта</dc:title>
</cp:coreProperties>
</file>