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26 с углубленным изучением отдельных предметов» г. Нижнекамск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оспитательной работы в класс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лич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программа рассчитана на 2 года  5-6 класс)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учитель хим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5 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арина Светла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екамск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оспитательной работы в класс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л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идеть себя в детях, чтобы помочь им стать взрос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инимать их как повторение своего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овершенствоваться самому, надо, након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жизнью детей, чтобы быть гуманным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.А.Амоно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метно возрос интерес учителей и руководителей учреждений образования к проблеме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оцесс воспитания проходил успешно, вокруг него должна быть создана такая атмосфера, где ребенку будет так же хорошо и уютно, как в семье, где его любят, ценят, где о нем будут заботиться настолько, что он станет интересным себе и другим. В создании такой атмосферы классный руководитель играет одну из глав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задача, как классного руководителя – обратить внимание на мельчайшие особенности личности каждого ребенка и с уважением отнестись к  ее  самым незначительным проявлениям, чтобы поддержать, убедить растущего человека в ценности, полезности и необходимости развития его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го развития творческих способностей учащихся в школе созданы все условия: работают спортивные секции и кружки. В полной мере осуществляется реализация проекта «Школа после уроков». Для полного удовлетворения запросов учащихся в дополнительном образовании обращаемся к социокультурной среде, к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школы должны быть свободными личностями, с развитым чувством ответственности; это творческие личности, с развитой эмоциональной сферой и музыкально-эстетическим вкусом, индивидуальными способностями, готовыми к самосовершенствованию, духовные личности, имеющие углубленную гуманитар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ую подготовку, а главное, физически и психически здоровые люди с потребностью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уществля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ограммы «Развитие личности» на всех ее этапах предполагает совершенствование учебно-воспитательного процесса с целью сохранения и укрепления здоровья детей и формирование творческ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. Участники программы – учащиеся 5-6 класса. В рамках данной программы каждый учащийся, в зависимости от своих интересов, потребностей, склонностей, организаторских и творческих способностей может выбрать дело по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 хорош,  если в нём хорошо каждому ребёнку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программы осуществлять воспитательную работу в классе на основе определения уровня развития и интересов учащихся, выявлять проблемы в личностном развитии и межличностных отношениях, пропагандировать здоровый образ жизни, развивать творчески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лагоприятных условий для самореализ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я у учащихся коммуникативных навыков, я- конце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становления активной жизненной позици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общественно-значимых инициати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тремления к здоровому образу жизни, как одной из главных жизненных це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воспитательной работы</w:t>
      </w:r>
      <w:r>
        <w:rPr>
          <w:sz w:val="28"/>
          <w:szCs w:val="28"/>
        </w:rPr>
        <w:t xml:space="preserve">  в 5 класс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 адаптации учащихся в средней школе, для развития нравственного, познавательного,  творческого, физического потенциала ученика на основе коллективной  творческой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учеб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сихолого-педагогическое диагностирование с целью выявления основных направлений и форм работы воспитательной деятельности в класс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ворческую деятельность учащихся, способствующую  самопознанию и саморегуляции в учебной и внекласс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ключению  учащихся во внеклассную деятельность школы и  организаций окружающего социу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вать сотрудничество с родителями учащихся посредством включения их в организационный и воспитательный процесс в класс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 на конец учебного год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5  клас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 к учебной деятельности, стремится к улучшению её результатов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отрудничеству с учащимися и родителям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Средства решения проблемы адаптации учащихся 5 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524375" cy="35979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597840"/>
                          <a:chOff x="0" y="0"/>
                          <a:chExt cx="4524480" cy="359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24480" cy="35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64840" y="1163160"/>
                            <a:ext cx="397440" cy="3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96360"/>
                            <a:ext cx="1128960" cy="897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во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4720" y="1798200"/>
                            <a:ext cx="56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49280"/>
                            <a:ext cx="1128960" cy="897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педагогами кл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4480" y="2116440"/>
                            <a:ext cx="398160" cy="3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02560"/>
                            <a:ext cx="1128960" cy="897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актива   и Советов  дел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2247120"/>
                            <a:ext cx="0" cy="44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696760"/>
                            <a:ext cx="1128960" cy="897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2115720"/>
                            <a:ext cx="398160" cy="3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301840"/>
                            <a:ext cx="1128960" cy="897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1798200"/>
                            <a:ext cx="56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349280"/>
                            <a:ext cx="1128960" cy="897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с организациями окружающего социу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1840" y="1162800"/>
                            <a:ext cx="398880" cy="3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96360"/>
                            <a:ext cx="1128960" cy="897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деятельности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2600" y="899640"/>
                            <a:ext cx="0" cy="4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800"/>
                            <a:ext cx="1128960" cy="897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-обобщающий контр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1349280"/>
                            <a:ext cx="1128960" cy="897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56.25pt;height:283.3pt" coordorigin="181,0" coordsize="7125,5666">
                <v:rect id="shape_0" fillcolor="white" stroked="t" o:allowincell="f" style="position:absolute;left:181;top:0;width:7124;height:5665;mso-wrap-style:none;v-text-anchor:middle;mso-position-horizontal:left;mso-position-vertical:bottom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2488,1832" to="3113,2330" ID="_s1028" stroked="t" o:allowincell="f" style="position:absolute;flip:xy;mso-position-horizontal:left;mso-position-vertical:bottom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#bbe0e3" stroked="t" o:allowincell="f" style="position:absolute;left:968;top:624;width:1777;height:1413;mso-wrap-style:square;v-text-anchor:middle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во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1968,2832" to="2853,2832" ID="_s1030" stroked="t" o:allowincell="f" style="position:absolute;flip:x;mso-position-horizontal:left;mso-position-vertical:bottom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#bbe0e3" stroked="t" o:allowincell="f" style="position:absolute;left:187;top:2125;width:1777;height:1413;mso-wrap-style:square;v-text-anchor:middle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педагогами кла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487,3333" to="3113,3830" ID="_s1032" stroked="t" o:allowincell="f" style="position:absolute;flip:x;mso-position-horizontal:left;mso-position-vertical:bottom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#bbe0e3" stroked="t" o:allowincell="f" style="position:absolute;left:969;top:3626;width:1777;height:1413;mso-wrap-style:square;v-text-anchor:middle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актива   и Советов  дел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744,3539" to="3744,4244" ID="_s1034" stroked="t" o:allowincell="f" style="position:absolute;mso-position-horizontal:left;mso-position-vertical:bottom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#bbe0e3" stroked="t" o:allowincell="f" style="position:absolute;left:2856;top:4247;width:1777;height:1413;mso-wrap-style:square;v-text-anchor:middle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74,3332" to="5000,3830" ID="_s1036" stroked="t" o:allowincell="f" style="position:absolute;mso-position-horizontal:left;mso-position-vertical:bottom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#bbe0e3" stroked="t" o:allowincell="f" style="position:absolute;left:4742;top:3625;width:1777;height:1413;mso-wrap-style:square;v-text-anchor:middle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634,2832" to="5521,2832" ID="_s1038" stroked="t" o:allowincell="f" style="position:absolute;mso-position-horizontal:left;mso-position-vertical:bottom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#bbe0e3" stroked="t" o:allowincell="f" style="position:absolute;left:5523;top:2125;width:1777;height:1413;mso-wrap-style:square;v-text-anchor:middle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с организациями окружающего социу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73,1831" to="5000,2329" ID="_s1040" stroked="t" o:allowincell="f" style="position:absolute;flip:y;mso-position-horizontal:left;mso-position-vertical:bottom">
                  <v:stroke color="black" weight="28440" joinstyle="miter" endcap="flat"/>
                  <v:fill o:detectmouseclick="t" on="false"/>
                  <w10:wrap type="square"/>
                </v:line>
                <v:oval id="shape_0" ID="_s1041" fillcolor="#bbe0e3" stroked="t" o:allowincell="f" style="position:absolute;left:4741;top:624;width:1777;height:1413;mso-wrap-style:square;v-text-anchor:middle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деятельности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744,1417" to="3744,2123" ID="_s1042" stroked="t" o:allowincell="f" style="position:absolute;flip:y;mso-position-horizontal:left;mso-position-vertical:bottom">
                  <v:stroke color="black" weight="28440" joinstyle="miter" endcap="flat"/>
                  <v:fill o:detectmouseclick="t" on="false"/>
                  <w10:wrap type="square"/>
                </v:line>
                <v:oval id="shape_0" ID="_s1043" fillcolor="#bbe0e3" stroked="t" o:allowincell="f" style="position:absolute;left:2855;top:3;width:1777;height:1413;mso-wrap-style:square;v-text-anchor:middle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-обобщающий контро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44" fillcolor="#bbe0e3" stroked="t" o:allowincell="f" style="position:absolute;left:2855;top:2125;width:1777;height:1413;mso-wrap-style:square;v-text-anchor:middle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воспитательной работы в 6 класс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пагандировать здоровый образ жизни, развивать творческие способности учащихс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здать максимально благоприятные условия для раскрытия и развития каждого ребенка.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воспитательной работы в классе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классные часы, посещение кинотеатров, участие в культурных мероприятиях, проводимых в классе,  школе, город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 на конец учебного год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i/>
          <w:sz w:val="28"/>
          <w:szCs w:val="28"/>
        </w:rPr>
        <w:t>УЧЕНИК 6  класс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отрудничеству с учащимися и родителями класс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ть ставить цель и определять вариативные пути её достиж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меет увидеть варианты развития событий и может быть готовым к преодолению трудност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ть максимально объективно анализировать достигнутые результаты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адеет коммуникативными навыками ведения диалога, корректного поведения в ситуации конфликта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C8c15c38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rStyle w:val="C30"/>
          <w:rFonts w:cs="Arial"/>
          <w:b/>
          <w:bCs/>
          <w:color w:val="444444"/>
          <w:sz w:val="28"/>
          <w:szCs w:val="28"/>
        </w:rPr>
        <w:t>Законы жизни в классе.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1. Каждый человек имеет право на ошибку и её исправление.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2. Человек не имеет право унижать, оскорблять и обижать другого человека.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3. Человек должен научиться признавать свою неправоту и отстаивать своё мнение.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4. Человек должен учиться дружить и иметь друзей.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5. Человек должен уметь помогать другому человеку и не бояться просить помощи.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6. Человек должен учиться быть терпеливым и настойчивым в достижении своих целей.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Традиции класса: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месте с родителями сформировать такие традиции: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традиция работы с дневниками учащихся;    организация работы классного сообщества в сети интернет;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резентации фото и видео отчётов о проведённых мероприятиях;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оддержка ребят, которые часто болеют;</w:t>
      </w:r>
    </w:p>
    <w:p>
      <w:pPr>
        <w:pStyle w:val="C8c15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сменная выставка лучших творческих работ учащихся.</w:t>
      </w:r>
    </w:p>
    <w:p>
      <w:pPr>
        <w:pStyle w:val="C8c15c33"/>
        <w:spacing w:lineRule="atLeast" w:line="270" w:before="0" w:after="0"/>
        <w:ind w:left="720" w:hanging="0"/>
        <w:jc w:val="both"/>
        <w:rPr/>
      </w:pP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Times New Roman"/>
          <w:i/>
          <w:iCs/>
          <w:color w:val="444444"/>
          <w:sz w:val="28"/>
          <w:szCs w:val="28"/>
        </w:rPr>
        <w:t xml:space="preserve"> </w:t>
      </w:r>
      <w:r>
        <w:rPr>
          <w:rStyle w:val="C22"/>
          <w:rFonts w:cs="Arial"/>
          <w:i/>
          <w:iCs/>
          <w:color w:val="444444"/>
          <w:sz w:val="28"/>
          <w:szCs w:val="28"/>
        </w:rPr>
        <w:t> </w:t>
      </w:r>
      <w:r>
        <w:rPr>
          <w:rStyle w:val="C22"/>
          <w:rFonts w:cs="Arial"/>
          <w:i/>
          <w:iCs/>
          <w:color w:val="444444"/>
          <w:sz w:val="28"/>
          <w:szCs w:val="28"/>
        </w:rPr>
        <w:t>Традиционные мероприятия:</w:t>
      </w:r>
      <w:r>
        <w:rPr>
          <w:rFonts w:cs="Arial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День Знаний;        Экскурсия в библиотеку:</w:t>
      </w:r>
    </w:p>
    <w:p>
      <w:pPr>
        <w:pStyle w:val="Normal"/>
        <w:numPr>
          <w:ilvl w:val="0"/>
          <w:numId w:val="15"/>
        </w:numPr>
        <w:spacing w:lineRule="atLeast" w:line="270"/>
        <w:jc w:val="both"/>
        <w:rPr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День именинника.  </w:t>
      </w:r>
    </w:p>
    <w:p>
      <w:pPr>
        <w:pStyle w:val="Normal"/>
        <w:numPr>
          <w:ilvl w:val="0"/>
          <w:numId w:val="15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разднование Нового Года;</w:t>
      </w:r>
    </w:p>
    <w:p>
      <w:pPr>
        <w:pStyle w:val="Normal"/>
        <w:numPr>
          <w:ilvl w:val="0"/>
          <w:numId w:val="15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онкурс газет: к новому году, к 23 февраля, к 8 марта;</w:t>
      </w:r>
    </w:p>
    <w:p>
      <w:pPr>
        <w:pStyle w:val="Normal"/>
        <w:numPr>
          <w:ilvl w:val="0"/>
          <w:numId w:val="15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Участие в концертах: ко Дню пожилых людей, ко Дню учителя, ко Дню защитника Отечества, к 8 марта и т.д.</w:t>
      </w:r>
    </w:p>
    <w:p>
      <w:pPr>
        <w:pStyle w:val="Normal"/>
        <w:numPr>
          <w:ilvl w:val="0"/>
          <w:numId w:val="15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День здоровья;            Лыжня России;           День святого Валентина;</w:t>
      </w:r>
    </w:p>
    <w:p>
      <w:pPr>
        <w:pStyle w:val="Normal"/>
        <w:numPr>
          <w:ilvl w:val="0"/>
          <w:numId w:val="15"/>
        </w:numPr>
        <w:spacing w:lineRule="atLeast" w:line="270"/>
        <w:jc w:val="both"/>
        <w:rPr/>
      </w:pPr>
      <w:r>
        <w:rPr>
          <w:rFonts w:cs="Arial"/>
          <w:color w:val="444444"/>
          <w:sz w:val="28"/>
          <w:szCs w:val="28"/>
        </w:rPr>
        <w:t>Конкурс - смотр строя и песни.</w:t>
      </w:r>
    </w:p>
    <w:p>
      <w:pPr>
        <w:pStyle w:val="Normal"/>
        <w:numPr>
          <w:ilvl w:val="0"/>
          <w:numId w:val="15"/>
        </w:numPr>
        <w:spacing w:lineRule="atLeast" w:line="27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 xml:space="preserve">Весенний и осенний субботник;         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ункции классного руководителя: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школы с семьей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Стимулирование и учет разнообразной деятельности учащихся, в том числе - в системе дополнительного и внешкольного образования детей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аждым учеником и всем коллективом класса в целом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Проектно-организатор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 разработка совместно с учащимися правил жизнедеятельности класс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 определение системы управления и самоуправления в класс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 создание совместно с детьми системы трудовой деятельности (дежурство, уборка и т.д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  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  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успеваемостью каждого обучающегося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ся.</w:t>
      </w:r>
    </w:p>
    <w:p>
      <w:pPr>
        <w:pStyle w:val="C3c8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c11"/>
          <w:b/>
          <w:bCs/>
          <w:color w:val="444444"/>
          <w:sz w:val="28"/>
          <w:szCs w:val="28"/>
          <w:u w:val="single"/>
        </w:rPr>
        <w:t>Программа работы с родителями.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Взаимодействие и сотрудничество педагогического, ученического и родительского сообществ – также важное направление функционирования воспитательной системы класса. Ведь очевидно, что если образы жизни семьи и школы кардинально расходятся, то только немногие из школьников смогут выбраться без потерь из подобного противостояния. Поэтому особое внимание уделяется взаимоотношениям ребенка в семье (встречи и беседы с членами семьи, изучение условий проживания).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9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1c11"/>
          <w:b/>
          <w:bCs/>
          <w:color w:val="444444"/>
          <w:sz w:val="28"/>
          <w:szCs w:val="28"/>
          <w:u w:val="single"/>
        </w:rPr>
        <w:t>Цель:</w:t>
      </w:r>
      <w:r>
        <w:rPr>
          <w:rStyle w:val="C4c11"/>
          <w:color w:val="444444"/>
          <w:sz w:val="28"/>
          <w:szCs w:val="28"/>
          <w:u w:val="single"/>
        </w:rPr>
        <w:t> 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совместное обучение и воспитание детей при установлении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взаимоотношений между семьей и школой.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9"/>
          <w:b/>
          <w:bCs/>
          <w:i/>
          <w:iCs/>
          <w:color w:val="444444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1c11"/>
          <w:b/>
          <w:bCs/>
          <w:color w:val="444444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установить единство стремлений, взглядов в воспитательном процесс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выработать общие цели и воспитательные задачи, пути достижения намеченных результат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омочь лучше узнать ребен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организовать и найти наиболее эффективные способы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 xml:space="preserve">        </w:t>
      </w:r>
      <w:r>
        <w:rPr>
          <w:rStyle w:val="C4"/>
          <w:color w:val="444444"/>
          <w:sz w:val="28"/>
          <w:szCs w:val="28"/>
        </w:rPr>
        <w:t>педагогического просвещения  (советы, размышления,  договоры)</w:t>
      </w:r>
    </w:p>
    <w:p>
      <w:pPr>
        <w:pStyle w:val="Normal"/>
        <w:numPr>
          <w:ilvl w:val="0"/>
          <w:numId w:val="3"/>
        </w:numPr>
        <w:ind w:left="928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оиск решений и путей к сотрудничеству.</w:t>
      </w:r>
    </w:p>
    <w:p>
      <w:pPr>
        <w:pStyle w:val="C3c72"/>
        <w:spacing w:before="0" w:after="0"/>
        <w:ind w:left="92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 </w:t>
      </w:r>
      <w:r>
        <w:rPr>
          <w:rStyle w:val="C1c11"/>
          <w:b/>
          <w:bCs/>
          <w:color w:val="444444"/>
          <w:sz w:val="28"/>
          <w:szCs w:val="28"/>
          <w:u w:val="single"/>
        </w:rPr>
        <w:t>Методы и приемы:</w:t>
      </w:r>
    </w:p>
    <w:p>
      <w:pPr>
        <w:pStyle w:val="Normal"/>
        <w:numPr>
          <w:ilvl w:val="0"/>
          <w:numId w:val="14"/>
        </w:numPr>
        <w:ind w:left="928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Использование индивидуальных форм работы с родителями:</w:t>
      </w:r>
    </w:p>
    <w:p>
      <w:pPr>
        <w:pStyle w:val="Normal"/>
        <w:numPr>
          <w:ilvl w:val="0"/>
          <w:numId w:val="14"/>
        </w:numPr>
        <w:ind w:left="928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риглашение родителей в школу ( не менее 4 раз в год);</w:t>
      </w:r>
    </w:p>
    <w:p>
      <w:pPr>
        <w:pStyle w:val="Normal"/>
        <w:numPr>
          <w:ilvl w:val="0"/>
          <w:numId w:val="6"/>
        </w:numPr>
        <w:ind w:left="928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индивидуальные беседы  (по мере возникновения проблем).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9"/>
          <w:b/>
          <w:bCs/>
          <w:i/>
          <w:iCs/>
          <w:color w:val="444444"/>
          <w:sz w:val="28"/>
          <w:szCs w:val="28"/>
        </w:rPr>
        <w:t>                                             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Тематика родительских собраний и бесед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Что нужно знать родителям, если их ребёнок перешёл в 5 класс?» 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Нравственное воспитание детей в семье»  ноябрь</w:t>
      </w:r>
    </w:p>
    <w:p>
      <w:pPr>
        <w:pStyle w:val="Style14"/>
        <w:rPr/>
      </w:pPr>
      <w:r>
        <w:rPr/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«О поощрении и наказании» декабрь</w:t>
      </w:r>
    </w:p>
    <w:p>
      <w:pPr>
        <w:pStyle w:val="Normal"/>
        <w:tabs>
          <w:tab w:val="clear" w:pos="708"/>
          <w:tab w:val="left" w:pos="3141" w:leader="none"/>
        </w:tabs>
        <w:autoSpaceDE w:val="false"/>
        <w:rPr/>
      </w:pPr>
      <w:r>
        <w:rPr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 Методы снижения тревожности у учащихся» 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Вот и стали мы на год взрослей»   май</w:t>
      </w:r>
    </w:p>
    <w:p>
      <w:pPr>
        <w:pStyle w:val="C45c18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 </w:t>
      </w:r>
      <w:r>
        <w:rPr>
          <w:rStyle w:val="C1"/>
          <w:b/>
          <w:bCs/>
          <w:color w:val="444444"/>
          <w:sz w:val="28"/>
          <w:szCs w:val="28"/>
        </w:rPr>
        <w:t> </w:t>
      </w:r>
      <w:r>
        <w:rPr>
          <w:rStyle w:val="C1c11"/>
          <w:b/>
          <w:bCs/>
          <w:color w:val="444444"/>
          <w:sz w:val="28"/>
          <w:szCs w:val="28"/>
          <w:u w:val="single"/>
        </w:rPr>
        <w:t>План работы родительского комитета.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  <w:sz w:val="28"/>
          <w:szCs w:val="28"/>
        </w:rPr>
        <w:t>                                                         </w:t>
      </w:r>
      <w:r>
        <w:rPr>
          <w:rStyle w:val="C1c11"/>
          <w:b/>
          <w:bCs/>
          <w:color w:val="444444"/>
          <w:sz w:val="28"/>
          <w:szCs w:val="28"/>
          <w:u w:val="single"/>
        </w:rPr>
        <w:t>1 полугодие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Сентябрь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Заседание родительского комитета, посвященное началу учебного года.</w:t>
      </w:r>
    </w:p>
    <w:p>
      <w:pPr>
        <w:pStyle w:val="C3c71"/>
        <w:spacing w:before="0" w:after="0"/>
        <w:ind w:left="18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Изучение родительским комитетом вопроса организации питания учащихся в новом учебном       году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Октябрь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Знакомство с воспитательной системой класса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Участие родительского комитета в проведении родительского собрания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Ноябрь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Встречи родителей с учителями-предметниками, работающими в классе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Декабрь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одготовка сценария новогоднего праздника. Оформление подарков, сюрпризов для учащихся. Родительское собрание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одведение итогов результатов учебной деятельности учащихся класса за первое полугодие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  <w:sz w:val="28"/>
          <w:szCs w:val="28"/>
        </w:rPr>
        <w:t>                                                             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c11"/>
          <w:b/>
          <w:bCs/>
          <w:color w:val="444444"/>
          <w:sz w:val="28"/>
          <w:szCs w:val="28"/>
          <w:u w:val="single"/>
        </w:rPr>
        <w:t>2 полугодие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Январь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одведение итогов работы родительского комитета за первое полугодие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Определение неотложных задач второго полугодия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Февраль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нализ родительским комитетом отношения семей учащихся к ведению школьного дневника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оздравление пап, дедушек и мальчиков класса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Март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одготовка праздничной программы, посвященной международному женскому дню. Поздравление мам, бабушек и девочек класса. Родительское собрание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Апрель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нализ успеваемости учащихся на начало 4 четверти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Май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Участие в проведении родительского собрания</w:t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  <w:sz w:val="28"/>
          <w:szCs w:val="28"/>
        </w:rPr>
        <w:t>   </w:t>
      </w:r>
      <w:r>
        <w:rPr>
          <w:rStyle w:val="C4"/>
          <w:color w:val="444444"/>
          <w:sz w:val="28"/>
          <w:szCs w:val="28"/>
        </w:rPr>
        <w:t>Подведение итогов года. Награждение учащихся. Подготовка и организация летнего отдыха детей.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1c11"/>
          <w:b/>
          <w:bCs/>
          <w:color w:val="444444"/>
          <w:sz w:val="28"/>
          <w:szCs w:val="28"/>
          <w:u w:val="single"/>
        </w:rPr>
        <w:t>Июнь</w:t>
      </w:r>
    </w:p>
    <w:p>
      <w:pPr>
        <w:pStyle w:val="C3c20"/>
        <w:spacing w:before="0" w:after="0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Участие родителей в ремонте классного кабинета.</w:t>
      </w:r>
    </w:p>
    <w:p>
      <w:pPr>
        <w:pStyle w:val="C3c8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c11"/>
          <w:color w:val="444444"/>
          <w:sz w:val="28"/>
          <w:szCs w:val="28"/>
          <w:u w:val="single"/>
        </w:rPr>
        <w:t> </w:t>
      </w:r>
      <w:r>
        <w:rPr>
          <w:rStyle w:val="C1c11"/>
          <w:b/>
          <w:bCs/>
          <w:color w:val="444444"/>
          <w:sz w:val="28"/>
          <w:szCs w:val="28"/>
          <w:u w:val="single"/>
        </w:rPr>
        <w:t>Организация сотрудничества с педагогами, работающими в классе.</w:t>
      </w:r>
    </w:p>
    <w:p>
      <w:pPr>
        <w:pStyle w:val="C45c18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Успешность воспитательного процесса в классе невозможна без сотрудничества с педагогами-предметниками, работающими в коллективе. В этом направлении свою работу строю через следующие формы:</w:t>
      </w:r>
    </w:p>
    <w:p>
      <w:pPr>
        <w:pStyle w:val="C45c18c66"/>
        <w:spacing w:lineRule="atLeast" w:line="270" w:before="0" w:after="0"/>
        <w:ind w:left="1064" w:hanging="0"/>
        <w:rPr/>
      </w:pPr>
      <w:r>
        <w:rPr>
          <w:rStyle w:val="C4"/>
          <w:color w:val="444444"/>
          <w:sz w:val="28"/>
          <w:szCs w:val="28"/>
        </w:rPr>
        <w:t>1.Индивидуальные беседы классного руководителя с учителями-предметниками.                                                    </w:t>
      </w:r>
    </w:p>
    <w:p>
      <w:pPr>
        <w:pStyle w:val="C45c18c66"/>
        <w:spacing w:lineRule="atLeast" w:line="270" w:before="0" w:after="0"/>
        <w:ind w:left="106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 xml:space="preserve"> </w:t>
      </w:r>
      <w:r>
        <w:rPr>
          <w:rStyle w:val="C4"/>
          <w:color w:val="444444"/>
          <w:sz w:val="28"/>
          <w:szCs w:val="28"/>
        </w:rPr>
        <w:t>2.Участие учащихся в предметных неделях (сотрудничество педагогов с учащимися во внеурочное время).</w:t>
      </w:r>
    </w:p>
    <w:p>
      <w:pPr>
        <w:pStyle w:val="C45c18c66"/>
        <w:spacing w:lineRule="atLeast" w:line="270" w:before="0" w:after="0"/>
        <w:ind w:left="106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3.Приглашение учителей-предметников на классные родительские собрания;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воспита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39"/>
        <w:gridCol w:w="2743"/>
        <w:gridCol w:w="239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умений и навыков в у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индивидуальных способ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потребности в само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амосто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«карты успе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ые контакты с учителями- предме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ение причин снижения усп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е участие учащихся в олимпиадах по предметам, конкурсах, виктор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с учащимися и родителям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актив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умений и навыков в твор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творческого вооб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дивидуальных способ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ьные постан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муз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 твор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потребности в здоровом образе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бота о своем здор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умений правильно рассчитывать свои силы и возможности, правильно питаться и предупреждать заболе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ь значение спорта и туризма в организации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чение семьи в формировании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и и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у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е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индивидуальные беседы совершенствовать и углублять личную программу здорового образа жизн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мин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рядка для глаз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в сфере общ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чувства собственного достоинства и умение уважать достоинства друг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собности к самопозн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коммуникативным навыкам, культуре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ть над совершенствованием коллективной организатор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нги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е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интересными лю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социально-психологической обстановки в класс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умение работать в команде, решать коллективные задачи, вести диску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мение планировать свою деятельность, анализировать итоги деятельности, отрабатывать алгоритм выполнения пору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ммуникативные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ать самооценку через получение позитивной обратной связи и поддержки от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ть конструктивным способам выхода из конфликтных ситуаций, выражению своих чувств и пережи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нги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и и про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е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муз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ализация 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6"/>
        <w:gridCol w:w="1777"/>
        <w:gridCol w:w="1276"/>
        <w:gridCol w:w="1691"/>
        <w:gridCol w:w="21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знаний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ада-2013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Школа сегодняшнего дн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Улица полна неожиданнос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 «Путешествие к истокам книгопечатания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Ты для коллектива или коллектив для теб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  «Твори добр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200-летию Бородинской битве посвящается…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Высокое призвание», посвященной Дню Уч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Твои возможности» (анкета интере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неклассное мероприятие «</w:t>
            </w:r>
            <w:r>
              <w:rPr>
                <w:bCs/>
                <w:sz w:val="28"/>
                <w:szCs w:val="28"/>
              </w:rPr>
              <w:t>Осенний калейдоскоп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ое шоу  «Эрудит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развивать свои способности?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л. час </w:t>
            </w:r>
            <w:r>
              <w:rPr>
                <w:color w:val="000000"/>
                <w:sz w:val="28"/>
                <w:szCs w:val="28"/>
              </w:rPr>
              <w:t>«Великие символы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За шаг до наркотико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удем вечно прославлять ту женщину, чье имя – Мать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моих интересов и увлечен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час «Азбука вежливости или этикет на каждый день»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дведение итогов четвер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л. час «Чтобы жить не боле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анке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Жизнь дана на добрые дела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вечер «Преданья старины глубокой…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на като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Пусть будет ясным вечно небо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Безопасность на дорог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 Как развивать чувство ответственнос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анке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День Святого Валент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дравить спешим всех мужчин!» Поздравление пап и мальчиков класса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 Я имею право на…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анке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Суд над сигарето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Цена спортивных достижен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л.руководитель</w:t>
            </w:r>
          </w:p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ортивный с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 «Мы будем вечно прославлять ту женщину, чье имя- Мать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Ребенок учится тому, что видит у себя в дом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 Мы несем ответственность за тех, кого приручил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анке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Твое отношение к вредным привычка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Есть над чем посмеяться…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л.час  «Испечем пирог дружб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клон тебе, солдат Росс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Мой портрет в интерьере класс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Умники и умницы нашего класс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ьном пита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 Если бы моим другом был… я сам» Формула совершен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пособы изучения эффективности воспитательной системы</w:t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010"/>
        <w:gridCol w:w="3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развито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военность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ость познавательных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к проведению научного пои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й и итоговой успеваемости. Школьный тест умственного развития (ШТУ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развито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формированность основных нравственных качеств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активность учащих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.Е. Щурковой «Размышляем о жизненном опы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ая развито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б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ированность коммуникативной культуры учащих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в глазах других» (анализ портфоли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креативных способност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ность к оригинальному мыш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емление к творчеств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Педагогические наблю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ллекти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эмоционально-психологических отношений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ованность индивидуальности классного коллекти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и родителей жизнедеятельностью классного коллекти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фортность,защищенность личности учащегося, его отношение к основным сторонам жизнедеятельности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влетворенность родителей результатами обучения своих дет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.А. Андреева «Изучение удовлетворенности учащихся школьной жизн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тепанова «Изучение удовлетворенности родителей работой образовательного учрежд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Воспитательный процесс: изучение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ед. Е.Н. Степанова-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суждаем проблемы воспитания. Под ред. Е.Н. Степанова- М.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хвалов В.А. Развитие учащихся в процессе творчества и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: Центр «Педагогический поиск»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онов В.П. Организация воспитательной работы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: Центр «Педагогический поиск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Щуркова Н.Е. Вы стали классным руководителем .М., Народное образование,№6,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епанов Е.Н. «Воспитательный процесс: изучение эффективности», М., «Сфера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епанов С.С. «Что вы знаете и не знаете о себе и других», психологические тесты и наблюдения, г.Дубна, «Феникс»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C30">
    <w:name w:val="c30"/>
    <w:basedOn w:val="Style13"/>
    <w:qFormat/>
    <w:rPr/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c11">
    <w:name w:val="c1 c11"/>
    <w:basedOn w:val="Style13"/>
    <w:qFormat/>
    <w:rPr/>
  </w:style>
  <w:style w:type="character" w:styleId="C1c39">
    <w:name w:val="c1 c39"/>
    <w:basedOn w:val="Style13"/>
    <w:qFormat/>
    <w:rPr/>
  </w:style>
  <w:style w:type="character" w:styleId="C4c11">
    <w:name w:val="c4 c11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5c38">
    <w:name w:val="c8 c15 c3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5c33">
    <w:name w:val="c8 c15 c3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45c18">
    <w:name w:val="c45 c18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45c18c66">
    <w:name w:val="c45 c18 c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10:00Z</dcterms:created>
  <dc:creator>XTreme</dc:creator>
  <dc:description/>
  <cp:keywords/>
  <dc:language>en-US</dc:language>
  <cp:lastModifiedBy>Admin</cp:lastModifiedBy>
  <cp:lastPrinted>2010-09-26T14:27:00Z</cp:lastPrinted>
  <dcterms:modified xsi:type="dcterms:W3CDTF">2012-09-02T06:27:00Z</dcterms:modified>
  <cp:revision>21</cp:revision>
  <dc:subject/>
  <dc:title>11 класс</dc:title>
</cp:coreProperties>
</file>