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начального профессионального образования</w:t>
      </w:r>
    </w:p>
    <w:p>
      <w:pPr>
        <w:pStyle w:val="Normal"/>
        <w:jc w:val="center"/>
        <w:rPr/>
      </w:pPr>
      <w:r>
        <w:rPr/>
        <w:t>«Профессиональное училище №5 г. Белгород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Сценарий классного час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«Светлый праздник Пасх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готовила</w:t>
      </w:r>
    </w:p>
    <w:p>
      <w:pPr>
        <w:pStyle w:val="Normal"/>
        <w:jc w:val="center"/>
        <w:rPr/>
      </w:pPr>
      <w:r>
        <w:rPr/>
        <w:t>Кобзева Ирина Алексеевна</w:t>
      </w:r>
    </w:p>
    <w:p>
      <w:pPr>
        <w:pStyle w:val="Normal"/>
        <w:jc w:val="center"/>
        <w:rPr/>
      </w:pPr>
      <w:r>
        <w:rPr/>
        <w:t>преподаватель информатики</w:t>
      </w:r>
    </w:p>
    <w:p>
      <w:pPr>
        <w:pStyle w:val="Normal"/>
        <w:jc w:val="center"/>
        <w:rPr/>
      </w:pPr>
      <w:r>
        <w:rPr/>
        <w:t>ГБОУ НПО «Профессиональное училище №5 г. Белгород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елгород</w:t>
      </w:r>
    </w:p>
    <w:p>
      <w:pPr>
        <w:pStyle w:val="Normal"/>
        <w:jc w:val="center"/>
        <w:rPr/>
      </w:pPr>
      <w:r>
        <w:rPr/>
        <w:t>2012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воскресенье 15 апреля все христиане будут отмечать свой самый главный праздник Пасху – светлое Христово воскресенье. В идее воскресения заключено преодоление смерти, вера в вечную жизнь, которую открыл людям Христос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снея  в  лжи,  коварстве  и  обмане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умали  Христа  иродеан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 фарисеи  уловить  в  слова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 молвили:  «Тебе  не  ведом  стра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  кем  –  либо;  не  искушаясь  ложью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  всем  в  лицо  глаголешь  правду  Божью,  -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й  же  нам  по  совести  сов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ить  ли  кесарю  нам  подати,  иль  нет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 Он  сказал:  «Хитры  вы  свыше  мер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 искушаете  Меня,  о  лицемеры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йте  Мне  одну  из  сих  моне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ья  надпись  тут  и  чье  изображенье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То  надпись  кесаря»,  -  ответили  в  смущень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тдайте  ж  кесарю,  что  належит  ему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 Божье  –  Господу  отдайте  своему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 посрамилися  враги  Его  ответом,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 втайне  смерть  Его  решили  все  при  этом.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лижался праздник еврейской Пасхи, когда в Иерусалим собиралось много народу помолиться в храме. Ученики привели осла и покрыли его своими одеждами. Сев на него, Спаситель поехал в Иерусали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идав Христа, окруженного учениками, народ, бывший в Иерусалиме, толпами шел Ему навстречу, т. к. знал, что он только что совершил великое чудо, воскресив Лазаря. Они думали, что Господь идет принять  царство Свое, и встречали Его криками, которыми всегда встречали царей: «Осанна (да здравствует), благословен грядущий во имя Господне царь Израилев!»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Люди постилали по дороге одежды, резали ветки пальмовых деревьев и несли их. Войдя в храм, Христос выгнал из него всех, торговавших там, и исцелил многих больных. Все новые толпы народа сбегались к Нему, и дети, находившиеся в храме, тоже громко кричали: «Осанна Сыну Давидову!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 обычаю накануне дня праздника Пасхи иудеи готовили особую пищу и с молитвами и пением ели ее. Вечером Спаситель и ученики собрались в большой комнате, где были приготовлены к ужину вино хлеб и испеченный ягненок, как полагалось по обычаю. Когда ученики собрались у стола, Спасатель встал, снял с себя верхнюю одежду и, взяв полотенце, влил воду в умывальницу и умыл ноги ученикам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делав это, Он сказал: «вы называете Меня Учителем и Господом и правильно делаете. Если Я, господь и учитель, послужил вам, то и вы должны служить друг другу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гда они начали ужинать, Господь сказал: «Очень желал Я есть с вами эту Пасху до моего страдания». Потом, взяв хлеб, Спаситель помолился, разделил его, дал ученика и сказал: «Примите, ядите, сие есть Тело Мое, еже за вы ломимое во оставление грехов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, взяв чашу с вином, Он сказал: «Пиите от нея вси, сия есть Кровь Моя Нового Завета, я же за вы (которая за вас) и за многие изливаемая во оставление грехов. Сие творите в Мое воспитание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 задумчивый строгого ужин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казанья измен и разлу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аряет ночная жемчуж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еандровые лепест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лонился апостол к апостол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Христа – серебристые ру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сно молятся свечи, и по стол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чные ползут мотыль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АЙНАЯ ВЕЧЕРЯ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 (В. В. Набоков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12 апостолов Иисуса Христа был Иуда Искариотский, сначала помогавший Господу в проповеди и получивший от Него, как и другие, дар исцеления болезней. Но дьявол соблазнил его, и он стал ненавидеть Спасителя. После входа господня в Иерусалим, он в среду пошел к иудейским начальникам и священникам и обещал им предать Спасителя, если они дадут ему тридцать серебряных монет. Те с радостью согласились, дали деньги и стали ждать случая, когда при Господе не будет людей, которые стали бы защищать Его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уда был на Тайной Вечере со всеми. Господь сказал: «Я знаю, что один из вас предаст Меня». Все стали спрашивать, кто бы это мог быть предателем. Спаситель ответил: «Тот, кому я подам кусок хлеба», – подал кусок Иуде, сказав ему: «Что задумал делать, делай скорей». Иуда, зная, что Спаситель пойдет с учениками на молитву в пустынный сад, ушел. А апостолу Петру Спаситель предсказал за Тайной Вечерей: «В эту же ночь, прежде чем петух пропоет два раза, ты трижды отречешься от Меня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вечера Христос и ученики его встали и пошли из Иерусалима на гору Елеонскую. Близ горы Елеонской находился сад, называвшийся Гефсиманским. Оставив там учеников и взяв с собой только Петра, Иакова и Иоанна, Иисус пошел помолиться. Он знал, что приближается самые страшные часы его страд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уша Моя скорбит смертельно; побудьте здесь и бодрствуйте со Мной», – сказал он оставшимся с Ним ученикам. Отойдя немного, Иисус упал лицом на землю и начал молитьс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ы знаешь, Отче, скорбь Мо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идишь, как твой сын страдает, –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, подкрепи Меня, молю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я душа изнемогает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казни близок: он придет,–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жертву отданный народу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й Сын безропотно умрет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рет за общую свободу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лятьем черни поражен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ученный и обнаженны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толпой поникнет О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й главой окровавленн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, которым со крес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шлет Он дар благословень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лыбкой гордого презрень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имут руки на Христа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, да минует чаша эт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Отче, Сына Твоего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горько видеть злобу с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искупление его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Моя да будет вол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будет так, как хочешь Ты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бой назначенная дол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дело вечной право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если Твоему народ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ор мой благо принесет, –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кай за общую свобод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н человеческий умрет!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И. С. Никитин)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чив молитву, он подошел к ожидавшим Его троим ученикам и застал их спящими. «Не могли ли вы и один час бодрствовать со Мной?» – сказал он Петру и, отойдя другой раз, опять начал скорбеть и молиться. И был пот его, как капли крови, падающие на землю. Явился же Ему ангел с небес, укреплял Его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 этот час, гласит преданье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, сомнением томим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немогал он от страдань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еклонялись перед Ни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ихла ночь в благоговенье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лышал Он: «Моих ветв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ючий тёрн – венцом мученья –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ожат на главе Тво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тёрн короною зелён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 святое обовьёт –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р под страдальческой короно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царь царей Господь войдёт!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ипарис, над Ним шумящи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у шептал во тьме ночно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словен Господь скорбящий, 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 и славен подвиг Твой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ознесу над всей вселенн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тяжкий крест, и на крест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мир узрит Тебя, Смиренны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изречённой красоте!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нова Он в тоске склонялс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нова Он скорбел душой –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етер ласковой струё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чела в тиши касал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, подними Свой грустный взор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 скорби, в тёмный час страдань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лады свежее дыхань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инесу с долин и гор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жной лаской арома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и мученья облегчу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 востока до зака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и глаголы возвещу!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. Бунин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Он второй раз вернулся к ученикам, то опять застал их спящими и опять отошел, продолжая молитьс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чная даль теперь казалась крае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чтоженья и небы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р вселенной был необитаем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олько сад был местом для жить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глядя в эти черные провалы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ые, без начала и конц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эта чаша смерти миновал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ту кровавом Он молил Отц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ягчив молитвой смертную истому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ышел за ограду. На земл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и, осиленные дремо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лялись в придорожном ковыле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разбудил их: «Вас Господь сподоби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ь в дни Мои, вы ж разлеглись как плас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 сына человеческого проби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 руки грешников себя предас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ишь сказал неведомо отку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па рабов и скопище бродяг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ни, мечи и впереди – Иу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едательским лобзаньем на уст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 дал мечем отпор головореза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хо одному из них отсе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лышит: «Спор нельзя решать железом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ожи свой меч на место, челове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жто тьмы крылатых легио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ц не снарядил бы мне сюд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лоска тогда на мне не тронув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ги рассеялись бы без сле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книга жизни подошла к странице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ая дороже всех святын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должно написанное сбытьс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кай же сбудется оно. Аминь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Б. Пастернак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Иисус Христос окончил молитву, в сад пришел Иуда с толпой воинов служителей архиерейских. Он им сказал: «кого я поцелую, Того вы и берите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ом Иуда подошел к Христу и поцеловал Его. Спаситель сказал ему «Друг! Ты поцелуем предаешь Меня?» слуги связали Христа.</w:t>
      </w:r>
      <w:r>
        <w:rPr>
          <w:rFonts w:eastAsia="+mj-ea" w:cs="Times New Roman" w:ascii="Times New Roman" w:hAnsi="Times New Roman"/>
          <w:shadow/>
          <w:color w:val="FF5C9C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Слайд №17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Иуда, предавший Его… раскаявшись, возвратил тридцать сребреников первосвященникам и старейшинам. … бросил сребреники в храме, он пошёл и удавился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постол Петр, который вместе с Иоанном издали, следовал за Христом после того, как Его взяли, сидел во дворе первосвященника и грелся с другими у огня, который развели слуг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у костра, присев на камень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ирает сумрачно на пламен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 из тех, кто в след Хрис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дил, внимал Его ученью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ьи вдохновенные ус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вали к правде и терпень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рыбарь Пётр – Христа сподвижник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олн раздумьем роков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от к нему подходит книжник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оворит: и ты был с Ни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тайном ужасе, бледне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олвил робкий ученик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т, я не знаю Назорея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ошибаешься старик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от одна из жён, случайн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тив мрачного Петр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ему идёт и шепчет тай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бя я видела вчер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шёл с Ним вместе…» Петр, робея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одымал смущенных глаз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ек: «Не знаю Назоре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я вижу в первый раз…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нова грустью молчаливо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омрачился. И опя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о допросом испытат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т судья велеречивы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етр, подняв главу свою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кликнул, страхом пламене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т, я не знаю Назоре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ока в нем не признаю… 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костёр, дымясь, поту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ела утром тень ночная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дворе запел петух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ю весёлую встреча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спомнил Петр слова Христа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рыдал, смущён тоскою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решительной стопо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оспешил за воро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К. К. Фофанов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чала воины повели Иисуса Христа к Кайафе, который был первосвященником в тот 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йафы собрались главные еврейские судьи. Они стали искать лжесвидетелей и придумывать какую-либо вину за Иисуса Христа, чтобы осудить Его на смерть. Кайафа спросил Иисуса Христа: «Скажи нам, Ты ли Христос, Сын Божий?» «Да, – отвечал Иисус, – и даже говорю тебе, что вы увидите Сына Человеческого, сидящего по правую сторону бога и идущего на облаках небесных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да Кайафа сказал: «на что нам еще свидетели? Вы слышали, как он дерзко говорит про Бога? Что вы думаете об этом?» И все сказали в ответ: «Он достоин смерти». Тогда Иисуса Христа окружили слуги первосвященника, вывели во двор и стали насмехаться над Ним, плевать на Него, бить Его по лицу и отвели на суд к римскому правителю Пилату и начали обвинять Спасителя, говоря, что Он учит народ плохому, запрещает платить налоги, называет Себя царем. </w:t>
      </w:r>
    </w:p>
    <w:p>
      <w:pPr>
        <w:pStyle w:val="Normal"/>
        <w:tabs>
          <w:tab w:val="clear" w:pos="708"/>
          <w:tab w:val="left" w:pos="4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ит народ, тупой и дикий,</w:t>
      </w:r>
    </w:p>
    <w:p>
      <w:pPr>
        <w:pStyle w:val="Normal"/>
        <w:tabs>
          <w:tab w:val="clear" w:pos="708"/>
          <w:tab w:val="left" w:pos="4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нтует чернь. Как в оны дни,</w:t>
      </w:r>
    </w:p>
    <w:p>
      <w:pPr>
        <w:pStyle w:val="Normal"/>
        <w:tabs>
          <w:tab w:val="clear" w:pos="708"/>
          <w:tab w:val="left" w:pos="4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утся яростные крики: </w:t>
      </w:r>
    </w:p>
    <w:p>
      <w:pPr>
        <w:pStyle w:val="Normal"/>
        <w:tabs>
          <w:tab w:val="clear" w:pos="708"/>
          <w:tab w:val="left" w:pos="4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спни Его, Пилат, распни!</w:t>
      </w:r>
    </w:p>
    <w:p>
      <w:pPr>
        <w:pStyle w:val="Normal"/>
        <w:tabs>
          <w:tab w:val="clear" w:pos="708"/>
          <w:tab w:val="left" w:pos="4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ни за то, что Он смиренный, </w:t>
      </w:r>
    </w:p>
    <w:p>
      <w:pPr>
        <w:pStyle w:val="Normal"/>
        <w:tabs>
          <w:tab w:val="clear" w:pos="708"/>
          <w:tab w:val="left" w:pos="4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о, что кроток Лик Его.</w:t>
      </w:r>
    </w:p>
    <w:p>
      <w:pPr>
        <w:pStyle w:val="Normal"/>
        <w:tabs>
          <w:tab w:val="clear" w:pos="708"/>
          <w:tab w:val="left" w:pos="4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о, что в благости презренной</w:t>
      </w:r>
    </w:p>
    <w:p>
      <w:pPr>
        <w:pStyle w:val="Normal"/>
        <w:tabs>
          <w:tab w:val="clear" w:pos="708"/>
          <w:tab w:val="left" w:pos="4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е обидел никого.</w:t>
      </w:r>
    </w:p>
    <w:p>
      <w:pPr>
        <w:pStyle w:val="Normal"/>
        <w:tabs>
          <w:tab w:val="clear" w:pos="708"/>
          <w:tab w:val="left" w:pos="4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гляни – Ему ли править нами,</w:t>
      </w:r>
    </w:p>
    <w:p>
      <w:pPr>
        <w:pStyle w:val="Normal"/>
        <w:tabs>
          <w:tab w:val="clear" w:pos="708"/>
          <w:tab w:val="left" w:pos="4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у ли, жалкому, карать!</w:t>
      </w:r>
    </w:p>
    <w:p>
      <w:pPr>
        <w:pStyle w:val="Normal"/>
        <w:tabs>
          <w:tab w:val="clear" w:pos="708"/>
          <w:tab w:val="left" w:pos="4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у ли кроткими устами</w:t>
      </w:r>
    </w:p>
    <w:p>
      <w:pPr>
        <w:pStyle w:val="Normal"/>
        <w:tabs>
          <w:tab w:val="clear" w:pos="708"/>
          <w:tab w:val="left" w:pos="4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м рабам повелевать!</w:t>
      </w:r>
    </w:p>
    <w:p>
      <w:pPr>
        <w:pStyle w:val="Normal"/>
        <w:tabs>
          <w:tab w:val="clear" w:pos="708"/>
          <w:tab w:val="left" w:pos="4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силен Он пред  общей ложью, </w:t>
      </w:r>
    </w:p>
    <w:p>
      <w:pPr>
        <w:pStyle w:val="Normal"/>
        <w:tabs>
          <w:tab w:val="clear" w:pos="708"/>
          <w:tab w:val="left" w:pos="4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 злобой, близкой нам  всегда,</w:t>
      </w:r>
    </w:p>
    <w:p>
      <w:pPr>
        <w:pStyle w:val="Normal"/>
        <w:tabs>
          <w:tab w:val="clear" w:pos="708"/>
          <w:tab w:val="left" w:pos="4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и за что к Его подножью, </w:t>
      </w:r>
    </w:p>
    <w:p>
      <w:pPr>
        <w:pStyle w:val="Normal"/>
        <w:tabs>
          <w:tab w:val="clear" w:pos="708"/>
          <w:tab w:val="left" w:pos="4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е склонимся никогда!»</w:t>
      </w:r>
    </w:p>
    <w:p>
      <w:pPr>
        <w:pStyle w:val="Normal"/>
        <w:tabs>
          <w:tab w:val="clear" w:pos="708"/>
          <w:tab w:val="left" w:pos="4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ло свершилось! Им в угоду </w:t>
      </w:r>
    </w:p>
    <w:p>
      <w:pPr>
        <w:pStyle w:val="Normal"/>
        <w:tabs>
          <w:tab w:val="clear" w:pos="708"/>
          <w:tab w:val="left" w:pos="4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лат оправдан и омыт,</w:t>
      </w:r>
    </w:p>
    <w:p>
      <w:pPr>
        <w:pStyle w:val="Normal"/>
        <w:tabs>
          <w:tab w:val="clear" w:pos="708"/>
          <w:tab w:val="left" w:pos="4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а посмешище народу </w:t>
      </w:r>
    </w:p>
    <w:p>
      <w:pPr>
        <w:pStyle w:val="Normal"/>
        <w:tabs>
          <w:tab w:val="clear" w:pos="708"/>
          <w:tab w:val="left" w:pos="4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ь оклеветан… и… убит!</w:t>
      </w:r>
    </w:p>
    <w:p>
      <w:pPr>
        <w:pStyle w:val="Normal"/>
        <w:tabs>
          <w:tab w:val="clear" w:pos="708"/>
          <w:tab w:val="left" w:pos="4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. Бехтеев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Христа привели к Пилату, он спросил Его: «Правда ли, что Ты называешь Себя царем?» «Да, Я Царь, – отвечал Христос, – но Царство Мое не на земле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говорив с Христом, Пилат вышел к собравшимся евреям и сказал: «Я не нахожу на Нем никакой вины. Есть же у вас обычай, чтобы я отпускал вам на Пасху одного преступника. Хотите ли отпущу вам, Иисуса?» Но все опять закричали: «Не Его, но Варавву». Варавва же был разбойнико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з ворот собирались законни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решили, чтоб все различь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ивались прощенья разбойни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ас полудня в садах безглагольны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алось великое судьбищ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илат был покорно безволе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 одетым в кровавое рубищ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чтался безбрежными мыслям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уратор – ходивший в Британию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ишине под гранатными листья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алось пред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. А. Анфилов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Пилат взял Иисуса и велел бить Его. Избив Христа воины сплели венец, положили Ему на голову, одели Его в красную царскую одежду, в руке дали палку и говорили, смеясь над Ним: «Радуйся, царь Иудейский». И били Его палкой по голове и ударяли по щека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я, что, увидав Иисуса окровавленного и избитого, люди пожалеют Его, Пилат велел вывести Христа и, показывая на Него, сказал: «Се человек…»Но первосвященники и начальники еще громче кричали: «Распни Его, распни… Если ты не распнешь Его, ты не друг кесарю (римского царю). Всякий, делающий себя царем, противник кесарю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лат, убоявшись и видя, что ничего не помогает, но смятение увеличивается, взял воду и умыл руки перед народом, говоря: «Невиновен я в смерти праведника сего, смотрите вы». И весь народ сказал «Кровь Его на нас и на детях наших». Тогда Пилат осудил Христа на распятие. И воины одели Его опять в Его собственную одежду, оставив на голове колючий венок, и повели на гору Голгофу на распят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ору вела трудная, усеянная камнями дорога, а на плечи Спасителя положили тяжелый деревянный крест, на котором должны были распять. Христос, перенесший тяжкие страдания, израненный, падал под тяжестью креста. Тогда воины, остановив шедшего с поля Симона Киринеянина, заставили его донести крест до Голгоф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я на гору Голгофу, воины сняли с Иисуса Христа Его одежды и распяли Его,  прибыли руки и ноги большими гвоздями к Кресту. По обе стороны от Него распяли двух разбойников. Когда распинали Господа, Он молился за своих мучителей, говоря: «Отче, прости им, они не знают, что делают…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 головой Иисуса Христа была прибита дощечка с надписью: «Иисус Назарянин, царь иудейский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ги Иисуса Христа толпились у Креста и насмехались над Ним, говоря: «Спаси Самого Себя… Если Ты Сын Божий, сойди со Креста и мы уверуем в Тебя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рашен в багряницу небосвод,</w:t>
        <w:br/>
        <w:t>Как кровью перепачканные руки,</w:t>
        <w:br/>
        <w:t>Ведёт непонимающий народ</w:t>
        <w:br/>
        <w:t>Христа на истязание и муки;</w:t>
        <w:br/>
        <w:t>Путь на Голгофу долог и тяжёл, -</w:t>
        <w:br/>
        <w:t>На Лобном месте совершится кара,</w:t>
        <w:br/>
        <w:t>Какой же грех Его сюда привёл?</w:t>
        <w:br/>
        <w:t>Какое преступленье мерой стало?</w:t>
        <w:br/>
        <w:t>Пришли, раздели, радуется люд,</w:t>
        <w:br/>
        <w:t>Смотря на то, как пригвождённо тело:</w:t>
        <w:br/>
        <w:t>"Ему на самом деле место тут --</w:t>
        <w:br/>
        <w:t>На страшном ложе, на кресте из древа!"</w:t>
        <w:br/>
        <w:t>Вот поднят Он, и созерцают все</w:t>
        <w:br/>
        <w:t>Учителя небесного обличье,</w:t>
        <w:br/>
        <w:t>А под крестом одежды делят те,</w:t>
        <w:br/>
        <w:t>Кто позабыл и жалость и приличье;</w:t>
        <w:br/>
        <w:t>"Сойди с креста, коль Ты Сын Божий есть!" -</w:t>
        <w:br/>
        <w:t>Народ глумится и кричит проклятья,</w:t>
        <w:br/>
        <w:t>Отвергнуты и праведность и честь, -</w:t>
        <w:br/>
        <w:t xml:space="preserve">"Умри, несчастный, в муках на распятьи!" </w:t>
        <w:br/>
        <w:t>"Нет истины в немилости людской", -</w:t>
        <w:br/>
        <w:t>Иные еле слышно повторяют,</w:t>
        <w:br/>
        <w:t>А Он всё зрит с любовью и тоской,</w:t>
        <w:br/>
        <w:t>И капли крови землю орошают;</w:t>
        <w:br/>
        <w:t>Ужасной муки недостоин Он,</w:t>
        <w:br/>
        <w:t>Познал ли кто в то страшное мгновенье:</w:t>
        <w:br/>
        <w:t>Великий подвиг Божий совершён -</w:t>
        <w:br/>
        <w:t>Даровано отныне искупленье!</w:t>
        <w:br/>
        <w:t>Сияет снова синью небосвод,</w:t>
        <w:br/>
        <w:t>Но кровью всё же выпачканы руки,</w:t>
        <w:br/>
        <w:t>Дай Бог, чтоб осознал весь Твой народ,</w:t>
        <w:br/>
        <w:t>Кого привёл он в этот день на муки..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Распятие» ( Александр Юфи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один из распятых разбойников с насмешкой говорил: «Если Ты Христос, спаси Себя и нас». Но другой распятый разбойник унимал его и говорил: «Или ты не боишься Бога, когда сам осужден на то же? И мы осуждены справедливо, а Он ничего худого не сделал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 он, обратившись к Спасителю, сказал: «Помяни меня, господи, когда придешь в Царствие твое». Иисус Христос отвечал ему: «говорю тебе, сегодня будешь со мною в раю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распяли Господа, было уже утро. От двенадцати часов до трех земли и небо закрылись густой тьмой. Люди шли в ужас и разбежалис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коло трех часов страдания Господа стали очень велики. Он громко воскликнул: «Боже Мой! Зачем Ты оставил Меня!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несколько минут Христос сказал: «Жажду!» Один из воинов намочил губку в уксусе, надел ее на палку и подал Христу. После этого Христос вдруг громко воскликнул: «Отче, в руки Твои предаю Дух Мой», - и, склонив голову, умер…</w:t>
      </w:r>
    </w:p>
    <w:p>
      <w:pPr>
        <w:pStyle w:val="Normal"/>
        <w:tabs>
          <w:tab w:val="clear" w:pos="708"/>
          <w:tab w:val="left" w:pos="4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 Ангелов великий час восславил,</w:t>
      </w:r>
    </w:p>
    <w:p>
      <w:pPr>
        <w:pStyle w:val="Normal"/>
        <w:tabs>
          <w:tab w:val="clear" w:pos="708"/>
          <w:tab w:val="left" w:pos="4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беса расплавились в огне.</w:t>
      </w:r>
    </w:p>
    <w:p>
      <w:pPr>
        <w:pStyle w:val="Normal"/>
        <w:tabs>
          <w:tab w:val="clear" w:pos="708"/>
          <w:tab w:val="left" w:pos="4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цу сказал: «Почто Меня оставил!»,</w:t>
      </w:r>
    </w:p>
    <w:p>
      <w:pPr>
        <w:pStyle w:val="Normal"/>
        <w:tabs>
          <w:tab w:val="clear" w:pos="708"/>
          <w:tab w:val="left" w:pos="4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атери: «О, не рыдай по Мене…»</w:t>
      </w:r>
    </w:p>
    <w:p>
      <w:pPr>
        <w:pStyle w:val="Normal"/>
        <w:tabs>
          <w:tab w:val="clear" w:pos="708"/>
          <w:tab w:val="left" w:pos="4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далина билась и рыдала.</w:t>
      </w:r>
    </w:p>
    <w:p>
      <w:pPr>
        <w:pStyle w:val="Normal"/>
        <w:tabs>
          <w:tab w:val="clear" w:pos="708"/>
          <w:tab w:val="left" w:pos="4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любимый каменел,</w:t>
      </w:r>
    </w:p>
    <w:p>
      <w:pPr>
        <w:pStyle w:val="Normal"/>
        <w:tabs>
          <w:tab w:val="clear" w:pos="708"/>
          <w:tab w:val="left" w:pos="4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уда, где молча Мать стояла,</w:t>
      </w:r>
    </w:p>
    <w:p>
      <w:pPr>
        <w:pStyle w:val="Normal"/>
        <w:tabs>
          <w:tab w:val="clear" w:pos="708"/>
          <w:tab w:val="left" w:pos="4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никто взглянуть и не посме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. Ахматов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нце заволокло мглою, свет погас, земля стала колебаться, завела в храме сама собой разорвалась на две части, из могил вышли умершие и явились многим в Иерусалиме. Римский офицер – сотник; оставшийся у крестов стеречь их, воскликнул: «Истинно Человек этот был Сын Божий!» со страхом, ударяя себя в грудь, расходился народ от крестов. </w:t>
      </w:r>
    </w:p>
    <w:p>
      <w:pPr>
        <w:pStyle w:val="Normal"/>
        <w:tabs>
          <w:tab w:val="clear" w:pos="708"/>
          <w:tab w:val="left" w:pos="4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кается. Казнен. С Голгофы отвалив,</w:t>
      </w:r>
    </w:p>
    <w:p>
      <w:pPr>
        <w:pStyle w:val="Normal"/>
        <w:tabs>
          <w:tab w:val="clear" w:pos="708"/>
          <w:tab w:val="left" w:pos="4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ускается толпа, виясь между олив,</w:t>
      </w:r>
    </w:p>
    <w:p>
      <w:pPr>
        <w:pStyle w:val="Normal"/>
        <w:tabs>
          <w:tab w:val="clear" w:pos="708"/>
          <w:tab w:val="left" w:pos="4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но медленному змию;</w:t>
      </w:r>
    </w:p>
    <w:p>
      <w:pPr>
        <w:pStyle w:val="Normal"/>
        <w:tabs>
          <w:tab w:val="clear" w:pos="708"/>
          <w:tab w:val="left" w:pos="4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атери глядят, как под гору, в туман</w:t>
      </w:r>
    </w:p>
    <w:p>
      <w:pPr>
        <w:pStyle w:val="Normal"/>
        <w:tabs>
          <w:tab w:val="clear" w:pos="708"/>
          <w:tab w:val="left" w:pos="4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щевающий уводит Иоанн</w:t>
      </w:r>
    </w:p>
    <w:p>
      <w:pPr>
        <w:pStyle w:val="Normal"/>
        <w:tabs>
          <w:tab w:val="clear" w:pos="708"/>
          <w:tab w:val="left" w:pos="4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дую страшную Марию.</w:t>
      </w:r>
    </w:p>
    <w:p>
      <w:pPr>
        <w:pStyle w:val="Normal"/>
        <w:tabs>
          <w:tab w:val="clear" w:pos="708"/>
          <w:tab w:val="left" w:pos="4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ожит спать Ее и сам приляжет он,</w:t>
      </w:r>
    </w:p>
    <w:p>
      <w:pPr>
        <w:pStyle w:val="Normal"/>
        <w:tabs>
          <w:tab w:val="clear" w:pos="708"/>
          <w:tab w:val="left" w:pos="4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удет до утра подслушивать сквозь сон</w:t>
      </w:r>
    </w:p>
    <w:p>
      <w:pPr>
        <w:pStyle w:val="Normal"/>
        <w:tabs>
          <w:tab w:val="clear" w:pos="708"/>
          <w:tab w:val="left" w:pos="4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е рыданья и томленье.</w:t>
      </w:r>
    </w:p>
    <w:p>
      <w:pPr>
        <w:pStyle w:val="Normal"/>
        <w:tabs>
          <w:tab w:val="clear" w:pos="708"/>
          <w:tab w:val="left" w:pos="4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, если б у Нее остался бы Христос</w:t>
      </w:r>
    </w:p>
    <w:p>
      <w:pPr>
        <w:pStyle w:val="Normal"/>
        <w:tabs>
          <w:tab w:val="clear" w:pos="708"/>
          <w:tab w:val="left" w:pos="4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лотничал, и пел? Что, если этих слез</w:t>
      </w:r>
    </w:p>
    <w:p>
      <w:pPr>
        <w:pStyle w:val="Normal"/>
        <w:tabs>
          <w:tab w:val="clear" w:pos="708"/>
          <w:tab w:val="left" w:pos="4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оит наше искупленье?</w:t>
      </w:r>
    </w:p>
    <w:p>
      <w:pPr>
        <w:pStyle w:val="Normal"/>
        <w:tabs>
          <w:tab w:val="clear" w:pos="708"/>
          <w:tab w:val="left" w:pos="4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нет Божий Сын, сияньем окружен;</w:t>
      </w:r>
    </w:p>
    <w:p>
      <w:pPr>
        <w:pStyle w:val="Normal"/>
        <w:tabs>
          <w:tab w:val="clear" w:pos="708"/>
          <w:tab w:val="left" w:pos="4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гроба, в третий день, виденье встретит жен,</w:t>
      </w:r>
    </w:p>
    <w:p>
      <w:pPr>
        <w:pStyle w:val="Normal"/>
        <w:tabs>
          <w:tab w:val="clear" w:pos="708"/>
          <w:tab w:val="left" w:pos="4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ще купивших ароматы;</w:t>
      </w:r>
    </w:p>
    <w:p>
      <w:pPr>
        <w:pStyle w:val="Normal"/>
        <w:tabs>
          <w:tab w:val="clear" w:pos="708"/>
          <w:tab w:val="left" w:pos="4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ящуюся плоть ощупает Фома;</w:t>
      </w:r>
    </w:p>
    <w:p>
      <w:pPr>
        <w:pStyle w:val="Normal"/>
        <w:tabs>
          <w:tab w:val="clear" w:pos="708"/>
          <w:tab w:val="left" w:pos="4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веянья чудес земля сойдет с ума,</w:t>
      </w:r>
    </w:p>
    <w:p>
      <w:pPr>
        <w:pStyle w:val="Normal"/>
        <w:tabs>
          <w:tab w:val="clear" w:pos="708"/>
          <w:tab w:val="left" w:pos="4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удут многие распяты.</w:t>
      </w:r>
    </w:p>
    <w:p>
      <w:pPr>
        <w:pStyle w:val="Normal"/>
        <w:tabs>
          <w:tab w:val="clear" w:pos="708"/>
          <w:tab w:val="left" w:pos="4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. Набоков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ночь с субботы на воскресенье Иисус Христос Воскрес. Ангел Господень явился и отвалил камень от могилы Спасител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тем на рассвете первого дня недели благочестивые женщины – ученицы Христа – шли ко Гробу, чтобы помазать Тело Христа душистыми маслами, или миром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Кто отвалит нам тяжелый камень?» – спрашивали они друг друга по дороге. Подойдя ближе, они увидели, что камень лежит у открытой могилы, а на нем сидит ангел. «Не бойтесь, – сказал он, – я знаю, вы ищите Иисусу Распятого. Его нет здесь. Он Воскрес, как говорит ученикам, в третий день после смерти. Посмотрите, где лежало Тело Его, и скажите об этом ученикам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ия Магдалина стояла у Гроба и плакала. Наклонившись, заглянула она в могилу и увидела двух ангелов, сидящих на месте, где положено было Тело Христа. Они говорят ей: «Почему ты плачешь?» Она ответила: «взяли Тело Господа моего, и я не знаю, куда положили Его» сказав это, она обернулась и увидела Самого Спасителя, но не узнала Его. Думая, что это садовник, она и ему сказала: «скажи мне, где положил Ты Его, и я возьму Его». Спаситель сказал ей «Мария». И она, узнав Его голос, воскликнула: «Господи!» – и бросилась обнять колени Его. Но спаситель сказал: «Не прикасайся ко Мне. Я еще не взошел к Отцу Моему. Иди и скажи ученикам, братьям Моим, что Я взойду к Отцу Моему и Отцу вашему, Богу Моему и Богу вашему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ия тот час же поспешила к апостолам, чтобы рассказать, как она видела Господа, и что Он ей сказа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 Святому Преданию, ангел явился прежде всех Божией Матери и возвестил Ей радостную весть о Воскресении Ее Сын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роковой день после Святого Воскресения Христос собрал своего Воскресения Христос собрал апостолов в Иерусалиме и после беседы вышел с ним из города и пошел на гору Елеоновскую. там подняв руку, Он благословил их и Богородицу, бывшую с ним, и, благословляя, отпустил от них и стал возноситься на небо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коре облако скрыло Его от глаз учеников. В это время явились два ангела в белых одеждах и сказали: «Что вы стоите и смотрите на небо? Иисус, вознесшийся от вас на небо, опять придет таким же образом, как вы видели Его, восходящим на небо». Тогда ученики поклонились Ему и с радостью возвратились в Иерусалим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Христос  Воскрес!  А  если  бы  не  так,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се  светлое  давно  б  окутал  мрак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  солнце  Правды  не  узнали  б  мы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  не  было  бы  выхода  из  тьмы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  если  б  Он  из  гроба  не  восстал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м  чужд  бы  был  высокий  идеа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  даже  мыслью  мы  бы  не  могли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няться  над  растлением  земл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ристос  живет!  А  если  б  Он  не  жил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о  мир  давно  б  уже  похорони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Живое  все,  что  есть  в  душе  у  нас,  -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ытался  сделать  это  он  не  раз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сть  о  Христе  прошла  чрез  грань  веков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ерез  границу  всех  материков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и  варварство,  как  видим,  ни  прогресс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е  заглушили  весть  –  Христос  Воскрес!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асх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рбы  серебрящиеся  свеч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ветлое  Христово  Воскресень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овое  и  древнее  Спасень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ведный,  щемящий  –  теплый  вечер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  церквам  уставшим,  просветленным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аданом  насыщен  воздух  пряный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  в  устройстве  мира  нет  изъяна,</w:t>
      </w:r>
    </w:p>
    <w:p>
      <w:pPr>
        <w:pStyle w:val="Normal"/>
        <w:tabs>
          <w:tab w:val="clear" w:pos="708"/>
          <w:tab w:val="left" w:pos="534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еста  нет  грехам  неискупленным.  </w:t>
        <w:tab/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богатов В. Д., Рыжова Т. В., Кобец О. Н. Православная культура Учебно-методический комплекс для средней школы, Ульяновск НФОФОНД, 2006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лово и дух. Антология русской духовной поэзии», Издательство Свято-Елисаветинского монастыря, 2008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18:00Z</dcterms:created>
  <dc:creator>Filin</dc:creator>
  <dc:description/>
  <cp:keywords/>
  <dc:language>en-US</dc:language>
  <cp:lastModifiedBy>User2</cp:lastModifiedBy>
  <dcterms:modified xsi:type="dcterms:W3CDTF">2012-04-09T06:14:00Z</dcterms:modified>
  <cp:revision>5</cp:revision>
  <dc:subject/>
  <dc:title>Государственное бюджетное образовательное учреждение </dc:title>
</cp:coreProperties>
</file>