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физики в 7 классе по учебнику А.В. Пёрышкина,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: Взаимодействие те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Сила упругости. Закон Гу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изучение нового матери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организация деятельности учащихся по изучению понятий  силы упругости.</w:t>
      </w:r>
    </w:p>
    <w:p>
      <w:pPr>
        <w:pStyle w:val="Style14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 - формировать понятия</w:t>
      </w:r>
      <w:r>
        <w:rPr>
          <w:color w:val="000000"/>
          <w:sz w:val="28"/>
          <w:szCs w:val="28"/>
        </w:rPr>
        <w:t xml:space="preserve"> о деформации тел ее видах,</w:t>
      </w:r>
    </w:p>
    <w:p>
      <w:pPr>
        <w:pStyle w:val="Style14"/>
        <w:spacing w:lineRule="atLeast" w:line="330"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яснить на практике, от каких величин зависит сила упругости, сформулировать</w:t>
      </w:r>
    </w:p>
    <w:p>
      <w:pPr>
        <w:pStyle w:val="Style14"/>
        <w:spacing w:lineRule="atLeast" w:line="330"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акон Гука;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ичностные, регулятивные, коммуникативные универсальные учебные действия.</w:t>
      </w:r>
    </w:p>
    <w:p>
      <w:pPr>
        <w:pStyle w:val="Style14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воспитывать интерес к физическим я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обеспеченности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0"/>
        <w:gridCol w:w="3722"/>
        <w:gridCol w:w="2840"/>
        <w:gridCol w:w="3722"/>
      </w:tblGrid>
      <w:tr>
        <w:trPr>
          <w:trHeight w:val="27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элемент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</w:t>
            </w:r>
          </w:p>
        </w:tc>
      </w:tr>
      <w:tr>
        <w:trPr>
          <w:trHeight w:val="15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бумажные источник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электронные ресурс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бумажные источник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электронные ресурсы</w:t>
            </w:r>
          </w:p>
        </w:tc>
      </w:tr>
      <w:tr>
        <w:trPr>
          <w:trHeight w:val="390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. Закон Г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по изученному материалу и вводимым понятия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.В.Перышкина «Физика 7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 «Деформация. Сила упругости. Закон Гука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Коллекция Ц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.В.Перышкина «Физика 7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о тем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формация. Сила упругости. Закон Гука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Коллекция Ц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формацию в словесной, символическ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в коллективе, представлять и отстаивать свои взгляды и уб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, убежденность в возможности познания природы, самостоятельность в приобретении новых знаний и практически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я понятия деформации, силы упругости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ен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я закона Гук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ров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силы упруг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Выяснить природу силы упруг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яснить, как зависит сила упругости от величины деформ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действия силы упруг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этап. Организационный мом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268"/>
        <w:gridCol w:w="609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задачи для уч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для 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и приё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ить на организацию рабочего пространств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ч-ся к работе на уроке, ввести в тему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чее пространство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работе на уроке, определить  тему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вопро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>Освоить роль ученика; формировать интерес (мотивацию) к учению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</w:rPr>
              <w:t xml:space="preserve">Регулятивные УУД: </w:t>
            </w:r>
            <w:r>
              <w:rPr/>
              <w:t xml:space="preserve">Организовать свое рабочее место под руководством учителя. </w:t>
            </w:r>
            <w:r>
              <w:rPr>
                <w:i/>
              </w:rPr>
              <w:t>(Контроль и самоконтр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учителя и учащихся на перво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7961"/>
      </w:tblGrid>
      <w:tr>
        <w:trPr/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тему урока через повторение ранее изученных тем (массы, силы)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: систематизация и обобщение знаний о силе, массе т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 деятельность: контроль самого себя, но и своих однокласс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этап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знаний 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268"/>
        <w:gridCol w:w="609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задачи для уч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для 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и приё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ые 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знания о деформации, силе упругости ,законе Г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вивать анализ, синтез, логическое мышление. Обеспечить восприятие, </w:t>
            </w:r>
            <w:r>
              <w:rPr>
                <w:rFonts w:cs="Times New Roman" w:ascii="Times New Roman" w:hAnsi="Times New Roman"/>
              </w:rPr>
              <w:t>осмысление физической величины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сткости пружины, удлинения пружины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 обеспечить мотивацию, актуализацию субъектного опыта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учить вести диалог, слушать и слышать собеседника</w:t>
            </w:r>
          </w:p>
          <w:p>
            <w:pPr>
              <w:pStyle w:val="Style14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онтролировать понимание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нятия деформ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понятия силы упруг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а Г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силы упругости от величины де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 метод обучения. Использование знаний ученика, имеющиеся у него на момент конкретного занятия, для усвоения нового материа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систематизация и обобщение знаний о природных явлениях, сравнивать, группировать на основе существенных признаков изучаемых явлений, ориентироваться в учебнике, определять тему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отвечать на вопросы учителя, товарищей по классу, подробно участвовать в диалоге, соблюдать нормы речевого этикета, слушать и понимать речь други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</w:t>
            </w:r>
          </w:p>
          <w:p>
            <w:pPr>
              <w:pStyle w:val="Style14"/>
              <w:spacing w:before="280" w:after="0"/>
              <w:rPr/>
            </w:pPr>
            <w:r>
              <w:rPr>
                <w:u w:val="single"/>
              </w:rPr>
              <w:t>Личностные</w:t>
            </w:r>
            <w:r>
              <w:rPr>
                <w:b/>
              </w:rPr>
              <w:t>:</w:t>
            </w:r>
            <w:r>
              <w:rPr/>
              <w:t xml:space="preserve"> работать с соседом по парте, распределять работу, видеть разницу двух заявленных точек зрения и присоединяться к одной из них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 CYR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2.1. Актуализация знаний</w:t>
      </w:r>
      <w:r>
        <w:rPr>
          <w:rFonts w:cs="Times New Roman CYR"/>
          <w:b/>
          <w:bCs/>
        </w:rPr>
        <w:t xml:space="preserve"> </w:t>
      </w:r>
    </w:p>
    <w:p>
      <w:pPr>
        <w:pStyle w:val="Normal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Деятельность учителя и учащихся на втором этапе.</w:t>
      </w:r>
    </w:p>
    <w:p>
      <w:pPr>
        <w:pStyle w:val="Normal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tbl>
      <w:tblPr>
        <w:tblW w:w="14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7111"/>
      </w:tblGrid>
      <w:tr>
        <w:trPr>
          <w:trHeight w:val="264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Деятельность учителя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Деятельность учащихся</w:t>
            </w:r>
          </w:p>
        </w:tc>
      </w:tr>
      <w:tr>
        <w:trPr>
          <w:trHeight w:val="2113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5" w:hanging="0"/>
              <w:rPr>
                <w:rFonts w:cs="Calibri"/>
              </w:rPr>
            </w:pPr>
            <w:r>
              <w:rPr>
                <w:rFonts w:cs="Calibri"/>
              </w:rPr>
              <w:t>Введение в тему урока через повторение ранее изученного</w:t>
            </w:r>
          </w:p>
          <w:p>
            <w:pPr>
              <w:pStyle w:val="Style14"/>
              <w:spacing w:lineRule="atLeast" w:line="330"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)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Тест самоконтроля по проверке силы тяжести (домашнее задание) (слайд №4,№5).</w:t>
            </w:r>
          </w:p>
          <w:p>
            <w:pPr>
              <w:pStyle w:val="Style14"/>
              <w:spacing w:lineRule="atLeast" w:line="330" w:before="0" w:after="15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1. Что такое сила?</w:t>
            </w:r>
          </w:p>
          <w:p>
            <w:pPr>
              <w:pStyle w:val="Style14"/>
              <w:spacing w:lineRule="atLeast" w:line="330" w:before="0" w:after="15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а) любое изменение формы тела;</w:t>
            </w:r>
          </w:p>
          <w:p>
            <w:pPr>
              <w:pStyle w:val="Style14"/>
              <w:spacing w:lineRule="atLeast" w:line="330" w:before="0" w:after="150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б) мера взаимодействия тел;</w:t>
            </w:r>
          </w:p>
          <w:p>
            <w:pPr>
              <w:pStyle w:val="Style14"/>
              <w:spacing w:lineRule="atLeast" w:line="330" w:before="0" w:after="15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в) точного понятия нет.</w:t>
            </w:r>
          </w:p>
          <w:p>
            <w:pPr>
              <w:pStyle w:val="Style14"/>
              <w:spacing w:lineRule="atLeast" w:line="330" w:before="0" w:after="15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2. Какой буквой обозначают силу?</w:t>
            </w:r>
          </w:p>
          <w:p>
            <w:pPr>
              <w:pStyle w:val="Style14"/>
              <w:spacing w:lineRule="atLeast" w:line="330" w:before="0" w:after="15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а) S;</w:t>
            </w:r>
          </w:p>
          <w:p>
            <w:pPr>
              <w:pStyle w:val="Style14"/>
              <w:spacing w:lineRule="atLeast" w:line="330" w:before="0" w:after="15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б) m;</w:t>
            </w:r>
          </w:p>
          <w:p>
            <w:pPr>
              <w:pStyle w:val="Style14"/>
              <w:spacing w:lineRule="atLeast" w:line="330" w:before="0" w:after="15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в)  F.</w:t>
            </w:r>
          </w:p>
          <w:p>
            <w:pPr>
              <w:pStyle w:val="Style14"/>
              <w:spacing w:lineRule="atLeast" w:line="330" w:before="0" w:after="15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3. Какую силу называют силой тяжести?</w:t>
            </w:r>
          </w:p>
          <w:p>
            <w:pPr>
              <w:pStyle w:val="Style14"/>
              <w:spacing w:lineRule="atLeast" w:line="330" w:before="0" w:after="15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а) сила, с которой Земля притягивает к себе тело;</w:t>
            </w:r>
          </w:p>
          <w:p>
            <w:pPr>
              <w:pStyle w:val="Style14"/>
              <w:spacing w:lineRule="atLeast" w:line="330" w:before="0" w:after="15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б) притяжение всех тел Вселенной друг к другу;</w:t>
            </w:r>
          </w:p>
          <w:p>
            <w:pPr>
              <w:pStyle w:val="Style14"/>
              <w:spacing w:lineRule="atLeast" w:line="330" w:before="0" w:after="15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в) физическая величина, характеризующая инертность тела.</w:t>
            </w:r>
          </w:p>
          <w:p>
            <w:pPr>
              <w:pStyle w:val="Style14"/>
              <w:spacing w:lineRule="atLeast" w:line="330" w:before="0" w:after="15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4. Как направлена сила тяжести?</w:t>
            </w:r>
          </w:p>
          <w:p>
            <w:pPr>
              <w:pStyle w:val="Style14"/>
              <w:spacing w:lineRule="atLeast" w:line="330" w:before="0" w:after="15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а) вертикально вниз;</w:t>
            </w:r>
          </w:p>
          <w:p>
            <w:pPr>
              <w:pStyle w:val="Style14"/>
              <w:spacing w:lineRule="atLeast" w:line="330" w:before="0" w:after="15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б) вертикально вверх;</w:t>
            </w:r>
          </w:p>
          <w:p>
            <w:pPr>
              <w:pStyle w:val="Style14"/>
              <w:spacing w:lineRule="atLeast" w:line="330" w:before="0" w:after="15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в) вправо.</w:t>
            </w:r>
          </w:p>
          <w:p>
            <w:pPr>
              <w:pStyle w:val="Style14"/>
              <w:spacing w:lineRule="atLeast" w:line="330" w:before="0" w:after="15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5. От чего зависит результат действия силы на тело?</w:t>
            </w:r>
          </w:p>
          <w:p>
            <w:pPr>
              <w:pStyle w:val="Style14"/>
              <w:spacing w:lineRule="atLeast" w:line="330" w:before="0" w:after="15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а) массы;</w:t>
            </w:r>
          </w:p>
          <w:p>
            <w:pPr>
              <w:pStyle w:val="Style14"/>
              <w:spacing w:lineRule="atLeast" w:line="330" w:before="0" w:after="15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б) модуля, направления, точки приложения;</w:t>
            </w:r>
          </w:p>
          <w:p>
            <w:pPr>
              <w:pStyle w:val="Style14"/>
              <w:spacing w:lineRule="atLeast" w:line="330" w:before="0" w:after="15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в) объёма, плотности, расстояния.</w:t>
            </w:r>
          </w:p>
          <w:p>
            <w:pPr>
              <w:pStyle w:val="Style14"/>
              <w:spacing w:lineRule="atLeast" w:line="330"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тветы:</w:t>
            </w:r>
          </w:p>
          <w:p>
            <w:pPr>
              <w:pStyle w:val="Style14"/>
              <w:spacing w:lineRule="atLeast" w:line="330" w:before="0" w:after="0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. 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Б</w:t>
            </w:r>
          </w:p>
          <w:p>
            <w:pPr>
              <w:pStyle w:val="Style14"/>
              <w:spacing w:lineRule="atLeast" w:line="330" w:before="0" w:after="0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. 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В</w:t>
            </w:r>
          </w:p>
          <w:p>
            <w:pPr>
              <w:pStyle w:val="Style14"/>
              <w:spacing w:lineRule="atLeast" w:line="330" w:before="0" w:after="0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. 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А</w:t>
            </w:r>
          </w:p>
          <w:p>
            <w:pPr>
              <w:pStyle w:val="Style14"/>
              <w:spacing w:lineRule="atLeast" w:line="330" w:before="0" w:after="0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4. 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А</w:t>
            </w:r>
          </w:p>
          <w:p>
            <w:pPr>
              <w:pStyle w:val="Style14"/>
              <w:spacing w:lineRule="atLeast" w:line="330"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5. 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shd w:fill="FFFFFF" w:val="clear"/>
              </w:rPr>
              <w:t>Б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Познавательная деятельность: систематизация и обобщение знаний о механических волнах. Регулятивная деятельность: контроль самого себя, но и своих одноклассни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Введение нового материала</w:t>
      </w:r>
    </w:p>
    <w:p>
      <w:pPr>
        <w:pStyle w:val="Style14"/>
        <w:spacing w:lineRule="atLeast" w:line="330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Учитель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У вас на столе лежат различные резиновые и пластилиновые предметы. Что произойдет с ними, если вы их сожмете, растяните, надавите на них? Что у них изменилось?</w:t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А если прекратить воздействовать на резиновые и пластилиновые предметы, что произошло?</w:t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>Ученики делают записи в тетради. Слайд №8-11</w:t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drawing>
          <wp:inline distT="0" distB="0" distL="0" distR="0">
            <wp:extent cx="442912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4400" cy="259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3423285" cy="254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0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Учитель показывает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виды деформаций на приборе для демонстрации видов деформации.</w:t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drawing>
          <wp:inline distT="0" distB="0" distL="0" distR="0">
            <wp:extent cx="3314700" cy="2399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 Работа в парах: (выполнение практического задания и наблюдение за опытом)</w:t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Задания группам:</w:t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-положите металлическую (или пластмассовую) линейку на опоры, поставьте на нее груз.</w:t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-подвесьте груз к пружине, резинке.</w:t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-ответьте на вопросы:</w:t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·  Что пронаблюдали?</w:t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·  Почему прогнулась (деформировалась) линейка, если положить на нее груз?</w:t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·  А почему через некоторое время линейка прекращает прогибаться?</w:t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·  Что произойдет, если снять груз?</w:t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·  Почему?</w:t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·  Почему растянулись пружина или резинка, если подвесить груз?</w:t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·  Почему через некоторое время растяжение останавливается?</w:t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·  Что произойдет, если снять груз?</w:t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·  Почему?</w:t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·  К чему приложена возникающая сила?</w:t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·  Куда она направлена?</w:t>
      </w:r>
      <w:r>
        <w:rPr/>
        <w:t xml:space="preserve"> </w:t>
      </w:r>
      <w:r>
        <w:rPr/>
        <w:drawing>
          <wp:inline distT="0" distB="0" distL="0" distR="0">
            <wp:extent cx="3797300" cy="2516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Выясним, в чем же причина возникновения силы упругости: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Как называются частицы, из которых состоят вещества? Какие взаимодействия существуют между молекулами? На каком расстоянии действует сила притяжения? На каком расстоянии действует сила отталкивания?</w:t>
      </w:r>
      <w:r>
        <w:rPr>
          <w:color w:val="000000"/>
        </w:rPr>
        <w:t xml:space="preserve"> </w:t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>Объяснение закона Гука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Выясним, от чего зависит сила упругости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Демонстрация опыта с резиновым шнуром (замена грузов)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Опыт показал, что модуль силы упругости при растяжении (или сжатии) тела прямо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ропорционален изменению длины тела.</w:t>
      </w:r>
    </w:p>
    <w:p>
      <w:pPr>
        <w:pStyle w:val="Normal"/>
        <w:spacing w:lineRule="atLeast" w:line="330" w:before="0" w:after="150"/>
        <w:ind w:left="360" w:hanging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3536950" cy="2871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361055" cy="2879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sz w:val="28"/>
          <w:szCs w:val="28"/>
        </w:rPr>
        <w:t xml:space="preserve">2.3. </w:t>
      </w:r>
      <w:r>
        <w:rPr>
          <w:rStyle w:val="StrongEmphasis"/>
          <w:color w:val="000000"/>
        </w:rPr>
        <w:t>Физкультминутка: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4"/>
        <w:spacing w:lineRule="atLeast" w:line="330" w:before="0" w:after="150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стали, потянулись (деформация растяжения/сжатия.)</w:t>
        <w:br/>
        <w:t>Наклоны вправо, влево, вперед, назад (деформация изгиба).</w:t>
        <w:br/>
        <w:t>Повороты головы, кистей рук, плеч, туловища (деформация кручения)</w:t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Этап закрепления учебного материал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 CYR"/>
          <w:b/>
          <w:bCs/>
        </w:rPr>
        <w:t>Цель:</w:t>
      </w:r>
      <w:r>
        <w:rPr>
          <w:rFonts w:cs="Times New Roman CYR"/>
        </w:rPr>
        <w:t xml:space="preserve"> Обеспечить в ходе закрепления повышение уровня осмысления изученного материала, глубины понимания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Для закрепления и углубление полученных знаний используются тест и  тренажер «Звуковые волны» (Конструктор уроков «Сфера» и таблицы в следующей последовательности:</w:t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5. этап. Задание на дом.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891"/>
        <w:gridCol w:w="3928"/>
        <w:gridCol w:w="4183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 xml:space="preserve">Цели для учителя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Цели для уч-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 xml:space="preserve">Критерии успешног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выполнения д/з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 xml:space="preserve">Методы и приёмы выполнения 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</w:rPr>
              <w:t>Обеспечить понимание уч-ся цели, содержания и способов выполнения домашнего зада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 CYR"/>
              </w:rPr>
            </w:pPr>
            <w:r>
              <w:rPr>
                <w:rFonts w:cs="Times New Roman CYR"/>
              </w:rPr>
              <w:t>Д/ з: параграф 45, 4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правильно рассказывать материал параграфа учебника, отвечать на вопросы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Три уровня домашнего задания: стандартный минимум, повышенный, творческий (проектирование исследовательской работы: придумать опыт по определению скорости звука в воздухе)</w:t>
            </w:r>
          </w:p>
        </w:tc>
      </w:tr>
    </w:tbl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 xml:space="preserve">- Задание творческого уровня предлагаются тем, кто считает возможной для себя самостоятельную творческую работу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6. Подведение итогов занятия и рефлекс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 CYR"/>
          <w:b/>
          <w:bCs/>
        </w:rPr>
        <w:t>Цель:</w:t>
      </w:r>
      <w:r>
        <w:rPr>
          <w:rFonts w:cs="Times New Roman CYR"/>
        </w:rPr>
        <w:t xml:space="preserve"> дать качественную оценку работы класса и отдельных учащихся; инициировать рефлексию учащихся по поводу мотивации своей деятельности и взаимодействия с учителем и одноклассниками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7958"/>
      </w:tblGrid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Учитель+класс</w:t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Что нового узнали на уроке?</w:t>
            </w:r>
          </w:p>
          <w:p>
            <w:pPr>
              <w:pStyle w:val="Normal"/>
              <w:spacing w:before="0" w:after="20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Чему научились на уроке?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ефлексия учащегося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) Тема урока мне понятна.</w:t>
              <w:tab/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2) Я достиг цели урока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3) У меня сегодня всё получалось, я не допускал ошибок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4) Я допустил ошибки в объяснении что такое плотность, измерении массы и объема тел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8:00Z</dcterms:created>
  <dc:creator>DNA7 X86</dc:creator>
  <dc:description/>
  <cp:keywords/>
  <dc:language>en-US</dc:language>
  <cp:lastModifiedBy>DNA7 X86</cp:lastModifiedBy>
  <dcterms:modified xsi:type="dcterms:W3CDTF">2015-03-09T09:38:00Z</dcterms:modified>
  <cp:revision>2</cp:revision>
  <dc:subject/>
  <dc:title>Урок физики в 7 классе по учебнику А</dc:title>
</cp:coreProperties>
</file>