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усский язы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ильные действия – правильная бук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правильного написания безударных окончаний глаголов, прилагательных, существитель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 речь, внимание; мотивацию к усвоению учебного материал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учению,  формировать стремление к получению новых знаний, развивать умение способности работать в коллекти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едупреждению и сохранению здоровья учащихся: профилактика зрения, осанки, поддержание интереса к учебе и снижение утомляе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учтив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спинки прям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улыбкой вздохну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мы наш начн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 какое у вас настроение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настроение – это не просто так. Это большой положительный заряд на весь день, который помогает вам справиться с проблемами и трудностями. Желаю вам, чтобы ваше  хорошее настроение не зависело от погоды. И, не смотря ни на дождь, ни на снег, у вас в душе всегда было бы безоблач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каким вы хотите, чтобы получился у нас урок? (Интересным, загадочным, с хитростями и трудност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поможете мне провести такой урок? (Да, помож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 уроке мы будем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– вдумчи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– грамо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– вниматель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- правиль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годня мы проведём наш урок в форме деловой игр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ек знанья твёр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мы не привыкли отступа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колоть его помож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Хочу все знать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егодня вместе с нами страницы нашего журнала «Хочу всё знать» решил полистать наш давний знакомый Джек. Джек решил сам  составить оглавление к журналу, давайте откроем нашу первую страницу и посмотрим, что у него получилос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 до Я (сл.вар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зговой штур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?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ь св.и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рядка для самых ум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?ка для люб.знательных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лядя на оглавление, все ли вам сразу становится понятным? Почему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месте каких орфограмм пропущены буквы? Что нужно повторить Джеку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безударную гласную нельзя проверить?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чка От А до 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 5 словарных сл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чка  Почемуч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Джека очень много вопро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сиди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разделились на группы. И к этому уроку проделали большую работу итоги вашей работы мы увидим в конце ур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группе раздаются карточки, на которых записаны слова. Задания для групп: найдите лишнее слово. Объясните, почему вы выбрали именно эти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ветить, улыбаться,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т</w:t>
      </w:r>
      <w:r>
        <w:rPr>
          <w:rFonts w:cs="Times New Roman" w:ascii="Times New Roman" w:hAnsi="Times New Roman"/>
          <w:sz w:val="28"/>
          <w:szCs w:val="28"/>
        </w:rPr>
        <w:t>,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еселье, гру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печалиться</w:t>
      </w:r>
      <w:r>
        <w:rPr>
          <w:rFonts w:cs="Times New Roman" w:ascii="Times New Roman" w:hAnsi="Times New Roman"/>
          <w:sz w:val="28"/>
          <w:szCs w:val="28"/>
        </w:rPr>
        <w:t xml:space="preserve">, настро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Добротый</w:t>
      </w:r>
      <w:r>
        <w:rPr>
          <w:rFonts w:cs="Times New Roman" w:ascii="Times New Roman" w:hAnsi="Times New Roman"/>
          <w:sz w:val="28"/>
          <w:szCs w:val="28"/>
        </w:rPr>
        <w:t>, учиться, рисовать, дум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группа знатоки существительн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группа знатоки имен прилагатель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ретья группа знатоки глаг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ойте учебники найдите упр. 4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тему нашего урока. (</w:t>
      </w:r>
      <w:r>
        <w:rPr>
          <w:rFonts w:cs="Times New Roman" w:ascii="Times New Roman" w:hAnsi="Times New Roman"/>
          <w:i/>
          <w:sz w:val="28"/>
          <w:szCs w:val="28"/>
        </w:rPr>
        <w:t>будем учиться решать орфографические задач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чка Мозговой штур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того чтобы качественно выполнять работу,  мы должны хорошо разбираться в теории. - Поэтому сейчас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мину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такое имя существительное? Глагол? Прилагательно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ются имена существительны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ются имена прилагательны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существительные относятся к 1 склонению? 2? 3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написать безударные окончания у существительны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ются глаг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голы относятся к 1 спряжению? 2 спряж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род у имен прилагательн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чебнику. Устно докажите какие буквы вставите и почем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 записать упраж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чка. Проверь свои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 какие вы знатоки частей речи.(работа на интерактивной доск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ить имена существительные по скло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..пинка, т..варищ.., м..л..дёж.., д..рога, к..ридор, площ..д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                                  А                                  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…лтый,    к…ричневый,  м..рковный,  к…ртинная, кр..сивое, ч..р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спряжение глаг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, хлопать, гнать, ответить, перенос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 где дружно живут части реч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такое предложени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ягки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ч. р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г укры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ч.р</w:t>
      </w:r>
      <w:r>
        <w:rPr>
          <w:rFonts w:cs="Times New Roman" w:ascii="Times New Roman" w:hAnsi="Times New Roman"/>
          <w:i/>
          <w:sz w:val="28"/>
          <w:szCs w:val="28"/>
        </w:rPr>
        <w:t xml:space="preserve"> пушистым покрывалом землю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ч.р</w:t>
      </w:r>
      <w:r>
        <w:rPr>
          <w:rFonts w:cs="Times New Roman" w:ascii="Times New Roman" w:hAnsi="Times New Roman"/>
          <w:i/>
          <w:sz w:val="28"/>
          <w:szCs w:val="28"/>
        </w:rPr>
        <w:t>. (полный разбор предлож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 упр. 4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пословиц в каждой паре перепутались. Наведите порядок и правильно запишите послови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серебристый, пушистый, бел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еркает, играет, блестит, искрится, переливается.</w:t>
        <w:br/>
        <w:t>Снег как мягкая пуховая перина, ковер из пушистого снега, словно пуховый платок, пуховое одея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ставление 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тер (</w:t>
      </w:r>
      <w:r>
        <w:rPr>
          <w:rFonts w:cs="Times New Roman" w:ascii="Times New Roman" w:hAnsi="Times New Roman"/>
          <w:sz w:val="28"/>
          <w:szCs w:val="28"/>
        </w:rPr>
        <w:t>англ.слово)   ( скопление) («гроздь»)—это выделение смысловых единиц текста и графическое оформление их в определенном порядке, т. е. рисуночная мод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то существует, оно обознач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 кто? и что? верно отвеч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б не обижался весь честной наро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всегда имеет и число, и р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го к тому же три склоненья ес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й различных сразу целых ш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ществительных под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знь, а просто ску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цвета нет у них без н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паха, ни зву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нас к ним прилож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еселее станет жи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ромкий сту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елтый ша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крушительный уда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кий колокольчи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острый ко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меня предмет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наз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приду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действие прид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 рак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строят з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т са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леб в полях раст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вою задачу вижу в т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азать о действии люб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астливый мой удел таков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чи быть одним из главных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е :</w:t>
      </w:r>
      <w:r>
        <w:rPr>
          <w:rFonts w:cs="Times New Roman" w:ascii="Times New Roman" w:hAnsi="Times New Roman"/>
          <w:sz w:val="28"/>
          <w:szCs w:val="28"/>
        </w:rPr>
        <w:t xml:space="preserve"> Дело мастера бо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й разум не наживают раз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орешек к той пословице, которая подходит к вам. Если вы уверены в своих знаниях (1), если есть проблемы небольшие, надо еще над чем то поработать (2)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4:00Z</dcterms:created>
  <dc:creator>Admin</dc:creator>
  <dc:description/>
  <cp:keywords/>
  <dc:language>en-US</dc:language>
  <cp:lastModifiedBy>Admin</cp:lastModifiedBy>
  <cp:lastPrinted>2014-02-18T21:55:00Z</cp:lastPrinted>
  <dcterms:modified xsi:type="dcterms:W3CDTF">2015-02-11T16:54:00Z</dcterms:modified>
  <cp:revision>2</cp:revision>
  <dc:subject/>
  <dc:title/>
</cp:coreProperties>
</file>