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276" w:before="0" w:after="1059"/>
        <w:ind w:left="23" w:hanging="0"/>
        <w:contextualSpacing/>
        <w:jc w:val="right"/>
        <w:rPr/>
      </w:pPr>
      <w:r>
        <w:rPr>
          <w:b/>
          <w:sz w:val="24"/>
          <w:szCs w:val="24"/>
          <w:u w:val="single"/>
        </w:rPr>
        <w:t>Классный час «Что жизнь без неба?»</w:t>
      </w:r>
    </w:p>
    <w:p>
      <w:pPr>
        <w:pStyle w:val="31"/>
        <w:shd w:fill="auto" w:val="clear"/>
        <w:spacing w:lineRule="auto" w:line="276" w:before="0" w:after="1059"/>
        <w:ind w:left="2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работала и провела </w:t>
      </w:r>
    </w:p>
    <w:p>
      <w:pPr>
        <w:pStyle w:val="31"/>
        <w:shd w:fill="auto" w:val="clear"/>
        <w:spacing w:lineRule="auto" w:line="276" w:before="0" w:after="1059"/>
        <w:ind w:left="2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читель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категории </w:t>
      </w:r>
    </w:p>
    <w:p>
      <w:pPr>
        <w:pStyle w:val="31"/>
        <w:shd w:fill="auto" w:val="clear"/>
        <w:spacing w:lineRule="auto" w:line="276" w:before="0" w:after="1059"/>
        <w:ind w:left="362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БОУ СОШ №9 г. Бугульма Республика Татарстан</w:t>
      </w:r>
    </w:p>
    <w:p>
      <w:pPr>
        <w:pStyle w:val="31"/>
        <w:shd w:fill="auto" w:val="clear"/>
        <w:spacing w:lineRule="auto" w:line="276" w:before="0" w:after="1059"/>
        <w:ind w:left="362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кирова Эльвира Сиреньевна</w:t>
      </w:r>
    </w:p>
    <w:p>
      <w:pPr>
        <w:pStyle w:val="31"/>
        <w:shd w:fill="auto" w:val="clear"/>
        <w:spacing w:lineRule="exact" w:line="500" w:before="0" w:after="1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коло палатки сидят туристы, звучит песня «Изгиб гитары желт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.  </w:t>
      </w:r>
      <w:r>
        <w:rPr>
          <w:sz w:val="28"/>
          <w:szCs w:val="28"/>
        </w:rPr>
        <w:t>Ребята, посмотрите, какой прекрасный вечер, какое чистое небо, какие        яркие звезды!</w:t>
      </w:r>
    </w:p>
    <w:p>
      <w:pPr>
        <w:pStyle w:val="Normal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>.  Слышите?.. Кукушк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.  </w:t>
      </w:r>
      <w:r>
        <w:rPr>
          <w:sz w:val="28"/>
          <w:szCs w:val="28"/>
        </w:rPr>
        <w:t>Кукушка, кукушка, сколько лет нам осталось жить?.. (Кукушка резко замолк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вечивается слайд с изображением атомного взрыва, сцена затемнена, голос 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там бродит тень незри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ды ослеп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лачет Хирос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ках из п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 там голос в жарком мра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ен исступлен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лачет Нагас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сожж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плаче и рыд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акой нет фаль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есь замер в ожидан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плачет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стники ведут беседу. Видеосюжет «природ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 xml:space="preserve">. </w:t>
        <w:tab/>
        <w:t>Что жизнь без неба, где родится з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з дальних гор, где снежные сед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ерева, цветущего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ядящего на белые вершины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то жизнь без добрых и без злых зверей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ез птиц лесных и песни их беспечной ?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изнь не полна без широты пол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изнь без примера их свободы вечн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ab/>
        <w:t>Родился я под небом синим-сини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Качались звезды где-то в вышин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Ты в трудный час в меня вливала сил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Как надо жить подсказывала мн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Тебя ношу я в сердце, дорогу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Все – небо, водопады и цвет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Я обнял бы тебя, но не могу я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бя обнять, ведь в самом сердце ты.</w:t>
      </w:r>
    </w:p>
    <w:p>
      <w:pPr>
        <w:pStyle w:val="Normal"/>
        <w:rPr/>
      </w:pPr>
      <w:r>
        <w:rPr>
          <w:b/>
          <w:sz w:val="28"/>
          <w:szCs w:val="28"/>
        </w:rPr>
        <w:t>3-й</w:t>
      </w:r>
      <w:r>
        <w:rPr>
          <w:sz w:val="28"/>
          <w:szCs w:val="28"/>
        </w:rPr>
        <w:t xml:space="preserve"> </w:t>
        <w:tab/>
        <w:t>Вот поче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йчас обязан думать человек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дет ли к люд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ль в полыханье атомной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тольные сгорят календ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клинопись в пещерной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лзет слезой горящей по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должен думать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им он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ль марсианин впишет в свой днев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по вселенной прокатился к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он увидел искаженный 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мли, что содрагаясь и зв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распущенными косами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пала в бездну, в вековую 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хвостом орбиты, скрученной в спи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йчас обязан думать человек</w:t>
      </w:r>
    </w:p>
    <w:p>
      <w:pPr>
        <w:pStyle w:val="Normal"/>
        <w:rPr/>
      </w:pPr>
      <w:r>
        <w:rPr>
          <w:sz w:val="28"/>
          <w:szCs w:val="28"/>
        </w:rPr>
        <w:tab/>
        <w:t xml:space="preserve">Чтоб был счастливым  </w:t>
      </w:r>
      <w:bookmarkStart w:id="0" w:name="OLE_LINK2"/>
      <w:bookmarkStart w:id="1" w:name="OLE_LINK1"/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1-й </w:t>
      </w:r>
      <w:r>
        <w:rPr>
          <w:sz w:val="28"/>
          <w:szCs w:val="28"/>
        </w:rPr>
        <w:tab/>
        <w:t xml:space="preserve">Н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уже  наступил, а потому, человек, пом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емли не вечна благо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гда далекого пото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пустишь по миру с котом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й будет нечего под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видеосюжет) (голос из-за сц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думали история – забв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рхив, куда грехи свои сдаю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а тот высший суд, где нет прощ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сроки давности не при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Гонг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Мысль о страшном суде всегда преследовала человека. Сознани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дущего возмездия заставляло иногда задуматься над содеянным. Этот день настал. Что может сказать Человечество о прожитой им жизни? Чего было больше в ней, Добра или Зла? Что ждет его – жизнь или забвенье? Трудно вершить судьбу. Страшны обвинения, брошенные в лицо Человечеству. Жесток и груб мир людей. На весах Фемиды – последний раз -  все о детях Земли. Мы выслушаем твое последнее слово, Человек. Гов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курор: </w:t>
      </w:r>
      <w:r>
        <w:rPr>
          <w:sz w:val="28"/>
          <w:szCs w:val="28"/>
        </w:rPr>
        <w:t>Господа! Позвольте начать обвинительное слово против людей и стран, совершивших преступление против Человечества, Разума, Красоты. Я утверждаю: мир сошел с ума! Планета катится в безд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удья: </w:t>
      </w:r>
      <w:r>
        <w:rPr>
          <w:sz w:val="28"/>
          <w:szCs w:val="28"/>
        </w:rPr>
        <w:t>У прокурора есть свидетели, документы, доказатель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курор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Вызывается свидетель обви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ехав из Японии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ройдя немало верст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Японского журавлик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Товарищ мне привез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А с ним была истори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стория одн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ро девочку, котора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Была облучен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-в:</w:t>
        <w:tab/>
        <w:t>Тебе я бумажные крылья расправлю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ти, не тревожь этот мир, этот мир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уравлик, журавлик, японский журавлик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вечно живой сувенир, суве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увижу солнышко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просила у враг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ак тоненькая ниточк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Тянулась жизнь мо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 враг ответил искренне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огда придет весн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 тысячу журавликов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Ты сделаешь са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-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 девочка не выжил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 скоро умерл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И тысячу журавликов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е сделала он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оследний журавленочек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пал из детских рук (роняют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 девочка не выжил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ак многие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идетель: </w:t>
      </w:r>
      <w:r>
        <w:rPr>
          <w:sz w:val="28"/>
          <w:szCs w:val="28"/>
        </w:rPr>
        <w:t>Ранним утром 6 августа 1945 года я вел тяжелый  бомбардировщик, носивший красивое имя «Энола Гэй» - имя моей матери. На борту был всего один пассажир – атомная бомба «Малыш». Под крылом простиралась Страна  восходящего солнца и города, города, которые еще ничем не отличались от других… пока. Хиросима, Нагаса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рыв. Звучит запись взрыва. Песня «Журавл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ребенок</w:t>
      </w:r>
      <w:r>
        <w:rPr>
          <w:sz w:val="28"/>
          <w:szCs w:val="28"/>
        </w:rPr>
        <w:t>: Я никогда не увижу землю из космоса…</w:t>
      </w:r>
    </w:p>
    <w:p>
      <w:pPr>
        <w:pStyle w:val="Normal"/>
        <w:rPr/>
      </w:pPr>
      <w:r>
        <w:rPr>
          <w:b/>
          <w:sz w:val="28"/>
          <w:szCs w:val="28"/>
        </w:rPr>
        <w:t>2-й ребенок:</w:t>
      </w:r>
      <w:r>
        <w:rPr>
          <w:sz w:val="28"/>
          <w:szCs w:val="28"/>
        </w:rPr>
        <w:t xml:space="preserve"> Я никогда не буду жить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 ребенок: </w:t>
      </w:r>
      <w:r>
        <w:rPr>
          <w:sz w:val="28"/>
          <w:szCs w:val="28"/>
        </w:rPr>
        <w:t>Я никогда не увижу, как расцветает агава, цветущая в жизни лишь раз.</w:t>
      </w:r>
    </w:p>
    <w:p>
      <w:pPr>
        <w:pStyle w:val="Normal"/>
        <w:rPr/>
      </w:pPr>
      <w:r>
        <w:rPr>
          <w:b/>
          <w:sz w:val="28"/>
          <w:szCs w:val="28"/>
        </w:rPr>
        <w:t>4-й ребенок:</w:t>
      </w:r>
      <w:r>
        <w:rPr>
          <w:sz w:val="28"/>
          <w:szCs w:val="28"/>
        </w:rPr>
        <w:t xml:space="preserve"> Никогда, никогда, потому что мне уготовлена участь быть атомным теплом, который даже не знает, кто был прав в последней войне, а кто винов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чинает звучать колокол. Голос из-за сце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не может  любить или стать гениальным, или слушать сигналы мерцающих звезд, истосковавшихся в одиночестве… От тепла рождается пеп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кращается колокольный зв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ждый человек – не есть остров, каждый человек – это часть большого континента. И никогда не спрашивай, по ком звонит колокол. Он звонит по  тебе…»</w:t>
      </w:r>
    </w:p>
    <w:p>
      <w:pPr>
        <w:pStyle w:val="Normal"/>
        <w:rPr/>
      </w:pPr>
      <w:r>
        <w:rPr>
          <w:b/>
          <w:sz w:val="28"/>
          <w:szCs w:val="28"/>
        </w:rPr>
        <w:t>Прокурор:</w:t>
      </w:r>
      <w:r>
        <w:rPr>
          <w:sz w:val="28"/>
          <w:szCs w:val="28"/>
        </w:rPr>
        <w:t xml:space="preserve"> За последние 5500 лет на земле прошло 14500 войн. Наша страна в последней войне потеряла около 50 млн. человек.</w:t>
      </w:r>
    </w:p>
    <w:p>
      <w:pPr>
        <w:pStyle w:val="Normal"/>
        <w:rPr/>
      </w:pPr>
      <w:r>
        <w:rPr>
          <w:b/>
          <w:sz w:val="28"/>
          <w:szCs w:val="28"/>
        </w:rPr>
        <w:t>Адвокат:</w:t>
      </w:r>
      <w:r>
        <w:rPr>
          <w:sz w:val="28"/>
          <w:szCs w:val="28"/>
        </w:rPr>
        <w:t xml:space="preserve"> Прошу слов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Слово предоставляется адвокату.</w:t>
      </w:r>
    </w:p>
    <w:p>
      <w:pPr>
        <w:pStyle w:val="Normal"/>
        <w:rPr/>
      </w:pPr>
      <w:r>
        <w:rPr>
          <w:b/>
          <w:sz w:val="28"/>
          <w:szCs w:val="28"/>
        </w:rPr>
        <w:t>Адвокат</w:t>
      </w:r>
      <w:r>
        <w:rPr>
          <w:sz w:val="28"/>
          <w:szCs w:val="28"/>
        </w:rPr>
        <w:t>: Да,  люди воевали страшно и жестоко, но ведь они только люди… Человек умеет не только разрушать и убивать. Человек познал красоту и доброту. И в этом его спасение. Ибо красота бессмертна, а мир прекрасен, а значит, ве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, в/с «природа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курор: </w:t>
      </w:r>
      <w:r>
        <w:rPr>
          <w:sz w:val="28"/>
          <w:szCs w:val="28"/>
        </w:rPr>
        <w:t>Красота! Любовь! Доброта! Кому будет нужна ваша красота, если на нее некому будет смотреть? И разве вокруг только прекрасные люди? Оглянитесь вокруг, что вы сделали?!</w:t>
      </w:r>
    </w:p>
    <w:p>
      <w:pPr>
        <w:pStyle w:val="Normal"/>
        <w:rPr/>
      </w:pPr>
      <w:r>
        <w:rPr>
          <w:b/>
          <w:sz w:val="28"/>
          <w:szCs w:val="28"/>
        </w:rPr>
        <w:t>Адвокат</w:t>
      </w:r>
      <w:r>
        <w:rPr>
          <w:sz w:val="28"/>
          <w:szCs w:val="28"/>
        </w:rPr>
        <w:t>: Хотя бы то, что Человечество идет к высокой цивилизации. Мы создали культуру городов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курор: </w:t>
      </w:r>
      <w:r>
        <w:rPr>
          <w:sz w:val="28"/>
          <w:szCs w:val="28"/>
        </w:rPr>
        <w:t>Оставьте эмоции! Спуститесь на землю! Город – это искусственный биоценоз, нечто вроде зоопарка или аквариума, где мало воздуха, пищи, жилья, зато много мусора. Цивилизацию отбросов – вот что вы сделали! «Ни один живой организм не может существовать в среде, созданной из ее отбросов», -писал В.И.Вернадский. Кроме, разумеется, царя природы – человека.</w:t>
      </w:r>
    </w:p>
    <w:p>
      <w:pPr>
        <w:pStyle w:val="Normal"/>
        <w:rPr/>
      </w:pPr>
      <w:r>
        <w:rPr>
          <w:sz w:val="28"/>
          <w:szCs w:val="28"/>
        </w:rPr>
        <w:t xml:space="preserve">Мы дышим воздухом, состоящим из углекислотного газа, серы, ртути, свинца, нефти и радия. Кругом высохшие и отравленные моря, озера, реки. Леса – наполовину сожженные и превращенные в салфетки. Звери и птиц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ченные стать еще одной строчкой в «Красной книге». Чума, тиф, холера, СПИД – вот спутники вашей цивилизации. Много погибло, гибнет сейчас, но сколько будет жертв еще, не знает никто… Около 5 млрд.человек потонет во мраке Вселенной. И исчезнет планета людей, останется планета Слез и Скорби, планета Скорп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ец «Скорпионов»)</w:t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Встать! Суд удаляется для вынесения приговора.</w:t>
      </w:r>
    </w:p>
    <w:p>
      <w:pPr>
        <w:pStyle w:val="Normal"/>
        <w:rPr/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Природа проиграла битву…-я слышу, а в душевной глубине неистово слагаются в молитву воспоминания о родной стра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край, обитель вод, обитель птич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реги себя от жадных рук, от  сладкого гипноза безразлич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ыстных устремлений и потуг… Убер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ребенок: </w:t>
      </w:r>
      <w:r>
        <w:rPr>
          <w:sz w:val="28"/>
          <w:szCs w:val="28"/>
        </w:rPr>
        <w:t>- Игорь, хватит спать. Такой чудесный вечер, вылезай, картошка испеклась (раздает картошку, едят)</w:t>
      </w:r>
    </w:p>
    <w:p>
      <w:pPr>
        <w:pStyle w:val="Normal"/>
        <w:rPr/>
      </w:pPr>
      <w:r>
        <w:rPr>
          <w:b/>
          <w:sz w:val="28"/>
          <w:szCs w:val="28"/>
        </w:rPr>
        <w:t>2-й ребенок</w:t>
      </w:r>
      <w:r>
        <w:rPr>
          <w:sz w:val="28"/>
          <w:szCs w:val="28"/>
        </w:rPr>
        <w:t xml:space="preserve"> (выбираясь из палатки) Ребята, какой кошмарный сон мне приснился! Как будто я присутствовал на Вселенском суде против человечества. Людей обвиняли в уничтожении планеты Земля…</w:t>
      </w:r>
    </w:p>
    <w:p>
      <w:pPr>
        <w:pStyle w:val="Normal"/>
        <w:rPr/>
      </w:pPr>
      <w:r>
        <w:rPr>
          <w:b/>
          <w:sz w:val="28"/>
          <w:szCs w:val="28"/>
        </w:rPr>
        <w:t>3-й ребенок</w:t>
      </w:r>
      <w:r>
        <w:rPr>
          <w:sz w:val="28"/>
          <w:szCs w:val="28"/>
        </w:rPr>
        <w:t>: Ребята, а давайте мысленно пройдемся по нашей родной планете. Я, например, летом был у бабушки на озере Байкал. Это самое глубокое озеро на Земле. Оно очень красивое. В нем водится очень много разных видов рыб, но видели бы вы во что оно превращается: вода уже не такая прозрачная, берега все засорены, много видов рыб уж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-е «Озеро» А.Вознесе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очью прос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кто-то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твое море - священный Байк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ебе почувствовал в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я моря убийца и 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– не спит иркутянин во мг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т. И предок проснулся в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болеешь, все мы бо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, ты хрустальная печень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л я на лодке краем Бай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просвечивал в пол на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неужели наука солг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апрокинутым взором Байк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ужели мы будем в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и, Байкал загубили, которы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что там Байкал! Вспомните, какая была эта полянка два дня назад: повсюду обрывки бумаги, банки, бутылки,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так изранено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сле дне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уцелевшей не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ели, не со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ку ножиком пыр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-то живог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жется из-под к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 слеза теч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той черствости  лю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ит душ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уравейник подож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унственн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жется, горит не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м пылает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ли, обидев крас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утив лесной 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лыхав, что за сп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стья слезы л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следы варварского отношения к лесу видим по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оздух, которым мы дышим. Считают, что мы, бугульминцы, живем в достаточно благополучной природной среде. Город расположен на высоте 375 м над уровнем моря. К нему примыкают огромные лесные массивы. Но экологи считают, что состояние среды обитания в Бугульме самое неблагополучное. Промышленные, пищевые и коммунальные предприятия оказывают пагубное влияние на состояние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Бугульме отмечается значительное превышение предельно допустимых концентраций вредных веществ в атмосфере: более 40% (а, например, в Альметьевске – 18%, в Набережных Челнах – 13%, в Казани – 10%)</w:t>
      </w:r>
    </w:p>
    <w:p>
      <w:pPr>
        <w:pStyle w:val="Normal"/>
        <w:rPr/>
      </w:pPr>
      <w:r>
        <w:rPr>
          <w:sz w:val="28"/>
          <w:szCs w:val="28"/>
        </w:rPr>
        <w:t>- А вода, которую мы пьем? Та вода, что мы получали из Хакимовского  и Сокольского источников не отвечала госстандартам по химическим требованиям. Вот почему задуман проект «Чистая вода». Наши земляки не остались  равнодушными к своему здоровью и теперь  Бугульма  полностью перешла на чистую питьев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проблема охраны окружающей среды переросла рамки отдельных регионов, стран, народов. Ее решение возможно лишь объединением усилий всего человечества. А ведь хорошо известно, что в значительной степени доля ответственности за неблагополучие в природе лежит на каждом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 поверить, но факт: 200 лет назад леса покрывали половину территории Татарстана, а сегодня – немногим более 16%. 200 лет назад в нашей Бугульминке водилась форель, а сегодня в республике в Красную книгу занесены медуница и папортник, колокольчик и ковыль – всего 88 видов растений. Печально и тревожно. Если такими темпами мы будем наносить урон природе и дальше, что оставим своим потом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наступит ли время, когда они будут иметь возможность любоваться ландышем только на картинках, точно также как мы сегодня видим исчезнувших мамонтов только на рису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льтфильм в/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жно звонить во все колокола, бить тревогу во имя спасения той красоты, что нас окружает, пробуждая в каждом из нас страстное желание уберечь, спасти этот прекрасный мир, начало которому- порог родительского дома, школы, улицы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орь, Таня, родничок, который вы вчера от валежника очистили, так радостно жур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 следующую субботу по экологической тропе, а потом приведем в порядок вон тот муравейник у входа на поля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Ночь. Не спится. Я в дома н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к человечеству вой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ые, хорошие, род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е отвести от вас беду?!</w:t>
      </w:r>
    </w:p>
    <w:p>
      <w:pPr>
        <w:pStyle w:val="Normal"/>
        <w:rPr/>
      </w:pPr>
      <w:r>
        <w:rPr>
          <w:sz w:val="28"/>
          <w:szCs w:val="28"/>
        </w:rPr>
        <w:t xml:space="preserve">Ве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идится все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ах вселенских в час ноч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ыть»  или «Не быть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нется чаш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всем желает шар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Маленькая земл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во вселенной, во всел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реки, горы и до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изнь чудес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чудо-озеро иск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рит людям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есело щебечут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мы не знаем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  <w:tab/>
        <w:t>Маленькая Земля (два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м уберечь тебя бы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во вселенной од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(два раз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иркин Б.М., Наумова Л.Г.- Ролевые игры по экологии.- Устойчивый мир, 2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д природы над человеком.- Воспитание школьников, 2008 №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ы за чистый город. –Читаем, учимся , играем.,2007 №9;</w:t>
      </w:r>
    </w:p>
    <w:p>
      <w:pPr>
        <w:pStyle w:val="Normal"/>
        <w:rPr/>
      </w:pPr>
      <w:r>
        <w:rPr>
          <w:sz w:val="28"/>
          <w:szCs w:val="28"/>
        </w:rPr>
        <w:t>4. Эколог – профессия будущего.- Читаем, учимся, играем.2003 №8;</w:t>
      </w:r>
    </w:p>
    <w:p>
      <w:pPr>
        <w:pStyle w:val="Normal"/>
        <w:rPr/>
      </w:pPr>
      <w:r>
        <w:rPr>
          <w:sz w:val="28"/>
          <w:szCs w:val="28"/>
        </w:rPr>
        <w:t>5. Не только в гости ждёт тебя природа! - Читаем, учимся, играем, 2008 №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регите Землю, берегите! – Воспитание школьников, 2005 №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емля – планета людей. - Читаем, учимся , играем,2007 №8;</w:t>
      </w:r>
    </w:p>
    <w:p>
      <w:pPr>
        <w:pStyle w:val="Normal"/>
        <w:rPr/>
      </w:pPr>
      <w:r>
        <w:rPr>
          <w:sz w:val="28"/>
          <w:szCs w:val="28"/>
        </w:rPr>
        <w:t>8. В пучине волн : экологический урок. - Читаем, учимся, играем,2009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атериалы «Бугульминской газеты» на экологическ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50"/>
      <w:szCs w:val="5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60"/>
    </w:pPr>
    <w:rPr>
      <w:sz w:val="50"/>
      <w:szCs w:val="5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9:00Z</dcterms:created>
  <dc:creator>Zakirova</dc:creator>
  <dc:description/>
  <cp:keywords/>
  <dc:language>en-US</dc:language>
  <cp:lastModifiedBy>Эльвира</cp:lastModifiedBy>
  <dcterms:modified xsi:type="dcterms:W3CDTF">2012-04-24T03:57:00Z</dcterms:modified>
  <cp:revision>16</cp:revision>
  <dc:subject/>
  <dc:title>( Около палатки сидят туристы, звучит песня «Изгиб гитары желтой»)</dc:title>
</cp:coreProperties>
</file>