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ая средняя общеобразовательная школа № 8</w:t>
      </w:r>
    </w:p>
    <w:p>
      <w:pPr>
        <w:pStyle w:val="Heading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35610</wp:posOffset>
            </wp:positionV>
            <wp:extent cx="1524000" cy="762000"/>
            <wp:effectExtent l="0" t="0" r="0" b="0"/>
            <wp:wrapTight wrapText="bothSides">
              <wp:wrapPolygon edited="0">
                <wp:start x="-135" y="0"/>
                <wp:lineTo x="-135" y="21196"/>
                <wp:lineTo x="21600" y="21196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Утверждаю:  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иректор школы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филакти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знадзорности и правонаруше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совершеннолетни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-2013 гг.</w:t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втор программы:                                        ЗВР Степаненко Г.Н., зам. директора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о воспитательной работе МОУ ГСОШ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Глубо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г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циально-экономическая нестабильность общества в первую очередь сказалась на самой незащищенной категории граждан - несовершеннолетних.</w:t>
      </w:r>
    </w:p>
    <w:p>
      <w:pPr>
        <w:pStyle w:val="Normal"/>
        <w:ind w:firstLine="540"/>
        <w:jc w:val="both"/>
        <w:rPr/>
      </w:pPr>
      <w:r>
        <w:rPr/>
        <w:t>Важнейшей проблемой для преодоления подростковой безнадзорности и преступности является полноценная реализация воспитательной функции. В сложной социально-психологической ситуации оказываются дети в семьях, находящихся на грани развода и там, где родители ведут асоциальный образ жизни.</w:t>
      </w:r>
    </w:p>
    <w:p>
      <w:pPr>
        <w:pStyle w:val="Normal"/>
        <w:ind w:firstLine="540"/>
        <w:jc w:val="both"/>
        <w:rPr/>
      </w:pPr>
      <w:r>
        <w:rPr/>
        <w:t>В результате нарушаются психологические связи между ребенком и родителями, что приводит к уходу детей из семьи, их невротизации, суицидальным проявлениям, росту безнадзорности детей и влияет на криминализацию подростковой среды.</w:t>
      </w:r>
    </w:p>
    <w:p>
      <w:pPr>
        <w:pStyle w:val="Normal"/>
        <w:ind w:firstLine="540"/>
        <w:jc w:val="both"/>
        <w:rPr/>
      </w:pPr>
      <w:r>
        <w:rPr/>
        <w:t>Социальный состав семей показывает значимый фактор риска негативного влияния на подростков. Почти каждый шестой ребенок воспитывается в неполной семь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зросло количество подростков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 и бродяжничеству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й Программы применяются следующие основные понятия: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й</w:t>
      </w:r>
      <w:r>
        <w:rPr>
          <w:rFonts w:cs="Times New Roman" w:ascii="Times New Roman" w:hAnsi="Times New Roman"/>
          <w:sz w:val="24"/>
          <w:szCs w:val="24"/>
        </w:rPr>
        <w:t xml:space="preserve"> - лицо, не достигшее возраста восемнадцати лет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й, находящийся в социально опасном положении,</w:t>
      </w:r>
      <w:r>
        <w:rPr>
          <w:rFonts w:cs="Times New Roman" w:ascii="Times New Roman" w:hAnsi="Times New Roman"/>
          <w:sz w:val="24"/>
          <w:szCs w:val="24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ья, находящаяся в социально опасном положении, </w:t>
      </w:r>
      <w:r>
        <w:rPr>
          <w:rFonts w:cs="Times New Roman" w:ascii="Times New Roman" w:hAnsi="Times New Roman"/>
          <w:sz w:val="24"/>
          <w:szCs w:val="24"/>
        </w:rPr>
        <w:t>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социального риска</w:t>
      </w:r>
      <w:r>
        <w:rPr>
          <w:rFonts w:cs="Times New Roman" w:ascii="Times New Roman" w:hAnsi="Times New Roman"/>
          <w:sz w:val="24"/>
          <w:szCs w:val="24"/>
        </w:rPr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4"/>
          <w:szCs w:val="24"/>
        </w:rPr>
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ка безнадзорности и правонарушений несовершеннолетних </w:t>
      </w:r>
      <w:r>
        <w:rPr>
          <w:rFonts w:cs="Times New Roman" w:ascii="Times New Roman" w:hAnsi="Times New Roman"/>
          <w:sz w:val="24"/>
          <w:szCs w:val="24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.</w:t>
      </w:r>
    </w:p>
    <w:p>
      <w:pPr>
        <w:pStyle w:val="Heading3"/>
        <w:rPr/>
      </w:pPr>
      <w:r>
        <w:rPr>
          <w:rFonts w:cs="Monotype Corsiva" w:ascii="Monotype Corsiva" w:hAnsi="Monotype Corsiva"/>
          <w:sz w:val="32"/>
          <w:szCs w:val="32"/>
        </w:rPr>
        <w:t>Наименование программы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>Программа по профилактике безнадзорности и правонарушений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нование для разработки Программы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Социальный заказ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новные разработчики Программы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Педагогический коллектив школ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вые и нормативные акты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№ 120 – ФЗ от 24.06. 1999г.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rPr/>
      </w:pPr>
      <w:r>
        <w:rPr/>
        <w:t>Областная целевая Программа профилактики правонарушений в Ростовской области на 2007-2010гг от 15.03. 2007г.</w:t>
      </w:r>
    </w:p>
    <w:p>
      <w:pPr>
        <w:pStyle w:val="Normal"/>
        <w:numPr>
          <w:ilvl w:val="0"/>
          <w:numId w:val="2"/>
        </w:numPr>
        <w:rPr/>
      </w:pPr>
      <w:r>
        <w:rPr/>
        <w:t>Районная целевая комплексная Программа профилактики правонарушений в Зимовниковском районе на 2008-2010г. От 21.02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Цель Программ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Повышение эффективности работы по профилактике безнадзорности и правонарушений несовершеннолетни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ктивизация работы Комиссий по делам несовершеннолетних и защите их пра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дачи Программы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максимально раннего выявления детей и семей, находящихся в социально опасном положении.</w:t>
      </w:r>
    </w:p>
    <w:p>
      <w:pPr>
        <w:pStyle w:val="ConsNormal"/>
        <w:widowControl/>
        <w:numPr>
          <w:ilvl w:val="0"/>
          <w:numId w:val="10"/>
        </w:numPr>
        <w:ind w:left="7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Normal"/>
        <w:widowControl/>
        <w:numPr>
          <w:ilvl w:val="0"/>
          <w:numId w:val="10"/>
        </w:numPr>
        <w:ind w:left="7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ты прав и законных интересов несовершеннолетних; </w:t>
      </w:r>
    </w:p>
    <w:p>
      <w:pPr>
        <w:pStyle w:val="ConsNormal"/>
        <w:widowControl/>
        <w:numPr>
          <w:ilvl w:val="0"/>
          <w:numId w:val="10"/>
        </w:numPr>
        <w:ind w:left="7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реабилитация семей и детей, находящихся в социально опасном положен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явление и пресечение случаев вовлечения несовершеннолетних в совершение преступлений и антиобщественных действи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сновные направления реализации Программ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ориентирована на повышение эффективности межведомственного взаимодействия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20"/>
        <w:jc w:val="both"/>
        <w:rPr/>
      </w:pPr>
      <w:r>
        <w:rPr/>
        <w:t>Достижение цели Программы будет осуществляться по нескольким направлениям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</w:t>
      </w:r>
      <w:r>
        <w:rPr>
          <w:iCs/>
        </w:rPr>
        <w:t>рганизация профилактической деятельности по предупреждению правонарушений среди несовершеннолетних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о</w:t>
      </w:r>
      <w:r>
        <w:rPr>
          <w:iCs/>
        </w:rPr>
        <w:t>храна прав и законных интересов несовершеннолетних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о</w:t>
      </w:r>
      <w:r>
        <w:rPr>
          <w:iCs/>
        </w:rPr>
        <w:t>рганизация досуга и занятости</w:t>
      </w:r>
      <w:r>
        <w:rPr>
          <w:i/>
          <w:iCs/>
        </w:rPr>
        <w:t xml:space="preserve">  </w:t>
      </w:r>
      <w:r>
        <w:rPr>
          <w:iCs/>
        </w:rPr>
        <w:t>несовершеннолетн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Сроки реализации Программы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2010-2013 учебные год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еханизм реализации Программы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принимают меры по своевременному выполнению запланированных мероприятий, своевременно представляют в комиссию по делам несовершеннолетних и защите их прав отчеты о ходе их выполнения.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рофилактики осуществляет организацию и координацию ис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жидаемые результаты:</w:t>
      </w:r>
    </w:p>
    <w:p>
      <w:pPr>
        <w:pStyle w:val="Normal"/>
        <w:ind w:left="2997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работы органов и учреждений системы профилактики безнадзорности и правонарушений несовершеннолетних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снижения численности безнадзорных детей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уровень числа правонарушений, совершаемых несовершеннолетними.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нравственного, эстетического, физического, трудового воспитания и обучения несовершеннолетних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здорового образа жизни  у несовершеннолетних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организациями и учреждениями, осуществляющими мероприятия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40" w:leader="none"/>
        </w:tabs>
        <w:jc w:val="both"/>
        <w:rPr>
          <w:color w:val="000000"/>
          <w:spacing w:val="-1"/>
        </w:rPr>
      </w:pPr>
      <w:r>
        <w:rPr/>
        <w:t>преодоление тенденции роста подростковой преступности и безнадзорности, среди несовершеннолетних</w:t>
      </w:r>
    </w:p>
    <w:p>
      <w:pPr>
        <w:pStyle w:val="Normal"/>
        <w:tabs>
          <w:tab w:val="clear" w:pos="708"/>
          <w:tab w:val="left" w:pos="2240" w:leader="none"/>
        </w:tabs>
        <w:ind w:left="48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истема организации управления  реализацией Программы и контроля за ее исполнением</w:t>
      </w:r>
    </w:p>
    <w:p>
      <w:pPr>
        <w:pStyle w:val="Normal"/>
        <w:tabs>
          <w:tab w:val="clear" w:pos="708"/>
          <w:tab w:val="left" w:pos="2240" w:leader="none"/>
        </w:tabs>
        <w:ind w:left="480" w:hanging="0"/>
        <w:rPr/>
      </w:pPr>
      <w:r>
        <w:rPr/>
        <w:t xml:space="preserve">Управление и контроль за исполнением Программы осуществляет директор МБОУ </w:t>
      </w:r>
    </w:p>
    <w:p>
      <w:pPr>
        <w:pStyle w:val="Normal"/>
        <w:tabs>
          <w:tab w:val="clear" w:pos="708"/>
          <w:tab w:val="left" w:pos="2240" w:leader="none"/>
        </w:tabs>
        <w:ind w:left="480" w:hanging="0"/>
        <w:rPr/>
      </w:pPr>
      <w:r>
        <w:rPr/>
        <w:t>ГСОШ № 8 Алпатова Л.Н.</w:t>
      </w:r>
    </w:p>
    <w:p>
      <w:pPr>
        <w:pStyle w:val="Normal"/>
        <w:tabs>
          <w:tab w:val="clear" w:pos="708"/>
          <w:tab w:val="left" w:pos="2240" w:leader="none"/>
        </w:tabs>
        <w:ind w:left="480" w:hanging="0"/>
        <w:rPr/>
      </w:pPr>
      <w:r>
        <w:rPr/>
        <w:t xml:space="preserve">           </w:t>
      </w:r>
      <w:r>
        <w:rPr/>
        <w:t>Лица, указанные в графе «ответственный», являются ответственными за выполнение соответствующих мероприятий Программы.</w:t>
      </w:r>
    </w:p>
    <w:p>
      <w:pPr>
        <w:pStyle w:val="Normal"/>
        <w:rPr/>
      </w:pPr>
      <w:r>
        <w:rPr/>
        <w:t xml:space="preserve">           </w:t>
      </w:r>
      <w:r>
        <w:rPr/>
        <w:t>Исполнители программы несут ответственность за своевременное и полное выпол</w:t>
      </w:r>
    </w:p>
    <w:p>
      <w:pPr>
        <w:pStyle w:val="Normal"/>
        <w:rPr/>
      </w:pPr>
      <w:r>
        <w:rPr/>
        <w:t xml:space="preserve">       </w:t>
      </w:r>
      <w:r>
        <w:rPr/>
        <w:t>нение мероприятий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8"/>
          <w:szCs w:val="28"/>
        </w:rPr>
        <w:t>План мероприятий Программы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ГСОШ № 8 на 2011-2012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6"/>
        <w:gridCol w:w="1977"/>
        <w:gridCol w:w="25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вать и укреплять систему взаимодействия и координации  учреждений по вопросам профилактики подростковой преступ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в ОУ плана работы с учащимися «группы риска». Организация деятельности Совета профилактики 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ЗВР Степаненко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ть мероприятия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авонарушений среди несовершеннолетних, принятие мер по устранению причин и условий, способствующих их соверш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субъектами системы профилактики отчетов о работе по предупреждению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ЗВР Степаненко Г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аходящихся в трудной жизненной ситуации (обстановке, угрожающей их жизни и здоровь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учет семей, находящихся в социально опасном полож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семьями и детьми, находящимися в социально-опасном полож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У бесед с учащимися на правовые темы с участием сотрудников органов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антинаркотической направленности для подростков «группы ри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рейдов, направленных на выявление несовершеннолетних, склонных к бродяжничеству, совершению правонарушений, употреблению алкоголя, наркотических средств и токс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фактов незаконной продажи несовершеннолетним пива, алкогольной продукции и табач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-педагогической помощи по проблемам семейных отношений, воспитания, насилия в семье и коррекции детско-родительских отно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поддержка детей и подростков и сопровождение детей, находящихся в трудной жизненной ситуации (индивидуальные беседы и консультации, занятия по предметам, материальная помощь детям (при содействии Администрации Глубочанского с/поселен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бщественности к работе с «трудными» подростками и неблагополучными сем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Спец. Адм..Глуб. с/поселен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Минаева С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детей школьного возраста, не обучающихся в ОУ, организация работы по выявлению детей и подростков, не посещающих ОУ без уважительной причины, проведение с ними профилактической работы и принятие мер к получению каждым ребенком среднего (полного) общего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Степаненко Г.Н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ружков, секций, клубов по интересам  (в МОУ ГСОШ № 8 и ДК) с целью привлечения максимального количества детей и подростков во внеурочное врем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 для детей и подростк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огласно плану физкультурно-озд.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осуговых мероприятий для детей и подростков во внеурочное врем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огласно плану восп.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ЗВР Степаненко Г.Н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контроль за посещаемостью уроков учащимися, в случае пропуска занятий учеником выяснить у родителей причины отсут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Завуч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меры к родителям, которые не обеспечивают контроль за обучением и воспитанием детей (приглашать на заседания Совета профилактики в МОУ ГСОШ № 8, на заседания общественной комиссии по делам несовершеннолетних при Администрации Глубочанского сельского поселен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нятие мер и обсуждение на заседаниях Совета по профилактике ЧП с учащимися «группы рис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щихся, пропускающих занятия, состоящих на внутришкольном учёте и учёте ИД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ять меры по защите и восстановлению прав и законных интересов несовершеннолетни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тически проводить профилактические рейды и операции «Подросток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и и проведении тематических бесед, диспутов и лекций для подростков по пропаганде здорового образа жиз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каждого меся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b/>
                <w:b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ывать содействие в трудоустройстве с целью обеспечения занятости несовершеннолетних, состоящих на учете в Комиссии по делам несовершеннолетних и защите их прав и ОДН ОВ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Степаненко Г.Н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 отдыха школьников в летний пери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Степаненко Г.Н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илить контроль за активизацией воспитательной работы в школе с целью предотвращения телесных повреждений и трав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координационные совещания по проблемным вопросам профилактики безнадзорности, наркомании и правонарушений совместно с органами системы профилактики при Администрации Глубочанского сельского посел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Профилактика безнадзорности, беспризорности и правонарушений среди несовершеннолетних. Взаимодействие субъектов профилактики, комплексная работа органов управления образованием, система работы образовательного учреждения, нормативная документация./Авт.-сост.: Е.П. Картушина, Т.В.Романенко. –М.: Издательство «Глобу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Профилактика социально-опасного поведения школьников. Система работы образовательных учреждений. Авт.-сост.Е. Ю.Ляпина – Волгоград: Учитель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Система работы школы по защите прав и законных интересов ребёнка.Авт.- сост. Н.А.Маньшина – Волгоград: Учитель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/>
        <w:t>Интернет-ресур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center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6:00Z</dcterms:created>
  <dc:creator>1</dc:creator>
  <dc:description/>
  <cp:keywords/>
  <dc:language>en-US</dc:language>
  <cp:lastModifiedBy>Admin</cp:lastModifiedBy>
  <cp:lastPrinted>2010-09-10T10:45:00Z</cp:lastPrinted>
  <dcterms:modified xsi:type="dcterms:W3CDTF">2012-09-19T12:16:00Z</dcterms:modified>
  <cp:revision>2</cp:revision>
  <dc:subject/>
  <dc:title>Муниципальное общеобразовательное учреждение</dc:title>
</cp:coreProperties>
</file>