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259080</wp:posOffset>
            </wp:positionV>
            <wp:extent cx="4724400" cy="3530600"/>
            <wp:effectExtent l="0" t="0" r="0" b="0"/>
            <wp:wrapTight wrapText="bothSides">
              <wp:wrapPolygon edited="0">
                <wp:start x="25981" y="25772"/>
                <wp:lineTo x="25981" y="21582"/>
                <wp:lineTo x="21599" y="21582"/>
                <wp:lineTo x="21599" y="25772"/>
                <wp:lineTo x="25981" y="25772"/>
              </wp:wrapPolygon>
            </wp:wrapTight>
            <wp:docPr id="1" name="000_0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_09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2" t="2313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ндивидуальная образовательная программа по биологии для группы учащихся.</w:t>
      </w:r>
      <w:r>
        <w:rPr/>
        <w:t xml:space="preserve">                    </w:t>
      </w:r>
      <w:r>
        <w:rPr>
          <w:sz w:val="28"/>
        </w:rPr>
        <w:t>Автор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</w:r>
      <w:r>
        <w:rPr/>
        <w:t xml:space="preserve">Гринькова О.В.,учитель биолог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« Микромир в капле в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саморазвития личности учащегося, стремящегося познать окружающий ми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ся работать с научно-популярной литературой: книги, справочники, определители, статьи в журналах и газе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навыки работы с микроскоп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батывать первичные навыки исследователь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авливать для работы питательные среды для выращивания простейших и бакте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рование поведения микроорганизмов в различных изменяющихся ситуациях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деятель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82"/>
        <w:gridCol w:w="3115"/>
        <w:gridCol w:w="228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-курат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ичное собеседование с учащимися по теме ИОП, входное анкетирование, выстраивание ИОТ, помощь в подборе литературы по теме исследований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темы ИОП, ответы на первичное входное анкетирование, выстраивание с куратором ИОТ, консультации с библиотекарями и составление каталога научно-популярной литературы по теме ИО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7 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при работе с лабораторным инструментарием, подбор лабораторных опытов по исследованию микроорганизмов, оказание методической помощи в постановки опытов по выращиванию простейших в различных средах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писаниями экспериментов по выращиванию культуры микроорганизмов в различных питательных средах, составление инструктивных карточек по лабораторному практикуму.</w:t>
            </w:r>
          </w:p>
          <w:p>
            <w:pPr>
              <w:pStyle w:val="Normal"/>
              <w:jc w:val="center"/>
              <w:rPr/>
            </w:pPr>
            <w:r>
              <w:rPr/>
              <w:t>Приготовить различные питательные среды и вырастить микроорганизмы типа простейш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провождать методическими указаниями описание опытной части исследования. Научить работать с определителями микроорганизмов, отслеживание заполнения дневника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наблюдения в дневник ИОП. Научиться работать с определителем микроорганизмов, ведение дневника исследований, устранение проблемных ситуаций в ходе работы вместе с кураторо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7 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слайдовой презентации и руководство деятельностью по подготовке учащихся к НПК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слайдовую презентацию « Мир бактерий и простейших»,</w:t>
            </w:r>
          </w:p>
          <w:p>
            <w:pPr>
              <w:pStyle w:val="Normal"/>
              <w:jc w:val="center"/>
              <w:rPr/>
            </w:pPr>
            <w:r>
              <w:rPr/>
              <w:t>Изготовить буклеты для НПК и реферат  «Микромир в капле в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8 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помощь в подготовке материалов исследовательской работы к НПК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выступление на НП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8 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ить изготавливать памятки – советы  для младших школьников для просветительской санитарно-гигиенической работы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памятки – советы</w:t>
            </w:r>
          </w:p>
          <w:p>
            <w:pPr>
              <w:pStyle w:val="Normal"/>
              <w:jc w:val="center"/>
              <w:rPr/>
            </w:pPr>
            <w:r>
              <w:rPr/>
              <w:t>« Это надо знать»  и распространить среди учеников младших классов в преддверии тёплого сезон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 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еятельности по ИОП , выявление проблемных вопросов по деятельности в ИО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ся в необходимости работы для моего развит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 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анкетирование и проектирование дальнейшей деятельности по ИО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тоговом анкетировании и выбор темы для дальнейшей деятельности по ИО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2008 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продукт и результат совместной образователь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исунки траекторий движения микроорганизмов в различных сред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мятки – советы для учащихся младших классов « Это надо знать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еративная работа « Микромир в капле вод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« Мир бактерий и простейших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деятельности:</w:t>
      </w:r>
      <w:r>
        <w:rPr/>
        <w:t xml:space="preserve"> октябрь 2007 – май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деятельнос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Подготовительный</w:t>
      </w:r>
      <w:r>
        <w:rPr/>
        <w:t xml:space="preserve"> </w:t>
      </w:r>
      <w:r>
        <w:rPr>
          <w:b/>
        </w:rPr>
        <w:t>этап–</w:t>
      </w:r>
      <w:r>
        <w:rPr/>
        <w:t xml:space="preserve"> октябрь 2007 года</w:t>
      </w:r>
    </w:p>
    <w:p>
      <w:pPr>
        <w:pStyle w:val="Normal"/>
        <w:ind w:left="720" w:hanging="0"/>
        <w:jc w:val="both"/>
        <w:rPr/>
      </w:pPr>
      <w:r>
        <w:rPr/>
        <w:t>(Основные формы и виды деятельности: встречи, беседы, консультирование, анкетирование, определение содержания образования по биологии  для каждого участника  ИОП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Основной этап</w:t>
      </w:r>
      <w:r>
        <w:rPr/>
        <w:t xml:space="preserve"> – ноябрь 2007 года– март 2008 года</w:t>
      </w:r>
    </w:p>
    <w:p>
      <w:pPr>
        <w:pStyle w:val="Normal"/>
        <w:ind w:left="720" w:hanging="0"/>
        <w:jc w:val="both"/>
        <w:rPr/>
      </w:pPr>
      <w:r>
        <w:rPr/>
        <w:t>(Основные формы и виды деятельности: изучение научно- популярной литературы, исследовательская деятельность, занятия – практикумы, подготовка практических материалов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Итоговый</w:t>
      </w:r>
      <w:r>
        <w:rPr/>
        <w:t xml:space="preserve"> </w:t>
      </w:r>
      <w:r>
        <w:rPr>
          <w:b/>
        </w:rPr>
        <w:t>этап</w:t>
      </w:r>
      <w:r>
        <w:rPr/>
        <w:t>-  апрель – май 2008 учебного года.</w:t>
      </w:r>
    </w:p>
    <w:p>
      <w:pPr>
        <w:pStyle w:val="Normal"/>
        <w:ind w:left="720" w:hanging="0"/>
        <w:jc w:val="both"/>
        <w:rPr/>
      </w:pPr>
      <w:r>
        <w:rPr/>
        <w:t>(Основные формы и виды деятельности: мониторинговая деятельность, итоговое анкетирование, рефлексия деятельности, выявление проблемных вопросов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ый результат образ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6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шаг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результат деятельности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аучно-популярной литературы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каталога литературы по данной теме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питательных сред для экспери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тографирование рабочих моментов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исследований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тавление инструктивных карт деятельности для учащихся 6 клас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ектирование слайдовой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идиопрезентация работы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реферативной работы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ставление буклетов для участников конференции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акет педагогической поддержки: </w:t>
      </w:r>
    </w:p>
    <w:p>
      <w:pPr>
        <w:pStyle w:val="Normal"/>
        <w:numPr>
          <w:ilvl w:val="0"/>
          <w:numId w:val="9"/>
        </w:numPr>
        <w:rPr/>
      </w:pPr>
      <w:r>
        <w:rPr/>
        <w:t>Консультации по проблемным вопросам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Помощь в подборе литературы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инструментария для исследовательских работ;</w:t>
      </w:r>
    </w:p>
    <w:p>
      <w:pPr>
        <w:pStyle w:val="Normal"/>
        <w:numPr>
          <w:ilvl w:val="0"/>
          <w:numId w:val="3"/>
        </w:numPr>
        <w:rPr/>
      </w:pPr>
      <w:r>
        <w:rPr/>
        <w:t>Памятка по работе с Интернет ресурсами;</w:t>
      </w:r>
    </w:p>
    <w:p>
      <w:pPr>
        <w:pStyle w:val="Normal"/>
        <w:numPr>
          <w:ilvl w:val="0"/>
          <w:numId w:val="3"/>
        </w:numPr>
        <w:rPr/>
      </w:pPr>
      <w:r>
        <w:rPr/>
        <w:t>Мониторинг деятельност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оды исследования образовательной  деятельности: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Входное тестирование, промежуточные мини рефлексии по ходу работы, итоговая рефлексия, анкета участника ИОП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исьменные формы рефлексий, дневник продвижения по ИО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рганизация образовательной  деятельно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6"/>
        <w:gridCol w:w="2203"/>
        <w:gridCol w:w="959"/>
        <w:gridCol w:w="25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ью работы по ИОП. Входное тестирова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ИО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, составление плана образовательной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уратором ИОП, выстраивание гипоте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 Лунк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Занимательная 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учно-методической литературой  и составление каталога литератур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, консультация сотрудников библиотеки по составлению каталог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талога литературы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«Простейшие»</w:t>
            </w:r>
          </w:p>
          <w:p>
            <w:pPr>
              <w:pStyle w:val="Normal"/>
              <w:rPr/>
            </w:pPr>
            <w:r>
              <w:rPr/>
              <w:t>Закладка опытов по выращиванию культур микроорганизм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 и инструктивными картами по проведению экспериментов, наблюдение за объектами, описание опыт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аусман  «Протозоология», руководство к лабораторным работам, С.А Блинкин  «Вторжение в тайны невидимок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ок  -рекомендаций для ребят младших классов « Это надо знать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выпуску буклетов – памято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о практической микробиолог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опытов по выращиванию культур бактерий в различных питательных сред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 и инструктивными картами по проведению экспериментов, описание рабо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 лабораторным работам по ботаники, книга по микробиолог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лайдовой презентации « Мир бактерий и простейших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информационными ресурс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кевич В.В  «Занимательная биология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Хаусман  «Протозоология», рисунки 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на НПК</w:t>
            </w:r>
          </w:p>
          <w:p>
            <w:pPr>
              <w:pStyle w:val="Normal"/>
              <w:rPr/>
            </w:pPr>
            <w:r>
              <w:rPr/>
              <w:t>И выступление на НПК в шко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, консультации с куратором ИОП, составление таблиц и графиков, фоторабо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 каталогу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альнейшей деятельности по ИОП,</w:t>
            </w:r>
          </w:p>
          <w:p>
            <w:pPr>
              <w:pStyle w:val="Normal"/>
              <w:rPr/>
            </w:pPr>
            <w:r>
              <w:rPr/>
              <w:t>Итоговое анкетир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альнейшей деятельности , рефлексия деятельности, анкетиро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кета участника ИОП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чему ты решила работать по ИОП?</w:t>
      </w:r>
    </w:p>
    <w:p>
      <w:pPr>
        <w:pStyle w:val="Normal"/>
        <w:numPr>
          <w:ilvl w:val="0"/>
          <w:numId w:val="5"/>
        </w:numPr>
        <w:rPr/>
      </w:pPr>
      <w:r>
        <w:rPr/>
        <w:t>Чему ты хочешь научиться?</w:t>
      </w:r>
    </w:p>
    <w:p>
      <w:pPr>
        <w:pStyle w:val="Normal"/>
        <w:numPr>
          <w:ilvl w:val="0"/>
          <w:numId w:val="5"/>
        </w:numPr>
        <w:rPr/>
      </w:pPr>
      <w:r>
        <w:rPr/>
        <w:t>Сколько времени ты предполагаешь  тратить на работу?</w:t>
      </w:r>
    </w:p>
    <w:p>
      <w:pPr>
        <w:pStyle w:val="Normal"/>
        <w:numPr>
          <w:ilvl w:val="0"/>
          <w:numId w:val="5"/>
        </w:numPr>
        <w:rPr/>
      </w:pPr>
      <w:r>
        <w:rPr/>
        <w:t>Какие трудности, возможно, встретятся в работе?</w:t>
      </w:r>
    </w:p>
    <w:p>
      <w:pPr>
        <w:pStyle w:val="Normal"/>
        <w:numPr>
          <w:ilvl w:val="0"/>
          <w:numId w:val="5"/>
        </w:numPr>
        <w:rPr/>
      </w:pPr>
      <w:r>
        <w:rPr/>
        <w:t>Как будешь преодолевать трудности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елаю всем успехов в увлекательном дел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 для учителя – курато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М.М Поташник « Эксперимент в школьной практике» Москва 1991 год;</w:t>
      </w:r>
    </w:p>
    <w:p>
      <w:pPr>
        <w:pStyle w:val="Normal"/>
        <w:ind w:left="360" w:hanging="0"/>
        <w:jc w:val="both"/>
        <w:rPr/>
      </w:pPr>
      <w:r>
        <w:rPr/>
        <w:t>2. Н.А Галеева « Сто приёмов для учебного успеха ученика  на уроках биологии», Москва 2006 год</w:t>
      </w:r>
    </w:p>
    <w:p>
      <w:pPr>
        <w:pStyle w:val="Normal"/>
        <w:ind w:left="360" w:hanging="0"/>
        <w:jc w:val="both"/>
        <w:rPr/>
      </w:pPr>
      <w:r>
        <w:rPr/>
        <w:t>3. Н.Г « Я иду на урок биологии» Москва, Первое сентября, 2000 года;</w:t>
      </w:r>
    </w:p>
    <w:p>
      <w:pPr>
        <w:pStyle w:val="Normal"/>
        <w:ind w:left="360" w:hanging="0"/>
        <w:jc w:val="both"/>
        <w:rPr/>
      </w:pPr>
      <w:r>
        <w:rPr/>
        <w:t>4. Л.Н Дорохина « Руководство к лабораторным занятиям по ботаники с основами экологии» Москва, Просвещение 1989 год;</w:t>
      </w:r>
    </w:p>
    <w:p>
      <w:pPr>
        <w:pStyle w:val="Normal"/>
        <w:ind w:left="360" w:hanging="0"/>
        <w:jc w:val="both"/>
        <w:rPr/>
      </w:pPr>
      <w:r>
        <w:rPr/>
        <w:t>5. О.А Белянина « Методика изучения личности» Усть – Илимск, УИУ КГТУ, 2002 год</w:t>
      </w:r>
    </w:p>
    <w:p>
      <w:pPr>
        <w:pStyle w:val="Normal"/>
        <w:ind w:left="360" w:hanging="0"/>
        <w:jc w:val="both"/>
        <w:rPr/>
      </w:pPr>
      <w:r>
        <w:rPr/>
        <w:t>6. Подбор тестов и анкет по мониторингу исследовательской деятельности.</w:t>
      </w:r>
    </w:p>
    <w:p>
      <w:pPr>
        <w:pStyle w:val="Normal"/>
        <w:ind w:left="360" w:hanging="0"/>
        <w:jc w:val="both"/>
        <w:rPr/>
      </w:pPr>
      <w:r>
        <w:rPr/>
        <w:t>7. статья « Биологические компетенции» ж-л « Биология в школе № 7 2003 го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 для ученик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.В Лункевич « Занимательная биология» Москва. Наука 1998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И Сонин учебник по биологии» Живой организм» Дрофа 2002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А Блинкин « Вторжение в тайны невидимок»Москва, Просвещение, 1971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 Хаусман « Протозоология» Москва, Мир 2988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циклопедия для детей « Я познаю мир» Москва, 2002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 « Самооценка» (Промежуточное тестирование 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 над предложенными ниже утверждениями, указав в 4 бальной системе своё отношение к ним. Оценка баллов: Я думаю об э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чень часто – 4 б; часто – 3 б; иногда- 2б; редко- 1б; никогда – 0б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не хочется, чтобы друзья подбадривали ме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 чувствую свою ответственность за учёб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беспокоюсь о своём будущ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ие меня ненавидя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обладаю меньшей инициативой в отличие от друг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беспокоюсь за своё психическое состоя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боюсь выглядеть глуп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вид других куда лучше, чем м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боюсь выступать с речью перед другими ребят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часто допускаю ошиб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жаль, что я не умею говорить, как следует с другими людь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аль, что мне не хватает уверенности в себ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хотелось чтобы, мои действия одобрялись другими людьми чащ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лишком скром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я жизнь бесполез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ие неправильного мнения обо м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не с кем поделиться своими мысл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ди ждут от меня очень много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не особенно интересуются моими успех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легка смущаюс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чувствую, что многие люди не понимают ме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е чувствую себя в безопас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часто волнуюсь понапрасн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чувствую себя не ловко, когда вхожу в комнату. Где уже есть люд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чувствую. Что за моей спиной говорят обо м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кажется. Что со мной произойдёт какая – то неприят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чувствую себя скован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уверена. Что люди почти всё принимают легче, чем 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 волнует мысль о том. Что я не так общитель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порах я высказываюсь только тогда, когда уверена в своей право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думаю о том, что ждёт от меня обще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 – 25 б вы уверены в своих дейст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26 – 45 б средний уровень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6 – выше – низкая самооценка ( сомнения в своих действиях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54:00Z</dcterms:created>
  <dc:creator>Александр</dc:creator>
  <dc:description/>
  <cp:keywords/>
  <dc:language>en-US</dc:language>
  <cp:lastModifiedBy>Александр</cp:lastModifiedBy>
  <dcterms:modified xsi:type="dcterms:W3CDTF">2003-07-02T15:56:00Z</dcterms:modified>
  <cp:revision>3</cp:revision>
  <dc:subject/>
  <dc:title/>
</cp:coreProperties>
</file>