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Красноярского кра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кторина по истории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Жизнь великого князя Александра Н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учитель ист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квалификационной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авец Елена 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кторина по истории в 7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 «Жизнь великого князя Александра Невског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духовно-нравственны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нностей обучающихся, способствующих их успешной интег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ультурное пространство своей Родины –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жизнью великого князя Александра Невского и его     роли в истории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память, речь  учащихс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интерес учащихся  к познавательной деятельности с целью получения новых знаний и ум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школьников чувства патриотизма, гражданственности и  бережного отношения к историческому наследию стран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собрались с вами, чтобы поговорить о нашем прошлом, настоящем и будущем. Потому что без прошлого нет будущего </w:t>
      </w:r>
      <w:r>
        <w:rPr>
          <w:rFonts w:cs="Times New Roman" w:ascii="Times New Roman" w:hAnsi="Times New Roman"/>
          <w:b/>
          <w:sz w:val="28"/>
          <w:szCs w:val="28"/>
        </w:rPr>
        <w:t>(2 слайд)</w:t>
      </w:r>
      <w:r>
        <w:rPr>
          <w:rFonts w:cs="Times New Roman" w:ascii="Times New Roman" w:hAnsi="Times New Roman"/>
          <w:sz w:val="28"/>
          <w:szCs w:val="28"/>
        </w:rPr>
        <w:t xml:space="preserve"> С давних времен Русь славилась своими богатырями, людьми сильными, смелыми, любящими свою родную землю, свою Родину. Наша страна, огромная, богатая природными ресурсами, животным и растительным миром, омываемая морями и океанами на протяжении многих веков подвергалась нападению иноземных завоевателей. Но все они получали достойный отпор, т.к. их встречали мужественные русские воины под руководством талантливых полководцев </w:t>
      </w:r>
      <w:r>
        <w:rPr>
          <w:rFonts w:cs="Times New Roman" w:ascii="Times New Roman" w:hAnsi="Times New Roman"/>
          <w:b/>
          <w:sz w:val="28"/>
          <w:szCs w:val="28"/>
        </w:rPr>
        <w:t xml:space="preserve">(3 слайд) </w:t>
      </w:r>
      <w:r>
        <w:rPr>
          <w:rFonts w:cs="Times New Roman" w:ascii="Times New Roman" w:hAnsi="Times New Roman"/>
          <w:sz w:val="28"/>
          <w:szCs w:val="28"/>
        </w:rPr>
        <w:t>Об одном из них мы сегодня и будем вести речь. А кто этот великий полководец, какие он одержал победы, вы догадаетесь, выполнив  задание. Работать будем в командах, по классам: 7 «А», 7 «Б», 7 «Г». Компетентное жюри будет оценивать работу команд и по окончанию занятия объявит победите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тур « Историческая моза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ам необходимо собрать мозаику,  должна получиться картина и сказать, что на ней изображено. (Александр Невский, Невская битва, Ледовое побоищ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т великий полководец? (Александр Невск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– древнерусский князь Александр Невский </w:t>
      </w:r>
      <w:r>
        <w:rPr>
          <w:rFonts w:cs="Times New Roman" w:ascii="Times New Roman" w:hAnsi="Times New Roman"/>
          <w:b/>
          <w:sz w:val="28"/>
          <w:szCs w:val="28"/>
        </w:rPr>
        <w:t>(4 слай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учителя о детских годах А.Невског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ство Будущего князя  в те далёкие времена было короткое. Маленький Саша играл со сверстниками, проявлял любопытство к воинам, одетым в железные рубахи – кольчуги, и их коням. Несколько лет жил мальчик по давнему обычаю в женской половине дома. Но вот подходило время, и княжича отбирали у мамок и нянек и совершали обряд, называемый постригом. Этот средневековый обряд был очень важным событием в жизни княжичей. Он означал, что детство окончено, и знаменовал переход из детства в отрочество.  С этого момента для Александра наступали суровые годы учёбы, подготовки к принятию княжеской власти </w:t>
      </w:r>
      <w:r>
        <w:rPr>
          <w:rFonts w:cs="Times New Roman" w:ascii="Times New Roman" w:hAnsi="Times New Roman"/>
          <w:b/>
          <w:sz w:val="28"/>
          <w:szCs w:val="28"/>
        </w:rPr>
        <w:t>(5 слай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еображенском храме, епископ подрезал Александру, кудри. Затем, после молебна, княжича вывели во двор и при всём народе перепоясали мечом и посадили на коня. Тут же Александр получил от епископа и первое благословение на воинскую службу. В женскую половину к нянькам он больше не вернулся. Княжича Александра учили письму, счёту, книжной мудрости. Главной книгой детства Александра была Библия. Он знал её хорошо. Приобщали его к знанию законов русских, народных традиций, к истории своих предков. Но главным было изучение ратного дела. Князь должен был управлять конём и владеть оружием не хуже профессиональных воинов. Учили княжича и тому, как строить полки, как вести осаду городов, сооружать осадные машины, как водить полки по незнакомой местности, как уберегаться от вражеский засад и ставить засады для противника. Храбрым он стал, ловким, умелым</w:t>
      </w:r>
      <w:r>
        <w:rPr>
          <w:rFonts w:cs="Times New Roman" w:ascii="Times New Roman" w:hAnsi="Times New Roman"/>
          <w:b/>
          <w:sz w:val="28"/>
          <w:szCs w:val="28"/>
        </w:rPr>
        <w:t xml:space="preserve"> (6 слай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6 лет Александр стал новгородским князем </w:t>
      </w:r>
      <w:r>
        <w:rPr>
          <w:rFonts w:cs="Times New Roman" w:ascii="Times New Roman" w:hAnsi="Times New Roman"/>
          <w:b/>
          <w:sz w:val="28"/>
          <w:szCs w:val="28"/>
        </w:rPr>
        <w:t>(7 слайд)</w:t>
      </w:r>
      <w:r>
        <w:rPr>
          <w:rFonts w:cs="Times New Roman" w:ascii="Times New Roman" w:hAnsi="Times New Roman"/>
          <w:sz w:val="28"/>
          <w:szCs w:val="28"/>
        </w:rPr>
        <w:t xml:space="preserve"> На Русь в те времена нападали полчища врагов. С востока и запада устремились на неё лютые враги земли русско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 (монголо-татары, рыцари- крестоносцы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ёрной тучей надвинулось с востока на Русь огромное татаро-монгольское войско. Молодой князь стал спешно готовить Новгород к защите от возможного нападения Батыя</w:t>
      </w:r>
      <w:r>
        <w:rPr>
          <w:rFonts w:cs="Times New Roman" w:ascii="Times New Roman" w:hAnsi="Times New Roman"/>
          <w:b/>
          <w:sz w:val="28"/>
          <w:szCs w:val="28"/>
        </w:rPr>
        <w:t xml:space="preserve"> (8 слай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ме этого с запада Новгороду угрожали датчане, шведы и немецкие рыцари. В их планах был крестовый поход против восточного православия, целью которого было принудить Новгород перейти в католическую веру. Первыми выступили шведы, они намеревались, захватить пути по реке Неве. Возглавил этот поход Биргер, он обещал с дерзкого мальчишки Александра сбить спесь и выгнать из Нов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9 слайд) </w:t>
      </w:r>
      <w:r>
        <w:rPr>
          <w:rFonts w:cs="Times New Roman" w:ascii="Times New Roman" w:hAnsi="Times New Roman"/>
          <w:sz w:val="28"/>
          <w:szCs w:val="28"/>
        </w:rPr>
        <w:t>Он отправил к нему послание: “Князь Александр! Если можешь, то сопротивляйся, но я уже здесь и пленю твою землю”. Узнав о вторжении шведов, новгородцы немедленно собрали войско, которое возглавил князь Александр Ярославович: “Нас не много, а враг силён, но Бог не в силе, а в правде: идите следом за вашим князем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м заданием нашей викторины будет череда вопросов для команд, на обдумывание даётся 5 секу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«Вопросы командам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мя древнерусского князя. (Александр Ярославич Невский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веке жил и княжил А. Невский? (в XIII век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родился Невский? (1220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город является родиной князя? (Переяславль - Залесский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няжеству принадлежал этот город? (Владимиро – Суздальское княжество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роде Александр был поставлен князем? (в Новгород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итвы с иноземцами прославили великого русского полководца? (Невская битва, Ледовое побоищ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ошла Невская битва? (15 июня 1240 г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роизошло Ледовое побоище? (5 апреля 1242 года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лось озеро, на котором произошло Ледовое побоище? (Чудско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умер Александр Невский? (1263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стал последним жизненным пристанищем русского князя? (Городец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«Разгадай ребу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0190" cy="405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4058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735" cy="43891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«Историческая ух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рыбу ловить умеете? Сейчас, мы посмотрим, чья уха будет наваристее? Капитанам команд необходимо подойти ко мне, взять удочку и поймать себе по три рыбки на уху, посовещаться с командой и ответить на вопросы, чьи ответы будут правильными, та команда забирает рыбку себ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VII – назвать 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 назвать 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– назвать 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00 год - определить век по д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35год - определить век по д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20 год - определить век по д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в 988году - крещение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зошло в 879 году – образование Киевской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зошло в 1147 году - образование столицы нашей родины – города Москв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, наша небольшая викторина закончена. Кому она была посвящена? (А.Невскому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он? (князь Новгородски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рославился? (одержал победу над шведскими  и немецкими рыцарями – крестоносцам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жюри подводит итоги викторины, мы посмотрим видеозапись о ходе боя дружины князя Александра на реке Неве. При просмотре, подумайте над таким вопросом, в чём заключался  победный исход этой битвы для русских воинов? (неожиданность нападения, стремительность и натиск князя во время битвы, сочетание полководческого дара с личным мужеством, храбрость, самопожертвование русских воинов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видеофрагмент битвы на реке Не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заключался  победный исход этой битвы для русских воинов? (неожиданность нападения, стремительность и натиск князя во время битвы, сочетание полководческого дара с личным мужеством, храбрость, самопожертвование русских вои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, сказанные князем стали “крылатыми”? (Кто с мечом к нам придет, от меча и погибнет. На том стояла и стоять будет русская зем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менитое выражение Александра Невского “Кто к нам с мечом войдёт, от меча и погибнет. На том стояла, и стоять будет русская земля” является не только предупреждением всем противникам и недругам Руси, но и призывает жить в мире и согласии, решая все вопросы за столом переговоров, а не на полях сра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у Ярославовичу было всего 43 года. В маленьком Городце он принял монашество и через день – 14 ноября умер </w:t>
      </w:r>
      <w:r>
        <w:rPr>
          <w:rFonts w:cs="Times New Roman" w:ascii="Times New Roman" w:hAnsi="Times New Roman"/>
          <w:b/>
          <w:sz w:val="28"/>
          <w:szCs w:val="28"/>
        </w:rPr>
        <w:t>(10 слайд)</w:t>
      </w:r>
      <w:r>
        <w:rPr>
          <w:rFonts w:cs="Times New Roman" w:ascii="Times New Roman" w:hAnsi="Times New Roman"/>
          <w:sz w:val="28"/>
          <w:szCs w:val="28"/>
        </w:rPr>
        <w:t xml:space="preserve"> В настоящий момент обитель активно восстанавливается, т.к. монастырь был полностью разрушен в советское врем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робнице Александра Невского выбиты слова М.В. Ломонос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му княз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у Невско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ов усердному защитнику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отившему варварство на восто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ложившему зависть на западе…” </w:t>
      </w:r>
      <w:r>
        <w:rPr>
          <w:rFonts w:cs="Times New Roman" w:ascii="Times New Roman" w:hAnsi="Times New Roman"/>
          <w:b/>
          <w:sz w:val="28"/>
          <w:szCs w:val="28"/>
        </w:rPr>
        <w:t>(11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я Александра Невского навсегда осталось в памяти людской. Благодарная Русь в честь признания заслуг князя Александра Невского через 117 лет после его смерти возвела Александра Невского в ранг святых. </w:t>
      </w:r>
      <w:r>
        <w:rPr>
          <w:rFonts w:cs="Times New Roman" w:ascii="Times New Roman" w:hAnsi="Times New Roman"/>
          <w:b/>
          <w:sz w:val="28"/>
          <w:szCs w:val="28"/>
        </w:rPr>
        <w:t>(12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иказу Петра 1 в начале XVIII века в Петербурге был построен Собор во имя Святой Троицы и святого Александра Невского, куда были перенесены его мощи. </w:t>
      </w:r>
      <w:r>
        <w:rPr>
          <w:rFonts w:cs="Times New Roman" w:ascii="Times New Roman" w:hAnsi="Times New Roman"/>
          <w:b/>
          <w:sz w:val="28"/>
          <w:szCs w:val="28"/>
        </w:rPr>
        <w:t>(13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катерина 1 в 1725 году учредила орден в честь святого благоверного великого князя Александра Невского. Орден Александра Невского, 1725г. В годы Великой Отечественной войны 29 июня 1942 года в знак признания величайших заслуг князя Александра был учрежден “Орден Александра Невского”. Им награждали офицеров и генералов Советской Армии за личное мужество и героизм, за умело проведенные военные операции, за высочайший патриотизм </w:t>
      </w:r>
      <w:r>
        <w:rPr>
          <w:rFonts w:cs="Times New Roman" w:ascii="Times New Roman" w:hAnsi="Times New Roman"/>
          <w:b/>
          <w:sz w:val="28"/>
          <w:szCs w:val="28"/>
        </w:rPr>
        <w:t>(14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овершили увлекательное путешествие в прошлое нашей Родины. Думаю, что это общение поможет нам понять, что во все эпохи истинным предназначением человека было – любить Родину, творить ради неё, созидать. А завершить нашу викторину мне хотелось бы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атриотом… Что же это знач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значит Родину люб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ведения итогов викторины и объявления победителей, слово предоставляется жю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piplz.ru/page-id-260.html</w:t>
        </w:r>
      </w:hyperlink>
    </w:p>
    <w:p>
      <w:pPr>
        <w:pStyle w:val="Style17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google.ru/imgres?q=невский+князь+фото&amp;hl=ru&amp;newwindow=1&amp;sa=X&amp;biw=1280&amp;bih=933&amp;tbm=isch&amp;prmd=imvns&amp;tbnid=wemOkA3U9cS2aM:&amp;imgrefurl=http://ww</w:t>
        </w:r>
      </w:hyperlink>
    </w:p>
    <w:p>
      <w:pPr>
        <w:pStyle w:val="Style17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iplz.ru/page-id-260.html" TargetMode="External"/><Relationship Id="rId6" Type="http://schemas.openxmlformats.org/officeDocument/2006/relationships/hyperlink" Target="http://www.google.ru/imgres?q=&#1085;&#1077;&#1074;&#1089;&#1082;&#1080;&#1081;+&#1082;&#1085;&#1103;&#1079;&#1100;+&#1092;&#1086;&#1090;&#1086;&amp;hl=ru&amp;newwindow=1&amp;sa=X&amp;biw=1280&amp;bih=933&amp;tbm=isch&amp;prmd=imvns&amp;tbnid=wemOkA3U9cS2aM:&amp;imgrefurl=http://w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6:00Z</dcterms:created>
  <dc:creator>Admin</dc:creator>
  <dc:description/>
  <cp:keywords/>
  <dc:language>en-US</dc:language>
  <cp:lastModifiedBy>Infinity</cp:lastModifiedBy>
  <dcterms:modified xsi:type="dcterms:W3CDTF">2012-09-02T10:16:00Z</dcterms:modified>
  <cp:revision>2</cp:revision>
  <dc:subject/>
  <dc:title/>
</cp:coreProperties>
</file>