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6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План урока физической культуры по легкой атлетике для                     учащихся 6 класс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Тема: Челночный бег 3х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учить технике низкого старта и повор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овершенствовать технику бега на короткие ди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пособствовать развитию скоростно-сило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оспитать стремление к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алугин Алексе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977"/>
        <w:gridCol w:w="1276"/>
        <w:gridCol w:w="35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ь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ровк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методические указ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рганизовать занимающих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дготовить организм занимающихся к основной части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роверка посещаемости, принять раппорт, ознакомить занимающихся с задачей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зминочный бе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одвижная игр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наш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нашки в парах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ижении по прям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ег с высоким поднимание бед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Бег с захлёстом гол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)И.п. – руки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руговые махи руками с перекатами с пятки на носок на 1-4 движения рук вперед на 5-8 наза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дскоки с акцентом  на продвижения впере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ыжки в шаг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Ускор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мес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) И.п.- руки перед грудь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2 рывковые движения согнутыми руками, на 3-4 прямы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И.п.- правая рука вверх, левая вни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2  2 наклона в левую сторону, на 3-4 2 наклона в правую со сменой положения ру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1-2-3 3 пружинистых наклона, касаясь руками по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И.П.- выпад правая впере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4 пружинистых движения правая впереди.,5-8 левая впере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исед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18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пря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пря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пря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пря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пря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пря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занимающихся к уроку, привлечь их внимание к задаче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учащиеся бежали в среднем темп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равила, выбрать водящего (водящих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границы игровой площадки, места куда можно пятнать, «разрывание» пары и наказания за наруш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на 2 колоны, после выполнения упражнения обратно возвращаться трусц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 колени выш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касаются ягодиц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ледить, чтобы руки были прям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выполнять движение ру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 с работой ру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вуковому сигнал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 налево(на право) из колон и разомкнуть в шеренг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 максимальной амплитуд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ыполняются строго в сторон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гибать ноги в коленном сустав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ног прыжк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осанк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учение техники низкого старта и повро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нтрольное упраж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ыбегания с низкого стар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эстаф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орма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под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5 длины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под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технику, основные акценты, дать опробов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 лицевой линии площадки, обратно и передача эстафеты следующему.Второй раз первые пол зала спиной вперед. Провести судейство, подвести итог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равила приема норматива, и сами нормативы для данного возраста и по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н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строение группы, подведение результатов урока и отметка основных ошибок, дать задание на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основную ошибку и путь её исправления. Похвалить за успеваем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: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: 45 мин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7:00Z</dcterms:created>
  <dc:creator>Федор</dc:creator>
  <dc:description/>
  <cp:keywords/>
  <dc:language>en-US</dc:language>
  <cp:lastModifiedBy>Alexey Kalugin</cp:lastModifiedBy>
  <dcterms:modified xsi:type="dcterms:W3CDTF">2015-02-22T13:34:00Z</dcterms:modified>
  <cp:revision>4</cp:revision>
  <dc:subject/>
  <dc:title/>
</cp:coreProperties>
</file>