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учреждение образования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Ш №16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 по биологии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48"/>
          <w:szCs w:val="48"/>
        </w:rPr>
        <w:t xml:space="preserve">«26 апреля – день памяти </w:t>
      </w:r>
    </w:p>
    <w:p>
      <w:pPr>
        <w:pStyle w:val="Normal"/>
        <w:spacing w:lineRule="auto" w:line="288"/>
        <w:jc w:val="center"/>
        <w:rPr/>
      </w:pPr>
      <w:r>
        <w:rPr>
          <w:b/>
          <w:sz w:val="48"/>
          <w:szCs w:val="48"/>
        </w:rPr>
        <w:t>аварии на ЧАЭС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</w:t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химии и биологии</w:t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юкевич Юрий Михайлович</w:t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ск-2012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по биологии</w:t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</w:rPr>
        <w:t>«26 апреля – день памяти аварии на ЧАЭС»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актуализировать, уточнить и обогатить знания и представления учащихся о чернобыльской трагед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способствовать формированию экологических знаний и использованию их в учебной и практической деятельност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омнить учащимся про аварию на ЧАЭС 26 апреля 1986 год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разобрать значение и последствия этой аварии для жителей Республики Беларусь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/>
          <w:i/>
          <w:sz w:val="28"/>
          <w:szCs w:val="28"/>
          <w:u w:val="single"/>
        </w:rPr>
        <w:t xml:space="preserve"> презентация и мультимедийное оборудование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ие сведения о ЧАЭС и городе Припять </w:t>
      </w:r>
      <w:r>
        <w:rPr>
          <w:sz w:val="28"/>
          <w:szCs w:val="28"/>
        </w:rPr>
        <w:t>(слайды 2-3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Чернобыльская АЭС расположена в восточной части белорусско-украинского Полесья на севере Украины в 11 км от границы с Белоруссией, на берегу реки Припять, впадающей в Днепр. К западу от трехкилометровой санитарно-защитной зоны АЭС располагается покинутый город Припять, в 18 км к юго-востоку от станции находится бывший районный центр — покинутый город Чернобыль, в 110 км к югу — город Киев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ервая очередь ЧАЭС (первый и второй энергоблоки с реакторами РБМК-1000) была построена в 1970—1977 годах, вторая очередь (третий и четвертый энергоблоки с аналогичными реакторами) была построена на этой же площадке к концу 1983 года. В 1981 году в 1,5 км к юго-востоку от площадки первой—второй очереди было начато строительство третьей очереди — пятого и шестого энергоблоков с такими же реакторами, остановленное после аварии на четвёртом энергоблоке при высокой степени готовности объектов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осле 23 лет и одного дня эксплуатации 15 декабря 2000 года станция прекратила генерацию электроэнергии. В настоящее время ведутся работы по выводу из эксплуатации Чернобыльской АЭС и преобразованию разрушенного в результате аварии четвертого энергоблока в экологически безопасную систем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враля 1970 года начаты работы по строительству будущего города энергетиков — Припяти на берегу реки Припять в 3 км от ЧАЭС. Расстояние до Киева 94 км. Припять стал девятым в Советском Союзе атомоградом. По последней проведённой до эвакуации переписи (в ноябре 1985 года), численность населения составляла 47 тысяч 500 человек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26 </w:t>
      </w:r>
      <w:r>
        <w:rPr>
          <w:b/>
          <w:sz w:val="28"/>
          <w:szCs w:val="28"/>
        </w:rPr>
        <w:t>апреля 1986 года – авария на ЧАЭС</w:t>
      </w:r>
      <w:r>
        <w:rPr>
          <w:sz w:val="28"/>
          <w:szCs w:val="28"/>
        </w:rPr>
        <w:t xml:space="preserve"> (слайд 4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1986 года в 1:23:59 в ходе проведения проектного испытания турбогенератора № 8 на энергоблоке № 4 произошёл взрыв, который полностью разрушил реактор. Здание энергоблока, кровля машинного зала частично обрушились. В различных помещениях и на крыше возникло более 30 очагов пожара. Основные очаги пожара на крыше машинного зала к 2 часам 10 минутам и на крыше реакторного отделения к 2 часам 30 минутам были подавлены. К 5 часам 26 апреля пожар был ликвидирован. После разотравления топлива разрушенного реактора приблизительно в 20 часов 26 апреля в разных частях центрального зала 4 блока возник пожар большой интенсивности. К тушению данного пожара вследствие тяжелой радиационной обстановки и значительной мощности горения штатными средствами не приступали. Для ликвидации возгорания и обеспечения подкритичности дезорганизованного топлива использовалась вертолётная техника. В первые часы развития аварии остановлен соседний 3-й энергоблок, произведены отключения оборудования 4-го энергоблока, разведка состояния аварийного реактора. В результате аварии произошёл выброс в окружающую среду, по различным оценкам, до 14·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Бк, что составляет примерно 380 миллионов кюри радиоактивных веществ, в том числе изотопов урана, плутония, иода-131, цезия-134, цезия-137, стронция-90. Непосредственно во время взрыва на четвёртом энергоблоке погиб только один человек, ещё один скончался утром от полученных травм. 27 апреля 104 пострадавших эвакуированы в Московскую больницу № 6. Впоследствии, у 134 сотрудников ЧАЭС, членов пожарных и спасательных команд развилась лучевая болезнь, 28 из них умерли в течение следующих нескольких месяце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грязнение территорий радиацией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ы 5-7)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С помощью слайдов 5-7 познакомить учеников с картами загрязненных радиацией территорий Европы, СССР, Беларуси в результате аварии. Разобрать, где находятся самые загрязненные территории в современной Республике Беларусь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Ликвидация последствий аварии </w:t>
      </w:r>
      <w:r>
        <w:rPr>
          <w:sz w:val="28"/>
          <w:szCs w:val="28"/>
        </w:rPr>
        <w:t>(слайды 8-16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ля ликвидации последствий аварии распоряжением Совета Министров СССР была создана правительственная комиссия, председателем которой был назначен заместитель председателя Совета министров СССР Б. Е. Щербина. Основная часть работ была выполнена в 1986—1987 годах, в них приняли участие примерно 240 000 человек. Общее количество ликвидаторов (включая последующие годы) составило около 600 000. В первые дни основные усилия были направлены на снижение радиоактивных выбросов из разрушенного реактора и предотвращение ещё более серьёзных последстви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Затем начались работы по очистке территории и захоронению разрушенного реактора. Обломки, разбросанные по территории АЭС и на крыше машинного зала были убраны внутрь саркофага или забетонированы. Вокруг 4-го блока приступили к возведению бетонного «саркофага» (т. н. объект «Укрытие»). В процессе строительства «саркофага» было уложено свыше 400 тыс. м³ бетона и смонтированы 7 000 тонн металлоконструкций. Его возведение завершено и Актом Государственной приёмочной комиссии законсервированный четвёртый энергоблок принят на техническое обслуживание 30 ноября 1986 год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первые дни после аварии было эвакуировано население города-спутника ЧАЭС — Припять и жителей населенных пунктов в 10-километровой зоне. В последующие дни эвакуировано население других населённых пунктов 30-километровой зоны. 2 октября 1986 года принято решение о строительстве нового города для постоянного проживания работников Чернобыльской АЭС и членов их семей после аварии на ЧАЭС — Славутича. 26 марта 1988 года выдан первый ордер на заселение квартир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результате аварии из сельскохозяйственного оборота было выведено около 5 млн. га земель, вокруг АЭС создана 30-километровая зона отчуждения, уничтожены и захоронены сотни мелких населённых пунктов, около 200  000 человек было эвакуировано из зон, подвергшихся загрязн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вария оценена по 7 уровню шкалы INES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ЧАЭС сегодня </w:t>
      </w:r>
      <w:r>
        <w:rPr>
          <w:sz w:val="28"/>
          <w:szCs w:val="28"/>
        </w:rPr>
        <w:t>( слайд 17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екабря были проведены парламентские слушания с участием иностранных представителей в связи с закрытием ЧАЭС. Накануне закрытия, 14 декабря 2000 года, состоялся рабочий визит на Чернобыльскую АЭС Президента Украины Л. Д. Кучмы. Во время встречи с персоналом станции Президент заверил, что ни один работник не останется без социальной защиты. Принятое Постановление Кабинета Министров Украины от 29 ноября «О мероприятиях по социальной защите работников Чернобыльской АЭС и жителей города Славутич в связи с закрытием станции» определило комплекс мер по смягчению социальных последстви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5 декабря 2000 года из-за неполадок в системе защиты реактор третьего энергоблока был остановлен. 14 декабря реактор был запущен на 5 % мощности для церемонии остановки и </w:t>
      </w:r>
      <w:r>
        <w:rPr>
          <w:b/>
          <w:bCs/>
          <w:sz w:val="28"/>
          <w:szCs w:val="28"/>
        </w:rPr>
        <w:t>15 декабря 2000 года в 13 часов 17 минут</w:t>
      </w:r>
      <w:r>
        <w:rPr>
          <w:sz w:val="28"/>
          <w:szCs w:val="28"/>
        </w:rPr>
        <w:t xml:space="preserve"> по приказу Президента Украины во время трансляции телемоста Чернобыльская АЭС — Национальный дворец «Украина» поворотом ключа аварийной защиты пятого уровня (АЗ-5) реактор энергоблока № 3 Чернобыльской АЭС был остановлен навсегда, и станция прекратила генерацию электроэнерг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декабря 2000 года для коллектива ЧАЭС начался принципиально новый этап — период снятия остановленных энергоблоков с эксплуатации, являющийся важным звеном всего жизненного цикла любой АЭС. Для выполнения этой задачи решением правительства Чернобыльская АЭС была выведена из состава компании «Энергоатом» и преобразована в государственное специализированное предприятие. На основе ремонтной службы ЧАЭС в составе «Энергоатома» создано предприятие «Атомремонтсервис», где сегодня работают 730 человек, более трехсот из которых — бывшие работники Чернобыльской АЭС. Созданный на базе управления противоаварийными действиями Чернобыльской АЭС учебно-аварийный центр компании «Энергоатом» также укомплектован, в основном, бывшими работниками ЧАЭС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авария на ЧАЭС продемонстрировала важность вдумчивости при  разработке и развития науки и техники, и хрупкость экологического равновесия на нашей планете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мероприятия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вария на Чернобыльской АЭС: Опыт преодоления. Извлеченные уроки / А. В. Носовский, В. Н. Васильченко, А. А. Ключников, Б. С. Пристер; Под ред. А. В. Носовского. — К.: Техніка, 2006. — 263 с. ISBN 966-575-113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Чернобыль. Месть мирного атома / Исторический обзор этапов развития атомной науки и техники. Анализ причин событий Чернобыльской катастрофы / Карпан Н. В. – К.: ЧП «Кантри Лайф», 2005. ISBN 966-96377-4-0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Чернобыльская катастрофа (1986 г.) // Катастрофы конца XX века / Под общ. ред. д-ра техн. наук В. А. Владимирова. Министерство Российской Федерации по делам гражданской обороны, чрезвычайным ситуациям и ликвидации последствий стихийных бедствий. — М.: УРСС, 1998. — 400 с. — ISBN 5-88417-167-6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http://ru.wikipedia.org/wiki/ЧАЭ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http://ru.wikipedia.org/wiki/Авария_на_Чернобыльской_АЭС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print">
    <w:name w:val="noprin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56:00Z</dcterms:created>
  <dc:creator>МК</dc:creator>
  <dc:description/>
  <cp:keywords/>
  <dc:language>en-US</dc:language>
  <cp:lastModifiedBy>User</cp:lastModifiedBy>
  <dcterms:modified xsi:type="dcterms:W3CDTF">2012-08-06T05:16:00Z</dcterms:modified>
  <cp:revision>16</cp:revision>
  <dc:subject/>
  <dc:title>Внеклассное мероприятие по биологии</dc:title>
</cp:coreProperties>
</file>