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аин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лькульского района,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Час общения,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священный дню толерантност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Я – мир»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 библиотекар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КОУ« Украинская средняя общеобразовательная школа»</w:t>
      </w:r>
    </w:p>
    <w:p>
      <w:pPr>
        <w:pStyle w:val="Normal"/>
        <w:tabs>
          <w:tab w:val="clear" w:pos="708"/>
          <w:tab w:val="left" w:pos="4128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коб Елена Алексеевна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ка 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час, посвященный дню толеран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 – ми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понятием “толерантность”, с основными чертами толерантной и интолерантной личности. Развить способности адекватно и полно познавать себя и других люд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ребятам  возможность оценить степень своей толерант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память, творческое мышление учащих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а коллективизма, сплочён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уважительного отношения между учащими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“круглый стол” с сюжетно-ролевыми задачами, проблемными вопрос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40-45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ир – многозначное слово. Скажите, мне, пожалуйста, как вы понимаете слово МИР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 ответов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ир – это вселенная. Мир – это наша Земля. Это наша страна. Наш город, поселок. Наша школа. Мир – это я. Но как вы считаете, какое значение самое главное, самое важное для нас? Конечно же, отсутствие войны, спокой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я предлагаю вам спеть известную всем песню, в знак того, что мы с вами хотим жить в мире и согласи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песня «Солнечный круг», сл. Л. Ошанина, муз. А. Островског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к разнообразен мир вокруг нас. Мы все такие разные. И у каждого свой ми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каждой личности очень хрупкий. Это мир нашей души. И чтобы нам в мир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комфортно, мы должны уметь правильно вести себя в обществе, ведь от того как мы  обращаемся с людьми, зависит не только наше настроение, но и настроение окружающих нас людей.  Соглас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, давайте познакомимс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чего начинается любое знакомство?  С чего начинается наше «Я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шего имени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ый античный поэт </w:t>
      </w:r>
      <w:r>
        <w:rPr>
          <w:rFonts w:cs="Times New Roman" w:ascii="Times New Roman" w:hAnsi="Times New Roman"/>
          <w:b/>
          <w:sz w:val="28"/>
          <w:szCs w:val="28"/>
        </w:rPr>
        <w:t>Гомер</w:t>
      </w:r>
      <w:r>
        <w:rPr>
          <w:rFonts w:cs="Times New Roman" w:ascii="Times New Roman" w:hAnsi="Times New Roman"/>
          <w:sz w:val="28"/>
          <w:szCs w:val="28"/>
        </w:rPr>
        <w:t xml:space="preserve"> говори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у живущих людей безыменным никто  не быва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се, в минуту рождения каждый – и низкий, и знатный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я своё от родителей в сладостный дар получает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"Снежный ком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руппы сидят в кру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м представляется ведущий и говорит, чем он увлекается и чем бы хотел заниматься. Затем, сидящий слева от него называет имя ведущего и свое имя. Каждый следующий участник называет по очереди имена всех, представлявшихся до него. Таким образом, участнику, замыкающему круг, предстоит назвать имена всех членов групп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Если каждый попробует задать себе вопросы: «Кто Я? Какой Я? Что делает МЕНЯ частью НАС?», то он поймет, что ответить на них не так-то легко. Поэтому мы вместе попробуем найти ответы на эти сложные вопросы. В процессе их поиска не может быть правильных или неправильных суждений, так как каждое мнение имеет право на существова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ир многогранен и тесен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у непросто в нём жить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чтоб обществу был он полезен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 дружить и, конечно, любить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ой бы он ни был натуры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утке, юморе меру чтоб зна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«долг», «честь», «культура»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условий всегда поним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многих наук, без которых не обойтись человечеству, есть одна, совершенно необходимая. Это </w:t>
      </w:r>
      <w:r>
        <w:rPr>
          <w:rFonts w:cs="Times New Roman" w:ascii="Times New Roman" w:hAnsi="Times New Roman"/>
          <w:b/>
          <w:sz w:val="28"/>
          <w:szCs w:val="28"/>
        </w:rPr>
        <w:t>наука общения</w:t>
      </w:r>
      <w:r>
        <w:rPr>
          <w:rFonts w:cs="Times New Roman" w:ascii="Times New Roman" w:hAnsi="Times New Roman"/>
          <w:sz w:val="28"/>
          <w:szCs w:val="28"/>
        </w:rPr>
        <w:t xml:space="preserve">, наука взаимоотношений между людьми. Человек никогда не бывает один. Поэтому необходимо усвоить эту науку, овладеть умением вести себя среди людей так, чтобы и вам и всем было хорошо, приятно, удобно. Человеческая доброта и милосердие, умение радоваться и переживать за других людей создаёт основу человеческого счастья. И все мы должны жить в согласии  и понимать друг друга. Сегодня наш разговор посвящён </w:t>
      </w:r>
      <w:r>
        <w:rPr>
          <w:rFonts w:cs="Times New Roman" w:ascii="Times New Roman" w:hAnsi="Times New Roman"/>
          <w:b/>
          <w:sz w:val="28"/>
          <w:szCs w:val="28"/>
        </w:rPr>
        <w:t>толерантности</w:t>
      </w:r>
      <w:r>
        <w:rPr>
          <w:rFonts w:cs="Times New Roman" w:ascii="Times New Roman" w:hAnsi="Times New Roman"/>
          <w:sz w:val="28"/>
          <w:szCs w:val="28"/>
        </w:rPr>
        <w:t xml:space="preserve">. Не всем, может быть, знакомо это слово и понятие, и, на первый взгляд, звучит оно совершенно непонятно. Но смысл, который оно несёт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вы его понимает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толерантности (на доск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лерантность </w:t>
      </w:r>
      <w:r>
        <w:rPr>
          <w:rFonts w:cs="Times New Roman" w:ascii="Times New Roman" w:hAnsi="Times New Roman"/>
          <w:sz w:val="28"/>
          <w:szCs w:val="28"/>
        </w:rPr>
        <w:t xml:space="preserve">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являть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нашу встречу я бы хотела продолжить разговором о вечном, о любв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Ф. Шопена «Таинственный лес», рассказывается сказк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 мне, дедушка, выбрать подружку, чтобы я могла дружить с ней всю отпущенную мне Богом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л волшебник и сказ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 ко мне завтра утром, когда первые птицы запоют, и роса ещё не просохне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когда алое солнце осветило землю, пришла Любовь в условленное место... Пришла и видит: стоят пять прекрасных девушек, одна другой кра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ыбирай, - сказал волшебник, - одну зовут Радость, другую – Удача, третью – Красота, четвёртую – Печаль, пятую – Добр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все прекрасны, - сказала Любовь. – Не знаю, кого и выбрать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я правда, - ответил волшебник, - они все хороши, и ты в жизни ещё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а Любовь к девушкам поближе и посмотрела в глаза каждой. Задумалась Люб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о выбрали бы вы? Почему? (Звучит музыка и продолжение сказки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подошла к девушке по имени Доброта и протянула ей ру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Любовь выбрала Доброту?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ребят и их обсужде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Определение слова «толерантность»</w:t>
      </w:r>
      <w:r>
        <w:rPr>
          <w:rFonts w:cs="Times New Roman" w:ascii="Times New Roman" w:hAnsi="Times New Roman"/>
          <w:sz w:val="28"/>
          <w:szCs w:val="28"/>
        </w:rPr>
        <w:t xml:space="preserve"> на разных языках земного шара звучит по-разному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испанском языке</w:t>
      </w:r>
      <w:r>
        <w:rPr>
          <w:rFonts w:cs="Times New Roman" w:ascii="Times New Roman" w:hAnsi="Times New Roman"/>
          <w:sz w:val="28"/>
          <w:szCs w:val="28"/>
        </w:rPr>
        <w:t xml:space="preserve"> оно означает способность признавать отличные от своих собственных идеи и мн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 xml:space="preserve">французском </w:t>
      </w:r>
      <w:r>
        <w:rPr>
          <w:rFonts w:cs="Times New Roman" w:ascii="Times New Roman" w:hAnsi="Times New Roman"/>
          <w:sz w:val="28"/>
          <w:szCs w:val="28"/>
        </w:rPr>
        <w:t xml:space="preserve">– отношение при котором допускается, что другие могут думать или действовать иначе, нежели ты са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английском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быть терпимым, снисходительным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китайском</w:t>
      </w:r>
      <w:r>
        <w:rPr>
          <w:rFonts w:cs="Times New Roman" w:ascii="Times New Roman" w:hAnsi="Times New Roman"/>
          <w:sz w:val="28"/>
          <w:szCs w:val="28"/>
        </w:rPr>
        <w:t xml:space="preserve"> – позволять, принимать, быть по отношению к другим великодушны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арабском –</w:t>
      </w:r>
      <w:r>
        <w:rPr>
          <w:rFonts w:cs="Times New Roman" w:ascii="Times New Roman" w:hAnsi="Times New Roman"/>
          <w:sz w:val="28"/>
          <w:szCs w:val="28"/>
        </w:rPr>
        <w:t xml:space="preserve"> прощение, снисходительность, мягкость, милосердие, сострадание, благосклонность, терпение, расположенность к други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терпеть что-то или кого-то (быть выдержанным, выносливым, стойким, уметь мириться с существованием чего-либо, кого-либо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учащим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Какое из определений вам импонирует более всег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А что же объединяет эти определения?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юди должны быть снисходительными друг к другу, терпимее,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ть мнение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Почему так актуальна толерантность в настоящее время?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бсуждения ответов ребя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я назову Международные соглашения, в которых раскрываются основные понятия и принципы толеран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Декларация принципов толерантности ЮНЕСК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Всеобщая декларация прав челове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Международный пакт о гражданских и политических  прав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Международная конвенция о ликвидации всех форм  расовой дискримин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Конвенция о предупреждении преступления геноцида и  наказании за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Конвенция о правах ребён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Декларация о ликвидации всех форм нетерпимости и дискриминации на основе религиозных уб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Декларация о правах лиц, принадлежащих к национальным или этническим,       религиозным или языковым меньшинств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Сейчас мы разделимся на команды и поработаем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 У каждой команды на столе лежат положения, взятые из мировых религий. Соберите  высказывание и подумайте, о чем говорит каждая из ни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делай другому того, от чего больно тебе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 всем, как хотите, чтобы с вами поступали люди, так поступайте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вы с ними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читай успех соседа своим успехом, а потерю соседа своей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терей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частье и страдании, в радости и горе мы должны относиться к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м существам, как относимся к самим себе»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бщий смысл есть в этих высказываниях?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Относись к людям так, как бы ты хотел, чтобы они относились к  тебе. Люди должны быть снисходительными друг к другу, терпимее, уважать мнение других.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 земле должны дружить маленькие и большие, толстые и худые, белые и черные, кошки и собаки, взрослые и дети, Африка и Евразия, … они должны уметь договариваться между собо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ни должны быть толерантными друг к др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ведь у толерантности должно быть лицо! Как вы думаете, как должна выглядеть толерантность? Давайте попробуем составить образ толеран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>создать образ толерантности (на ватма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выполнения задания каждая группа защищает свой об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рассматривают свои плакаты, высказывают свое мнени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Образ толерантности мы составили. Теперь давайте попробуем дать характеристику человеку, который обладает толерантность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: </w:t>
      </w:r>
      <w:r>
        <w:rPr>
          <w:rFonts w:cs="Times New Roman" w:ascii="Times New Roman" w:hAnsi="Times New Roman"/>
          <w:sz w:val="28"/>
          <w:szCs w:val="28"/>
        </w:rPr>
        <w:t xml:space="preserve">У вас на столах лежат конверты с различными качествами человека. Попробуйте выбрать пять качеств, которые, по вашему мнению, соответствуют толерантному челове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 1: снисходительность, злорадство, эгоизм, конфликт, доброта, уважение, понимание, миролюбие, бессердечность, сострадание, великодушие, бестак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2: доброта, сердечность, хвастовство, равенство, грубость, милосердие, зазнайство, сострадание, благосклонность, уважение, великодуш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3: миролюбие, бессердечность, прощение, равенство, уважение, милосердие, вспыльчивость, диалог, раздражение, сердечность, конфликт, великодуш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4: поддержка, миролюбие, сотрудничество, равенство, сострадание, скупость, ложь, согласие, зависть, милосердие, великодушие, добро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чества, которые чаще всего встречаются,  крепятся на плака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Подумайте, а все ли мы обладаем этими качествами? Все ли мы можем спокойно выслушать друг друга? Поддержать в трудную минуту, понять непохожих на нас людей, разрешить конфликты мирным пут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можем ли мы изменить себя? Можем ли мы воспитать в себе те качества, о которых сегодня говорим? Как мы можем это сдел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о у нас ещё остались листочки с характеристиками. Почему вы их не отнесли к качествам толерантности? Эти качества противоположные и поэтому относятся к </w:t>
      </w:r>
      <w:r>
        <w:rPr>
          <w:rFonts w:cs="Times New Roman" w:ascii="Times New Roman" w:hAnsi="Times New Roman"/>
          <w:b/>
          <w:sz w:val="28"/>
          <w:szCs w:val="28"/>
        </w:rPr>
        <w:t>интолерантности.</w:t>
      </w:r>
      <w:r>
        <w:rPr>
          <w:rFonts w:cs="Times New Roman" w:ascii="Times New Roman" w:hAnsi="Times New Roman"/>
          <w:sz w:val="28"/>
          <w:szCs w:val="28"/>
        </w:rPr>
        <w:t xml:space="preserve"> Назовите эти качест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нтолерант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толерантность-</w:t>
      </w:r>
      <w:r>
        <w:rPr>
          <w:rFonts w:cs="Times New Roman" w:ascii="Times New Roman" w:hAnsi="Times New Roman"/>
          <w:sz w:val="28"/>
          <w:szCs w:val="28"/>
        </w:rPr>
        <w:t xml:space="preserve"> неприятие другого человека, негативность к существованию с другими людьми. Интолерантность проявляется через конфликтное, агрессивное по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ерантный путь 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олерантный путь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нятием противоположных взглядов, традиций и обычае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м учащимся предлагается выполнить физкультминут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износит слова и выполняет движения, дети повторяют за н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ир! (руки 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я! (к себ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круг – страна моя! (вокруг себ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небесах  - горит! (руки 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ля у ног – лежит! (накл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– леса! (влево руки в зам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 - поля! (вправо руки из зам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– друзья! (влево руки из зам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 – друзья! (вправо руки из зам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город самый лучший! (впер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край родной, могучий! (вращение руками и впер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же, страна моя! (вращение руками впер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ир! (ладони в ча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 меня! (ладони к груд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Спасибо всем, предлагаю продолжить дальше наше занят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"Лукошко"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(готовятся заранее): лукошко или пакет с мелкими предметами (например, игрушками из "киндер-сюрпризов", значками и т. п.). Количество предметов должно превышать количество участников групп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проходит по кругу с лукошком, в котором находятся различные мелкие предметы. Участники, не заглядывая в лукошко, берут какой-то один предмет. Когда все готовы, ведущий предлагает кажд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йти какую-нибудь связь между этим предметом и понятием толерантности. </w:t>
      </w:r>
      <w:r>
        <w:rPr>
          <w:rFonts w:cs="Times New Roman" w:ascii="Times New Roman" w:hAnsi="Times New Roman"/>
          <w:sz w:val="28"/>
          <w:szCs w:val="28"/>
        </w:rPr>
        <w:t xml:space="preserve">Рассказ начинает участник, первым получивший игрушку. Например: "Мне достался мячик. Он напоминает мне земной шар. Думаю, что толерантность должна быть распространена по всему миру "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: - Какие качества присущи толерантной личнос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 Каково преимущество толерантного общ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Трудно ли поставить себя на место другого челове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понять его переживани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ь с учащимися правила толерантного общ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й собесед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йся понять то, о чем говорят друг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аивай свое мнение тактич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щи лучшие аргумен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справедливым, готовым принять правоту друг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сь учитывать интересы други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от и подошло наше занятие к завершению, мне бы хотелось сейчас раздать вам листовки, на которых вы увидите правила толерантного поведения. Я думаю, что вы после нашего занятия эти правила запомнили, но ведь вы можете подарить их вашим друзь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Человек должен стремиться к тому, чтобы изменить себя в лучшую сторону, жить в мире с собой и окружающи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я надеюсь, что вы будете терпимее относиться друг к друг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толерантны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нце нашего разговора я хочу, чтобы мы все вместе спели песню, которая учит нас  быть добр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есня «Дорога добра», сл. Ю. Энтина, муз. М. Минк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ная литература</w:t>
      </w:r>
    </w:p>
    <w:p>
      <w:pPr>
        <w:pStyle w:val="Normal"/>
        <w:tabs>
          <w:tab w:val="clear" w:pos="708"/>
          <w:tab w:val="left" w:pos="437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78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учно-методический журнал </w:t>
      </w:r>
    </w:p>
    <w:p>
      <w:pPr>
        <w:pStyle w:val="Normal"/>
        <w:tabs>
          <w:tab w:val="clear" w:pos="708"/>
          <w:tab w:val="left" w:pos="4378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Классный руководитель» №4/2006, стр. 77-96.</w:t>
      </w:r>
    </w:p>
    <w:p>
      <w:pPr>
        <w:pStyle w:val="Normal"/>
        <w:tabs>
          <w:tab w:val="clear" w:pos="708"/>
          <w:tab w:val="left" w:pos="4378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Дереклеева Н. И. Классные часы по теме «Нравственность», </w:t>
      </w:r>
    </w:p>
    <w:p>
      <w:pPr>
        <w:pStyle w:val="Normal"/>
        <w:tabs>
          <w:tab w:val="clear" w:pos="708"/>
          <w:tab w:val="left" w:pos="4378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-8 классы. Стр. 179, М.: «5 за знания», 2007г.</w:t>
      </w:r>
    </w:p>
    <w:p>
      <w:pPr>
        <w:pStyle w:val="Normal"/>
        <w:tabs>
          <w:tab w:val="clear" w:pos="708"/>
          <w:tab w:val="left" w:pos="4378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улицкая Т. М. Мастер-класс для заместителя директора школы по     </w:t>
      </w:r>
    </w:p>
    <w:p>
      <w:pPr>
        <w:pStyle w:val="Normal"/>
        <w:tabs>
          <w:tab w:val="clear" w:pos="708"/>
          <w:tab w:val="left" w:pos="4378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ной работе: Организация и планирование работы. Стр. 201,</w:t>
      </w:r>
    </w:p>
    <w:p>
      <w:pPr>
        <w:pStyle w:val="Normal"/>
        <w:tabs>
          <w:tab w:val="clear" w:pos="708"/>
          <w:tab w:val="left" w:pos="4378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: «5 за знания», 2006 г.</w:t>
      </w:r>
    </w:p>
    <w:p>
      <w:pPr>
        <w:pStyle w:val="Normal"/>
        <w:tabs>
          <w:tab w:val="clear" w:pos="708"/>
          <w:tab w:val="left" w:pos="4378" w:leader="none"/>
        </w:tabs>
        <w:spacing w:before="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нетресурсы.</w:t>
      </w:r>
    </w:p>
    <w:sectPr>
      <w:type w:val="nextPage"/>
      <w:pgSz w:w="11906" w:h="16838"/>
      <w:pgMar w:left="567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15:00Z</dcterms:created>
  <dc:creator>Настя</dc:creator>
  <dc:description/>
  <cp:keywords/>
  <dc:language>en-US</dc:language>
  <cp:lastModifiedBy>Елена</cp:lastModifiedBy>
  <dcterms:modified xsi:type="dcterms:W3CDTF">2012-09-18T10:19:00Z</dcterms:modified>
  <cp:revision>5</cp:revision>
  <dc:subject/>
  <dc:title/>
</cp:coreProperties>
</file>