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логопедическ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Воробей на час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развитие связной устной и письменной речи обучаю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развитие навыка чтения, развитие языкового анализа и синтеза, формирование умения пересказывать по опорным картинкам и плану, составление плана рассказа, устанавливать последовательность частей текста, развитие связной речи, развитие внимания, мышления, памяти, обогащение словарного запа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арточки с тестом, карточки с заданиями, серия сюжетных картинок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: Скажите пожалуйста, какое сейчас время года? </w:t>
      </w:r>
      <w:r>
        <w:rPr>
          <w:i/>
          <w:sz w:val="28"/>
          <w:szCs w:val="28"/>
        </w:rPr>
        <w:t>(Весна)</w:t>
      </w:r>
      <w:r>
        <w:rPr>
          <w:sz w:val="28"/>
          <w:szCs w:val="28"/>
        </w:rPr>
        <w:t xml:space="preserve">. А какие признаки на это указывают? (тают снега, прилетают птицы, солнце сильнее греет). А какие птицы зимовали?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FFFFF" w:val="clear"/>
        </w:rPr>
        <w:t>ворона, галка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bCs/>
          <w:i/>
          <w:color w:val="000000"/>
          <w:sz w:val="28"/>
          <w:szCs w:val="28"/>
          <w:shd w:fill="FFFFFF" w:val="clear"/>
        </w:rPr>
        <w:t>воробей</w:t>
      </w:r>
      <w:r>
        <w:rPr>
          <w:i/>
          <w:color w:val="000000"/>
          <w:sz w:val="28"/>
          <w:szCs w:val="28"/>
          <w:shd w:fill="FFFFFF" w:val="clear"/>
        </w:rPr>
        <w:t>, синиц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Работа с текстом: Сейчас мы прочитаем вслух текст, в котором будет говориться об одной из вышеназванных птиц.</w:t>
        <w:br/>
        <w:t>Один из обучающихся читает рассказ Л. Толстова «Воробей на часах».</w:t>
        <w:br/>
        <w:t xml:space="preserve">             </w:t>
        <w:br/>
        <w:t xml:space="preserve">             В саду по дорожкам прыгали молодые воробьи. А старый воробей уселся высоко на ветку и охранял малышей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от появился ястреб. Он лютый враг мелких птиц. Летит ястреб тихо, без шума. Но старый воробей увидел злодея и следит за ним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 ближе ястреб. Громко и тревожно зачирикал воробей. Воробьята разом скрылись в кустах.</w:t>
      </w:r>
    </w:p>
    <w:p>
      <w:pPr>
        <w:pStyle w:val="Normal"/>
        <w:ind w:firstLine="900"/>
        <w:rPr/>
      </w:pPr>
      <w:r>
        <w:rPr>
          <w:sz w:val="28"/>
          <w:szCs w:val="28"/>
        </w:rPr>
        <w:t>Улетел ястреб. Весело прыгают птенцы. Снова часовой сторожит их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 xml:space="preserve">Можно ли сказать, что это текст? Что на это указывает? </w:t>
        <w:br/>
        <w:t xml:space="preserve">Какова основная мысль текста? </w:t>
        <w:br/>
        <w:t>Какое название мы можем дать ему? (На доске написано четыре варианта названия: часовщик, воробей на часах, Воробьята, Ястреб). Каждое название обсуждается и объясняется, почему оно не подходит или подходит к данному тексту. При необходимости объясняется значение слова ЧАСОВЩИК (профессия человека, который чинит часы).</w:t>
        <w:br/>
        <w:t>Открываем тетради, записываем число и  название текста (по середине). В названии текста подчеркиваются орфограммы (в слове воробей –оро- в слове часах – ча-ща)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здаются карточки с заданиями. </w:t>
      </w:r>
      <w:r>
        <w:rPr>
          <w:b/>
          <w:sz w:val="28"/>
          <w:szCs w:val="28"/>
          <w:u w:val="single"/>
        </w:rPr>
        <w:t>Первое задание</w:t>
      </w:r>
      <w:r>
        <w:rPr>
          <w:sz w:val="28"/>
          <w:szCs w:val="28"/>
        </w:rPr>
        <w:t>: как автор называет старого воробья? (найти предложение и записать его) Как автор называет ястреба? (Найти и записать предложения). В выписанных предложениях подчеркнуть орфограммы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йти предложение, в котором авто называет ястреба лютой птицей. Объясните слово «Лютый», подберите к нему синонимы (опасный, беспощадный, злой, свирепый). Подберите к словам-синонимам слова-антонимы: опасный – безопасный, злой – добрый, свирепый – ласковый.</w:t>
        <w:br/>
        <w:t>При необходимости повторить понятия «синоним», «антони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 xml:space="preserve">Работа с текстом и в тетради. </w:t>
      </w:r>
      <w:r>
        <w:rPr>
          <w:b/>
          <w:sz w:val="28"/>
          <w:szCs w:val="28"/>
          <w:u w:val="single"/>
        </w:rPr>
        <w:t>Задание второе</w:t>
      </w:r>
      <w:r>
        <w:rPr>
          <w:sz w:val="28"/>
          <w:szCs w:val="28"/>
        </w:rPr>
        <w:t>: внимательно прочитать текст про себя, найти и выписать слова с орфограммами:</w:t>
        <w:br/>
        <w:t>- орфограмма  правописания сочетаний –ОРО- -ОЛО-;</w:t>
        <w:br/>
        <w:t>- орфограмма буквосочетаний ЖИ-ЖИ;</w:t>
        <w:br/>
        <w:t>- орфограмма буквосочетаний ЧА-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доску выставляется серия сюжетных картинок «Воробей на часах» в неправильной последовательности. </w:t>
      </w:r>
      <w:r>
        <w:rPr>
          <w:b/>
          <w:sz w:val="28"/>
          <w:szCs w:val="28"/>
          <w:u w:val="single"/>
        </w:rPr>
        <w:t>Задание третье</w:t>
      </w:r>
      <w:r>
        <w:rPr>
          <w:sz w:val="28"/>
          <w:szCs w:val="28"/>
        </w:rPr>
        <w:t>: учащиеся должны расставить серию сюжетной в правильной последовательности. Каждую картинку озаглавить и составить план пересказа.</w:t>
        <w:br/>
        <w:t>Примерный план пересказа: Картинка 1: Старый воробей охраняет малышей;</w:t>
        <w:br/>
        <w:t>картинка 2: появляется ястреб; картинка 3: Тревога; картинка 4: воробей снова на часах.</w:t>
        <w:br/>
      </w:r>
      <w:r>
        <w:rPr>
          <w:sz w:val="28"/>
          <w:szCs w:val="28"/>
        </w:rPr>
        <w:drawing>
          <wp:inline distT="0" distB="0" distL="0" distR="0">
            <wp:extent cx="4399280" cy="369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итель – логопед забирает у детей карточки с текстом. Читает обучающимся в последний раз текст. Учащиеся опираясь на составленный план пересказа и серию сюжетных картин пересказывают рассказ Л. Толстова «Воробей на час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тог занятия. Учитель – логопед просит учащихся еще раз сформулировать основную мысль рассказа (Старый воробей защищает и оберегает своих детей). Можем ли мы найти подтверждение данного выражения в нашей жизни, когда старшие оберегают младших, приглядывают за ними и предостерегают от 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2:00Z</dcterms:created>
  <dc:creator>Колесникова Д.А.</dc:creator>
  <dc:description/>
  <cp:keywords/>
  <dc:language>en-US</dc:language>
  <cp:lastModifiedBy>kolesnikova</cp:lastModifiedBy>
  <dcterms:modified xsi:type="dcterms:W3CDTF">2015-02-25T10:07:00Z</dcterms:modified>
  <cp:revision>3</cp:revision>
  <dc:subject/>
  <dc:title/>
</cp:coreProperties>
</file>