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№3 г. Петровска,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классного часа</w:t>
        <w:br/>
        <w:t>в 7-8 класс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«Пока человек существует, он будет себя открывать»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готовил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музыки,  МБОУ СОШ №3, г. Петровска, Саратовской области, Никушина Надежда Викторов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математики,  МБОУ СОШ №3 г. Петровска, Саратовской области,  Климова Ольга Борисо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математики,  МБОУ СОШ №3, г. Петровска, Саратовской области, Мохова Ирина Владимиров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. Петров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«Пока человек существует, он будет себя открыват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вать способность к самопознанию и пониманию других  люде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оспитанию у школьников чувства уважения к людям и к себе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ые навы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етств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Антуана де Сент-Экзюпер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аш урок хочу начать со слов фр. писателя Антуана де Сент Экзюпери «Господи, я прошу не о чудесах и не о миражах, а о силе каждого дня. Научи меня искусству маленьких шагов». И мы сегодня будем учиться искусству маленьких шагов, раскрыв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ка человек существует, он будет себя открывать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бы сделать первый шаг я, каждый из вас  должен появиться на с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 родился. Я ЧЕЛОВЕК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м цитату Экзюпери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усть я буду наблюдательным и находчивым, чтобы в пестроте будней вовремя останавливаться на открытиях и опыте, которые меня взволновали…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 расту, я развиваюсь, начинает формироваться мой характер, мой внутренний мир. Я познаю ми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едующий шаг состоит из маленьких, но важных шагов. Я формируюсь 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качества личности вы бы хотели иметь, чтобы жить в нашем  обществе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акие качества личности вы бы хотели видеть у окружающих вас людей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 кубики наклеиваем характеристику качеств человеческой личности и раздаем готовые кубики детям. Дети строят из кубиков пирамиду из качеств личности и характеризуют те качества личности, какие им достались. Пирамиду из кубиков строит весь класс с помощью учителя,  складывая из кубиков одну общую пирамиду.  Дети характеризуют личность  обговаривая, как они понимают  качества личности, которые им достались на кубиках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ы можем поменять кубики местами, ничего от этого не изменитс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… Представьте, что вот этого качества у вас нет, что станет с личностью? Все рухнет. (Вынимаем из пирамиды кубик с  ключевым словом «Человечность»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а по тем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 «Пока человек существует, он будет себя открывать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зврат к теме. Обыграть ключевое слово « человечность»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же такое – человечность? (предполагаемые ответы учащихся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учи существом общественным, разумным  и  сознательным,  челове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не задумываться над тем, как относятся к нему окружающие, что  они  о нем думают, какие оценки выносятся его поступкам и всей его жизни. В то  же время он не может не  думать  и  о  своем  месте  среди  других  людей,  не совершать акта самооценки.  Эта  духовная  связь  человека  с  обществом  и выражается в понятиях Чести и Достоинства. «Честь  —  жизнь  моя,  —  писал Шекспир, — они срослись в одно, и честь утратить — для  меня  равно  утрате жиз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будьте человечны! Это ваш первый долг. Будьте такими для всех состояний, для всех возрастов, для всего, что не чуждо человеку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ан Жак Русс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ёзды дарят нам вечность,</w:t>
        <w:br/>
        <w:t>приглашая в другие миры,</w:t>
        <w:br/>
        <w:t xml:space="preserve">но растеря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ЕЛОВЕЧНОСТЬ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</w:t>
        <w:br/>
        <w:t>мы будем там не нуж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Фети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D1DE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одно из лучших морально-нравственных качеств человека, делающее его достойным всяческого уважения.</w:t>
      </w:r>
    </w:p>
    <w:p>
      <w:pPr>
        <w:pStyle w:val="Normal"/>
        <w:shd w:fill="D1DE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умение почувствовать другого человека, его духовный мир, его интересы и надежды.</w:t>
      </w:r>
    </w:p>
    <w:p>
      <w:pPr>
        <w:pStyle w:val="Normal"/>
        <w:shd w:fill="D1DE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доброжелательное отношение к людям и миру.</w:t>
      </w:r>
    </w:p>
    <w:p>
      <w:pPr>
        <w:pStyle w:val="Normal"/>
        <w:shd w:fill="D1DE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чность – это готовность прийти на помощь каждому, кому она необходима, без оглядки на его достоинства, возможности и социальное положение.</w:t>
      </w:r>
    </w:p>
    <w:p>
      <w:pPr>
        <w:pStyle w:val="Normal"/>
        <w:shd w:fill="D1DE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умение замечать позитивные черты характера и личности каждого человека.</w:t>
      </w:r>
    </w:p>
    <w:p>
      <w:pPr>
        <w:pStyle w:val="Normal"/>
        <w:shd w:fill="D1DE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готовность прощать ошибки и необдуманные поступки окружающих, и отказ от осу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ёт возможность – замечать лучшее, отвлекаясь от худш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ёт силы – для того, чтобы сделать лучше окружающий ми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ёт надежду – на достойное будущее не только для себя. Но и для окружающ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гает обрести свободу – от негативных эмоций и переживаний по поводу несовершенства окружающ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ёт веру - в лучшие начала каждого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ёт спокойствие - за счёт уверенности в собственных силах и доверия к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гает обрести волю – для свершения добры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А вы обратили внимание, какой у нас есть особенный кубик, как думаете, почему он такой? (Показываем кубик с определенным знаком многоточия или символом бесконечности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н изображает символ. Философский круг. Самая совершенная фигура в мире это круг, его часто соотносят с миром. Круг объединяет человека с природой, с миром, объединяет всех людей. Он символ красоты. И мы ставим многоточие в круге, потому что пока человек живет, он созидает, он совершенствуется. Давайте и мы создадим философский круг, встанем все в круг и пожелаем, друг другу тех качеств личности, которые мы хотим видеть друг у друга.(Дети встают в круг взявшись за руки и передают друг другу пожел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…желаю тебе…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И закончить наше занятие я хочу словами Экзюпери…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ай мне быть достойным этого самого прекрасного и нежного Дара Судьбы.… Убереги меня от страха пропустить что-то в жизни. Дай мне не то, чего я себе желаю, а то,  что мне действительно необходимо. Научи меня искусству маленьких шагов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ем стихи и высказывани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не фильм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дается в материалах к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чего не откладывай –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знь корот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ы наивно считаешь, что она рек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она, как руч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 таянья льдов,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ечет, не оставив сле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откладываем –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ругу помочь поспеш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обкрадывай душу,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шишься душ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сть в расчете с мерзавц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дрогнет ру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откладываем –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знь корот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успел, не сумел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у а вдруг - навсег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янулся –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токе другая в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знь, считал ты наивно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лится 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откладываем –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знь корот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.Нов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щаемся с детьми, желая им всего наилучше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графия, Интернет-ресурсы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нвенция ООН о правах ребенка в стихах и картинках» Санкт-Петербург. 2000 г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Мелешк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едагогика.  2004 - №3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ortfolio64.ru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e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e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senar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e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2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festival.1september.ru/articles/593541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.ru/664.shtml" TargetMode="External"/><Relationship Id="rId3" Type="http://schemas.openxmlformats.org/officeDocument/2006/relationships/hyperlink" Target="http://www.portfolio64.ru/" TargetMode="External"/><Relationship Id="rId4" Type="http://schemas.openxmlformats.org/officeDocument/2006/relationships/hyperlink" Target="http://www.uroki.net/scenar/scenar113.htm" TargetMode="External"/><Relationship Id="rId5" Type="http://schemas.openxmlformats.org/officeDocument/2006/relationships/hyperlink" Target="http://stsenarii.smeha.net/show.12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52:00Z</dcterms:created>
  <dc:creator>FBI</dc:creator>
  <dc:description/>
  <cp:keywords/>
  <dc:language>en-US</dc:language>
  <cp:lastModifiedBy>user</cp:lastModifiedBy>
  <cp:lastPrinted>2012-01-23T11:43:00Z</cp:lastPrinted>
  <dcterms:modified xsi:type="dcterms:W3CDTF">2012-09-24T18:17:00Z</dcterms:modified>
  <cp:revision>35</cp:revision>
  <dc:subject/>
  <dc:title/>
</cp:coreProperties>
</file>