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Кто? Что? Где? Когда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теллектуальная и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11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мы собрались для того, чтобы разобраться, для кого уроки истории были не временем отбывания  в школе, а способом узнать историю мира, в котором мы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интеллектуальная игра проводится для учащихся   9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гре принимают участие не только команды но и  болельщики, которые заработанные  очки могут подарить команде, за которую они болеют. По окончанию игры жетоны подпишите - какой команде дарите свой балл. Команды обязательно подписывают  бланки,  на  которых  они выполняют работу.</w:t>
      </w:r>
    </w:p>
    <w:p>
      <w:pPr>
        <w:pStyle w:val="Normal"/>
        <w:rPr/>
      </w:pPr>
      <w:r>
        <w:rPr>
          <w:sz w:val="28"/>
          <w:szCs w:val="28"/>
        </w:rPr>
        <w:t>Помогать проводить игру, будут учащиеся млад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Задания 1 на конкурсы болельщиков.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вучит мелодия к кинофильму «Звезда пленительного сча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едущий:      Пленительные образы. Едва 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истории какой-нибудь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что-нибудь встр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х имена забыться не долж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ходит девушка, одетая в платье времён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узыка продолжает звуч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ецкая.    Нет! Я не жалкая раб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женщина, ж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кай горька моя судьб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буду ей вер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, если б он меня за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женщины дру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моей душе хватило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быть его  ра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знаю к родине любов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перница моя, </w:t>
        <w:br/>
        <w:t xml:space="preserve">                       И если б нужно было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му простила б 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 фоне «Сентиментального вальса» П.И. Чайковского ведущий читает свои слова и задаё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 Пройдя рука об руку с мужем тяжкий 28- летний путь каторги и ссылки, она всего двух лет не дожила до того дня,  когда декабристам и их женам было разрешено, наконец, вернуться домой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</w:rPr>
        <w:t>(Трубецка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ходит девушка, одетая в платье времён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ерченском заводе я догнала Трубецкую. Комендант Бурнашов  разрешил мне  посетить тюрьму. Было темно. Я ничего не могла разглядеть. Сергей бросился ко мне, лязг его цепей поразил меня. Вид его цепей так растрогал меня, что я бросилась перед ним на колени и поцеловала его кандалы, а потом его сам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ий:    30 лет прожила она в ссылке. Скончалась в 1863 году, когда ей было 58 лет.</w:t>
      </w:r>
    </w:p>
    <w:p>
      <w:pPr>
        <w:pStyle w:val="Normal"/>
        <w:rPr/>
      </w:pPr>
      <w:r>
        <w:rPr>
          <w:sz w:val="28"/>
          <w:szCs w:val="28"/>
        </w:rPr>
        <w:t xml:space="preserve">Звучит «Аве Мария» Дж. Верди.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</w:rPr>
        <w:t>(Волконска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таг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у игру создали знатоки Клуба «Что? Где? Когд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уду сообщать вам сведения о некоторых исторических лицах. Таких сообщений пять, потому- то эта игра и называется «Пентагон» от греческого числительного «пента»- пять. После любой подсказки можно дать один письменный ответ и передать жюри. Если ваш ответ, то вы получаете объявленный балл, а если ответ неверный – штрафное очко. После каждой подсказки ответ можно давать только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 1</w:t>
      </w:r>
    </w:p>
    <w:p>
      <w:pPr>
        <w:pStyle w:val="Normal"/>
        <w:jc w:val="both"/>
        <w:rPr/>
      </w:pPr>
      <w:r>
        <w:rPr>
          <w:sz w:val="28"/>
          <w:szCs w:val="28"/>
        </w:rPr>
        <w:t>5. Она одна из шести женщин христианского мира, удостоившихся великой чести – лика равноапост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ало найдётся в нашем Отечестве женщин, которые по мощи государственного ума, организаторским способностям могут сравниться с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на первая учредила административные области на Руси, вела разумную экономическую политику - тем укрепляя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1547 году Она была канонизировна и причислена к лику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1. Она жестоко отомстила за смерть мужа.                </w:t>
      </w:r>
      <w:r>
        <w:rPr>
          <w:b/>
          <w:bCs/>
        </w:rPr>
        <w:t xml:space="preserve">                    (Княгиня Ольг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н был младшим сыном второй жены монарха и внуком основателя новой династии. Говорят, что он как - то поднял на руках  короля Людовик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н получил хорошее теоретическое образование в детстве и отличные практические умения и навыки в ю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н получил титул первого императора в империи, омываемыми водами трёх океанов, и заслужил по праву славу законотворца, так провёл многие ре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-то время он был соправителем вместе со своим старшим б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нём писали романы Алексей Толстой, Юрий Герман и многие другие, а лучший памятник ему создал Фальконе.                                                    </w:t>
      </w:r>
      <w:r>
        <w:rPr>
          <w:b/>
          <w:bCs/>
        </w:rPr>
        <w:t xml:space="preserve">(Петр </w:t>
      </w:r>
      <w:r>
        <w:rPr>
          <w:b/>
          <w:bCs/>
          <w:lang w:val="en-US"/>
        </w:rPr>
        <w:t>I</w:t>
      </w:r>
      <w:r>
        <w:rPr>
          <w:b/>
          <w:bCs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 3</w:t>
      </w:r>
    </w:p>
    <w:p>
      <w:pPr>
        <w:pStyle w:val="Normal"/>
        <w:rPr/>
      </w:pPr>
      <w:r>
        <w:rPr>
          <w:sz w:val="28"/>
          <w:szCs w:val="28"/>
        </w:rPr>
        <w:t>5. Она стала тем, чем больше не сможет стать ни одна женщина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Голодное детство в деревне Масленниково Ярославской области и гибель отца помогли ей стать тем, кем она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 успех дался ей не легко. Долгие годы она жила под угрозой вдруг сломать ногу или истечь кровью от маленькой р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на  единственная в нашей стране женщина- генерал. Её второй муж Юрий Шапошников тоже генерал, но медицин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ё позывные были «Чайка». Он живёт в звёздном городке.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(Валентина Терешкова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р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</w:t>
      </w:r>
      <w:r>
        <w:rPr>
          <w:sz w:val="28"/>
          <w:szCs w:val="28"/>
        </w:rPr>
        <w:t>Пушкин в «Путешествии в Арзрум» писал о нём « Написать его биографию было бы делом его друзей, но замечательные люди исчезают у нас, не оставив после себя следа… Мы ленивы и не любопыт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дею вооружённого восстания он не поддержал и в беседе с К Рылеевым сказал: «Сто поручиков хотят перевернуть Россию?!» Однако период с февраля по июнь 1826 года он провёл под арестом по делу декабристов на гауптвахте Генштаба, где изучал дифференциальные уравнения и «опыт изящного» Гал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лагодаря его деятельности без боя был взят город Нахичевань, так как он сумел склонить население в пользу России. Он же вручил царю текст Туркманчайского договора с Пер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юности он написал пьесы: « Своя семья, или замужняя невеста», «Студент», перевёл с французского пьесу в стихах   « Молодые супруги». Но главное произведение своей жизни на сцене ему не удалось увиде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1. Он погиб в 1829 году во дворе русской миссии в Иране, где был русским послом.                                                                                   </w:t>
      </w:r>
      <w:r>
        <w:rPr>
          <w:b/>
          <w:bCs/>
        </w:rPr>
        <w:t>(Александр Грибоед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ние  для команд.</w:t>
      </w:r>
      <w:r>
        <w:rPr>
          <w:b/>
          <w:bCs/>
          <w:sz w:val="28"/>
          <w:szCs w:val="28"/>
        </w:rPr>
        <w:t xml:space="preserve">     Прозвища русских пр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-ха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еси имя и прозвище  прав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79"/>
        <w:gridCol w:w="912"/>
        <w:gridCol w:w="3922"/>
      </w:tblGrid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звищ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вый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гнездо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й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ель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лавенный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ий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йший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адайся…</w:t>
      </w:r>
    </w:p>
    <w:p>
      <w:pPr>
        <w:pStyle w:val="Normal"/>
        <w:jc w:val="both"/>
        <w:rPr/>
      </w:pPr>
      <w:r>
        <w:rPr>
          <w:sz w:val="28"/>
          <w:szCs w:val="28"/>
        </w:rPr>
        <w:t>1. В христианской религии пальма стала эмблемой мученичества, торжества добра над злом. А там, где пальмы не растут, в церковных обрядах пальму заменяют другим деревом: на севере Франции - буком, в Провансе -  ми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ром, мас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им деревом заменили пальму в России?                                         </w:t>
      </w:r>
      <w:r>
        <w:rPr>
          <w:b/>
          <w:bCs/>
        </w:rPr>
        <w:t>(Вер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известно, наши предки в древности имели посуду из сгораемых материалов: дерева, бересты, высушенных оболочек тыкв. При помощи чего же они варили жидкую кашу?                                            </w:t>
      </w:r>
      <w:r>
        <w:rPr>
          <w:b/>
          <w:bCs/>
        </w:rPr>
        <w:t>(Раскалённых кам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ту страну шведы называли Гардарикой, т.е. «страной городов».  Как она называется сейчас?                                                                                     </w:t>
      </w:r>
      <w:r>
        <w:rPr>
          <w:b/>
          <w:bCs/>
        </w:rPr>
        <w:t>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авянская богиня любви и красоты  Лада не была одинокой. У неё был сын Лель, от имени которого произошло слово « лелеять», и муж Лад – бог примирения, искренности и согласия. Ладу когда - то чтили в языческих храмах, а её мужа мы чествуем до сих пор, порою по нескольку раз в день. Каким образом?                                                        (</w:t>
      </w:r>
      <w:r>
        <w:rPr>
          <w:b/>
          <w:bCs/>
        </w:rPr>
        <w:t>Обмениваться рукопожат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 Когда  Александр Невский попал в столицу Батыя город Сарай в дельте Волги, он отказался пройти между двумя огнями и поклониться монгольским идолам и зашел  без церемоний в шатёр хана. Других за такую строптивость казнили бы. Батый же велел освободить русского князя, сказав: «Всё, что мне говорили  мне о нём, все…»  Закончите одним словом высказывание  Баты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правда</w:t>
      </w:r>
      <w:r>
        <w:rPr>
          <w:b/>
          <w:bCs/>
          <w:sz w:val="22"/>
          <w:szCs w:val="22"/>
        </w:rPr>
        <w:t xml:space="preserve">:  </w:t>
      </w:r>
      <w:r>
        <w:rPr>
          <w:sz w:val="28"/>
          <w:szCs w:val="28"/>
        </w:rPr>
        <w:t>нет подобного этому княз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   Праздник «Именинный сноп»  проводился перед началом уборки урожая. Женщины выходили в поле с хлебом- солью, вязали первый сноп украшали его цветами, заносили в дом, ставили в красный угол и называли  «именинником». На голове таких женщин был венок из тех же цветов, какими они сноп  украшали. Что это за цветы , если хозяева их не очень – то жаловали?                                                                                                   </w:t>
      </w:r>
      <w:r>
        <w:rPr>
          <w:b/>
          <w:bCs/>
        </w:rPr>
        <w:t>(Васил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частых допетровского времени школах России существовали лавки, на которых производилось « задавание лозанов по филейным частям». Для чего всё-таки служили эти лавки?                                                   </w:t>
      </w:r>
      <w:r>
        <w:rPr>
          <w:b/>
          <w:bCs/>
        </w:rPr>
        <w:t>(Для порки розг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а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должите предложенный ряд понятий одного логического ряда таким же элементом или дайте наиболее близкое, но общее понятие и запишите его в колонку «отв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06"/>
        <w:gridCol w:w="24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а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ьконет, мортира, единор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стерлиц, Лейпцег, Бороди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гут, Гренгам, Котл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асир, улан, драгу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оп, Чесма, Килиак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опавловск», «Гангут», Советский Сою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усима. Чемульпо, Порт-Арту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ский,Преображенский,Измайл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аил, Кинбури, Рым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.С. Шеин, А.Д. Менщиков, АВ Суво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ринные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еста битв России  с Наполеон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а побед русского флота на Бал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лдаты-кавалеристы.</w:t>
      </w:r>
    </w:p>
    <w:p>
      <w:pPr>
        <w:pStyle w:val="Normal"/>
        <w:rPr/>
      </w:pPr>
      <w:r>
        <w:rPr>
          <w:sz w:val="28"/>
          <w:szCs w:val="28"/>
        </w:rPr>
        <w:t>5. Места побед россиян войне с ту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вые линкоры</w:t>
      </w:r>
    </w:p>
    <w:p>
      <w:pPr>
        <w:pStyle w:val="Normal"/>
        <w:rPr/>
      </w:pPr>
      <w:r>
        <w:rPr>
          <w:sz w:val="28"/>
          <w:szCs w:val="28"/>
        </w:rPr>
        <w:t>7. Места  поражений русских  в войне с Яп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лки русской гвардии</w:t>
      </w:r>
    </w:p>
    <w:p>
      <w:pPr>
        <w:pStyle w:val="Normal"/>
        <w:rPr/>
      </w:pPr>
      <w:r>
        <w:rPr>
          <w:sz w:val="28"/>
          <w:szCs w:val="28"/>
        </w:rPr>
        <w:t>9. Места побед под командованием А. В. Суворова</w:t>
      </w:r>
    </w:p>
    <w:p>
      <w:pPr>
        <w:pStyle w:val="Normal"/>
        <w:rPr/>
      </w:pPr>
      <w:r>
        <w:rPr>
          <w:sz w:val="28"/>
          <w:szCs w:val="28"/>
        </w:rPr>
        <w:t>10. Они имели звание генералиссиму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 </w:t>
      </w:r>
      <w:r>
        <w:rPr>
          <w:b/>
          <w:bCs/>
          <w:i/>
          <w:iCs/>
          <w:sz w:val="28"/>
          <w:szCs w:val="28"/>
          <w:u w:val="single"/>
        </w:rPr>
        <w:t xml:space="preserve"> на конкурсы болельщик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хор « Славься….» из оперы  « Жизнь за царя» М. Г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й памятник поста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ум героям всей стр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знак того, что был изба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бесчестья кра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отмечен годом,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начертано на нё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Гражданину Ми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князю Пожарск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лагодар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Каким историческим событиям  посвящены опера и эти поэтические ст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Иван Сусанин, спасая первого  царя династии Романовых …</w:t>
      </w:r>
    </w:p>
    <w:p>
      <w:pPr>
        <w:pStyle w:val="Normal"/>
        <w:rPr/>
      </w:pPr>
      <w:r>
        <w:rPr>
          <w:b/>
          <w:bCs/>
        </w:rPr>
        <w:t>2) Памятник Минину и Пожарскому, возглавивших ополченцев и освободивших Москву от польских захватч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 недел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мотритесь к понятиям, с чем ещё могут ассоциироваться ? Ответьте к какому дню недели можно отнести. В колонке проставьте номер дня недели. (Понедельник- первый, воскресенье – седь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ли просто информ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 (ответ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чувство м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у недотё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лье в Израи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ной сл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Ти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сле смер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лье в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нца в Англ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в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в случае осад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Блиц – турн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реди болельщ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пока судьи  подводят итоги, если  среди болельщиков будет лидер, то его награждае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овите имя первого Российского космонавта.  </w:t>
      </w:r>
      <w:r>
        <w:rPr>
          <w:b/>
          <w:bCs/>
        </w:rPr>
        <w:t>(Юрий Алексеевич Гага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каком сражении повествует М.Ю.Лермон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сь кони,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лпы тысячи ору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лись в протяжный вой</w:t>
      </w:r>
      <w:r>
        <w:rPr>
          <w:b/>
          <w:bCs/>
        </w:rPr>
        <w:t>.                                                                           (Бородинс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должи высказывание Конфуция: « Не меняются только самые мудрые  или самые…»                                                                                             </w:t>
      </w:r>
      <w:r>
        <w:rPr>
          <w:b/>
          <w:bCs/>
        </w:rPr>
        <w:t>(глуп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ем человек умнее и добрее, тем больше он замечает…»      </w:t>
      </w:r>
      <w:r>
        <w:rPr>
          <w:b/>
          <w:bCs/>
        </w:rPr>
        <w:t>(добра в лю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реческий историк, которого иногда называют «Отец истории»?    </w:t>
      </w:r>
      <w:r>
        <w:rPr>
          <w:b/>
          <w:bCs/>
        </w:rPr>
        <w:t>(Геродот)</w:t>
      </w:r>
    </w:p>
    <w:p>
      <w:pPr>
        <w:pStyle w:val="Normal"/>
        <w:rPr/>
      </w:pPr>
      <w:r>
        <w:rPr>
          <w:sz w:val="28"/>
          <w:szCs w:val="28"/>
        </w:rPr>
        <w:t xml:space="preserve">6. Картина, выложенная из цветных камушек или  кусочков стекла. </w:t>
      </w:r>
      <w:r>
        <w:rPr>
          <w:b/>
          <w:bCs/>
        </w:rPr>
        <w:t>(Мозаика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гда в Древней Греции не воевали?                    </w:t>
      </w:r>
      <w:r>
        <w:rPr>
          <w:b/>
          <w:bCs/>
        </w:rPr>
        <w:t xml:space="preserve"> (В период Олимпийских 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то означает выражение: «бросить перчатку»?                       </w:t>
      </w:r>
      <w:r>
        <w:rPr>
          <w:b/>
          <w:bCs/>
        </w:rPr>
        <w:t>(Бросить вы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о какой лестнице никто и никогда не ходил?                         </w:t>
      </w:r>
      <w:r>
        <w:rPr>
          <w:b/>
          <w:bCs/>
        </w:rPr>
        <w:t>(по феода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объединяет кофе, картофель, кукурузу, помидор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В Европу их завезли из Аме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 древние славяне называли хлеб?                                                     </w:t>
      </w:r>
      <w:r>
        <w:rPr>
          <w:b/>
          <w:bCs/>
        </w:rPr>
        <w:t>(жи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В какой стране впервые стали пить чай из фарфоровых чашек, а писать на бумаг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имечание: Материал сценария   мероприятия зависит от того, какую вы будете использовать нагляд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8:00Z</dcterms:created>
  <dc:creator>Dark</dc:creator>
  <dc:description/>
  <cp:keywords/>
  <dc:language>en-US</dc:language>
  <cp:lastModifiedBy>Dark</cp:lastModifiedBy>
  <dcterms:modified xsi:type="dcterms:W3CDTF">2012-07-05T18:04:00Z</dcterms:modified>
  <cp:revision>34</cp:revision>
  <dc:subject/>
  <dc:title>Кто</dc:title>
</cp:coreProperties>
</file>