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— конспект итогового НОД по развитию реч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детей средней групп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Педагог:</w:t>
      </w:r>
      <w:r>
        <w:rPr>
          <w:sz w:val="28"/>
          <w:szCs w:val="28"/>
          <w:lang w:val="ru-RU"/>
        </w:rPr>
        <w:t xml:space="preserve"> Кирюхина Ольга Виктор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</w:t>
      </w:r>
      <w:r>
        <w:rPr>
          <w:sz w:val="28"/>
          <w:szCs w:val="28"/>
          <w:lang w:val="ru-RU"/>
        </w:rPr>
        <w:t>Зимняя прогулка со Снеговиком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вивающие:</w:t>
      </w:r>
      <w:r>
        <w:rPr>
          <w:sz w:val="28"/>
          <w:szCs w:val="28"/>
          <w:lang w:val="ru-RU"/>
        </w:rPr>
        <w:t xml:space="preserve"> расширять словарный запас детей, развивать фонетический слух, артикулляцию, логическое мышление, воображение;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учающие:</w:t>
      </w:r>
      <w:r>
        <w:rPr>
          <w:sz w:val="28"/>
          <w:szCs w:val="28"/>
          <w:lang w:val="ru-RU"/>
        </w:rPr>
        <w:t xml:space="preserve"> учить делать выводы, предположения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спитательные:</w:t>
      </w:r>
      <w:r>
        <w:rPr>
          <w:sz w:val="28"/>
          <w:szCs w:val="28"/>
          <w:lang w:val="ru-RU"/>
        </w:rPr>
        <w:t xml:space="preserve"> прививать интерес к зим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>изображение Снеговика, медведя, медвежат, ежа, ежат, зимнего леса, зимней одежды: пальто, шапки, шарфа, варежек, гамаш, аудиозапись песни про снег, зиму, ноутбук, экран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апы работы</w:t>
      </w:r>
    </w:p>
    <w:p>
      <w:pPr>
        <w:pStyle w:val="Normal"/>
        <w:spacing w:lineRule="auto" w:line="360"/>
        <w:ind w:firstLine="705"/>
        <w:rPr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водная часть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ети сидят на стульях, расположенных полукругом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к нам в группу пришло письмо. (Воспитатель открывает письмо, читает)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 горке снег, снег,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 горкой — снег, снег,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елке снег, снег,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д снегом спит медведь.</w:t>
      </w:r>
    </w:p>
    <w:p>
      <w:pPr>
        <w:pStyle w:val="Normal"/>
        <w:spacing w:lineRule="auto" w:line="360"/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е, дети. Не шуметь!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аком времени года говорится в этом стихотворении? Почему вы думаете, что это зима? (Потому что снег; потому что снег засыпал мишку; потому что мишка спит зимой.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вас любит зиму? Почему?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мог прислать нам такое письмо? (Снеговик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сновная часть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экране появляется Снеговик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приглашает нас на прогулку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й на улице тепло или холодно? (Холодно) А как люди одеваются зимой? (Тепло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ужно надеть, чтобы не замерзнуть зимой на улице? (Ответы детей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 экране изображения пальто, шарфа, шапки, варежек, гамаш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питатель показывает на одежду и задает вопросы о ней. 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это пальто? (Зимнее, теплое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 оно цвета?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сть у пальто? (Воротник, рукава, карманы, пуговицы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нужен шарф? (Чтобы его завязывать, чтобы было тепло, Чтобы не дуло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что мы скажем: пушистый, меховой, мягкий (воротник); зимнее, теплое (пальто); желтая вязаная (шапка); теплые, черные (гамаши)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то, шарф, шапка, варежки, гамаши — это... (зимняя одежда)</w:t>
      </w:r>
    </w:p>
    <w:p>
      <w:pPr>
        <w:pStyle w:val="Normal"/>
        <w:spacing w:lineRule="auto" w:line="360"/>
        <w:ind w:firstLine="70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зимняя одежда есть у вас?</w:t>
      </w:r>
    </w:p>
    <w:p>
      <w:pPr>
        <w:pStyle w:val="Normal"/>
        <w:spacing w:lineRule="auto" w:line="360"/>
        <w:ind w:firstLine="70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Физкультминутка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редставим, что мы идем на прогулку со Снеговиком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удиозапись про снег, зиму. Дети имитирует одевание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Наденем гамаши, кофту, шапку, куртку, застегнем пуговицы. Помогите друг другу завязать шарф. Наденьте варежки, сапоги. Пошли гулять. Посмотрите, какой липкий снег! Поиграем в снежки. (Дети «лепят» и «бросают» снежки.) Пошел снежок! Скажите правильно, хором: </w:t>
      </w:r>
      <w:r>
        <w:rPr>
          <w:i/>
          <w:iCs/>
          <w:sz w:val="28"/>
          <w:szCs w:val="28"/>
          <w:lang w:val="ru-RU"/>
        </w:rPr>
        <w:t xml:space="preserve">снеж-ж-жок. </w:t>
      </w:r>
      <w:r>
        <w:rPr>
          <w:sz w:val="28"/>
          <w:szCs w:val="28"/>
          <w:lang w:val="ru-RU"/>
        </w:rPr>
        <w:t>Подуем на снежинку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ишли в лес. (На экране изображение зимнего леса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у: зимой спит, летом ульи ворошит. (Медведь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зображение медведя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детеныши у медведя? (медвежата) (Изображение медвежат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Послушайте слово: </w:t>
      </w:r>
      <w:r>
        <w:rPr>
          <w:i/>
          <w:iCs/>
          <w:sz w:val="28"/>
          <w:szCs w:val="28"/>
          <w:lang w:val="ru-RU"/>
        </w:rPr>
        <w:t xml:space="preserve">медвеж-жата. </w:t>
      </w:r>
      <w:r>
        <w:rPr>
          <w:sz w:val="28"/>
          <w:szCs w:val="28"/>
          <w:lang w:val="ru-RU"/>
        </w:rPr>
        <w:t>Какой звук слышится в этом слове? (ж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А в слове </w:t>
      </w:r>
      <w:r>
        <w:rPr>
          <w:i/>
          <w:iCs/>
          <w:sz w:val="28"/>
          <w:szCs w:val="28"/>
          <w:lang w:val="ru-RU"/>
        </w:rPr>
        <w:t>медведь</w:t>
      </w:r>
      <w:r>
        <w:rPr>
          <w:sz w:val="28"/>
          <w:szCs w:val="28"/>
          <w:lang w:val="ru-RU"/>
        </w:rPr>
        <w:t xml:space="preserve"> есть звук </w:t>
      </w:r>
      <w:r>
        <w:rPr>
          <w:i/>
          <w:iCs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зун ползет, иголки везет. О ком эта загадка? (О ёжике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детеныши у ежа? (ежата)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ы в лесу сейчас не видим ёжика? (Он зимой спит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В слове </w:t>
      </w:r>
      <w:r>
        <w:rPr>
          <w:i/>
          <w:iCs/>
          <w:sz w:val="28"/>
          <w:szCs w:val="28"/>
          <w:lang w:val="ru-RU"/>
        </w:rPr>
        <w:t>ёжик</w:t>
      </w:r>
      <w:r>
        <w:rPr>
          <w:sz w:val="28"/>
          <w:szCs w:val="28"/>
          <w:lang w:val="ru-RU"/>
        </w:rPr>
        <w:t xml:space="preserve"> есть звук </w:t>
      </w:r>
      <w:r>
        <w:rPr>
          <w:i/>
          <w:iCs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 ?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е. (По очереди)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Аналогично в слове </w:t>
      </w:r>
      <w:r>
        <w:rPr>
          <w:i/>
          <w:iCs/>
          <w:sz w:val="28"/>
          <w:szCs w:val="28"/>
          <w:lang w:val="ru-RU"/>
        </w:rPr>
        <w:t>еж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ru-RU"/>
        </w:rPr>
        <w:t xml:space="preserve">Снеговик хочет поиграть с вами в игру «Услышь звук </w:t>
      </w:r>
      <w:r>
        <w:rPr>
          <w:i/>
          <w:iCs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5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ы услышите в слове звук </w:t>
      </w:r>
      <w:r>
        <w:rPr>
          <w:i/>
          <w:iCs/>
          <w:sz w:val="28"/>
          <w:szCs w:val="28"/>
          <w:lang w:val="ru-RU"/>
        </w:rPr>
        <w:t xml:space="preserve">ж, </w:t>
      </w:r>
      <w:r>
        <w:rPr>
          <w:sz w:val="28"/>
          <w:szCs w:val="28"/>
          <w:lang w:val="ru-RU"/>
        </w:rPr>
        <w:t>хлопайте в ладоши:</w:t>
      </w:r>
    </w:p>
    <w:p>
      <w:pPr>
        <w:pStyle w:val="Normal"/>
        <w:spacing w:lineRule="auto" w:line="360"/>
        <w:ind w:firstLine="70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нежок, берлога, горка, лыжи, одежда, санки, снеговик.</w:t>
      </w:r>
    </w:p>
    <w:p>
      <w:pPr>
        <w:pStyle w:val="Normal"/>
        <w:spacing w:lineRule="auto" w:line="360"/>
        <w:ind w:firstLine="70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ключительная часть.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говик благодарит вас за то, что вы вышли с ним на прогулку. Ему очень понравилось играть с вами. А вам? Что именно вам понравилось?</w:t>
      </w:r>
    </w:p>
    <w:p>
      <w:pPr>
        <w:pStyle w:val="Normal"/>
        <w:spacing w:lineRule="auto" w:line="360"/>
        <w:ind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кретарь</cp:lastModifiedBy>
  <cp:lastPrinted>2014-12-01T14:10:00Z</cp:lastPrinted>
  <dcterms:modified xsi:type="dcterms:W3CDTF">2014-12-01T11:10:00Z</dcterms:modified>
  <cp:revision>2</cp:revision>
  <dc:subject/>
  <dc:title/>
</cp:coreProperties>
</file>