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Муниципальное дошкольное образовательное автономное учреждение детский сад  общеразвивающего вида «Белочк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 приоритетным осуществлением деятельности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о физическому развитию дете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сультации для родителей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" О Правилах Дорожного Движения"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23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>
          <w:trHeight w:val="1252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а:                                                                                                     Воспитатель Ахмед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 xml:space="preserve">г. Пыть-Ях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сультации для родителей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" О Правилах Дорожного Движения"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Легко ли научить ребёнка правильно вести себя на дорог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 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4"/>
        <w:spacing w:before="75" w:after="75"/>
        <w:rPr>
          <w:sz w:val="28"/>
          <w:szCs w:val="28"/>
        </w:rPr>
      </w:pPr>
      <w:r>
        <w:rPr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 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sectPr>
      <w:type w:val="nextPage"/>
      <w:pgSz w:w="11906" w:h="16838"/>
      <w:pgMar w:left="1418" w:right="1274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19:00Z</dcterms:created>
  <dc:creator>Admin</dc:creator>
  <dc:description/>
  <cp:keywords/>
  <dc:language>en-US</dc:language>
  <cp:lastModifiedBy>Пользователь Windows</cp:lastModifiedBy>
  <dcterms:modified xsi:type="dcterms:W3CDTF">2015-02-09T16:01:00Z</dcterms:modified>
  <cp:revision>17</cp:revision>
  <dc:subject/>
  <dc:title/>
</cp:coreProperties>
</file>