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6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на тем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ставление сказки с использованием методов ТРИЗ-РТ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рамках недели педагогического мастерств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уше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20.11.2014г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«От рождения до школы» под ред. Н.Е.Верак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ОД: «Составление сказки с использованием методов ТРИЗ – Р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разовательная область: «Речевое развитие» (Развитие реч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формирования у детей связной речи: составление сказки по алгорит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логику, творчество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звивать речь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становку эмоционального благополу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двигательная, познавательная, коммуника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отгадывание загадок, описание объектов, составление сказки (по схем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карточки – схемы имен признаков, карточки – схемы для составления сказки, игрушка – лиса, обручи, дуги, 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"/>
        <w:gridCol w:w="65"/>
        <w:gridCol w:w="48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дети заходят в групп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все дети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в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ы м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когда утро начинается с улыб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, сегодня, когда я шла в детский сад, мне на руку упал листочек, посмотрите, какой красивы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нем что-то написано! Давайте прочит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девочки и мальчики группы №5.Приглашаю вас в гости. Мне очень нужна ваша помощь. Буду очень ждать встречи с вам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прислал нам эт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м узнать, кому нужна наша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вот еще один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нем тоже что-то напис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ая крас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т по лесу – хвал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красива и ум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ушиста, и х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а это же загадка. Давайте отгадаем ее и узнаем, кто же ждет нас в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лодцы! Конечно, это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т руки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ивают руки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ся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нимают л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лису на слайде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Расскажи мне 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авайте посмотрим на лису внимательно и скажем, какая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помогут нам в этом наши значки –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экране появляются признаки, дети задают вопрос, отвечают на н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ой это при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ма, посмотри на признак, зада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ша, какая лиса по цв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ушайте, что у нас получ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лиса. Она мягкая и пушистая, покрыта густой шерстью. Лиса – теплая. Она рыжая, среднего размера. Лиса умеет ходить, прыгать, спать, сидеть, лежать. Лиса состоит из частей – голова, туловище, лапы, хвост. Живет лиса в норе,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 молодцы, пора нам в гости к лисе отправл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лесной лужайке вы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 ноги в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устики и к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етви и пен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соко так шаг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ткнулся, не у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пришли мы с вами в лес в гости к лисе. А вот и лисонь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доровайтесь с лис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ичка очень рада вас видеть у себя в гостях. Она спрашивает, знаете ли вы сказки о ли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азове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а лисичка никогда не слышала о себе сказок. Может мы сможем ей чем то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предлагаю сочинить и рассказать лисичке свою сказку. Для этого нам нужно вспомнить схему составлен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герой сказки, Х – характер героя, Человечек думает – что хочет сделать герой, Человечек с поднятыми руками и ногами – что сделал, Р – результа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будет главный гер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я, скажи жил-бы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герой сказки по характ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 Миша схему «характер героя» и повтори: Жил-был…Он бы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хотел сделать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тился герою по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ня, покажи схему «результат» сказки. Чем сказка законч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! Нужно придумать название наше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что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ичке очень понравилась наша сказка. Давайте разыграем нашу сказку, порадуем лис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ределение ролей, подбор атрибу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ичка очень рада. Ей очень хочется рассказать всем лесным жителям вашу сказку. Попрощайтесь с лиси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м пора возвращаться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изнаки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хемы-дети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 сказку и повтор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и повторяет итог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 и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ыгрыв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 «До сви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маршируют.</w:t>
            </w:r>
          </w:p>
        </w:tc>
      </w:tr>
      <w:tr>
        <w:trPr>
          <w:trHeight w:val="5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вам в гостях у ли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больше всего сегодня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хотели бы вы еще раз придумать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ам не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такие молодцы, мне очень понравилось, как вы сочинили и показали сказку. Я хочу угостить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2:00Z</dcterms:created>
  <dc:creator>Пользователь Windows</dc:creator>
  <dc:description/>
  <cp:keywords/>
  <dc:language>en-US</dc:language>
  <cp:lastModifiedBy>Пользователь</cp:lastModifiedBy>
  <cp:lastPrinted>2014-11-19T23:33:00Z</cp:lastPrinted>
  <dcterms:modified xsi:type="dcterms:W3CDTF">2015-03-10T12:44:00Z</dcterms:modified>
  <cp:revision>3</cp:revision>
  <dc:subject/>
  <dc:title/>
</cp:coreProperties>
</file>