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</w:t>
      </w:r>
      <w:r>
        <w:rPr>
          <w:sz w:val="36"/>
          <w:szCs w:val="36"/>
        </w:rPr>
        <w:t>Урок нравственно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1F497D"/>
          <w:sz w:val="44"/>
          <w:szCs w:val="44"/>
        </w:rPr>
      </w:pPr>
      <w:r>
        <w:rPr>
          <w:rFonts w:cs="Monotype Corsiva" w:ascii="Monotype Corsiva" w:hAnsi="Monotype Corsiva"/>
          <w:b/>
          <w:color w:val="1F497D"/>
          <w:sz w:val="144"/>
          <w:szCs w:val="36"/>
        </w:rPr>
        <w:t>Дар бесценный</w:t>
      </w:r>
    </w:p>
    <w:p>
      <w:pPr>
        <w:pStyle w:val="Normal"/>
        <w:rPr>
          <w:rFonts w:ascii="Monotype Corsiva" w:hAnsi="Monotype Corsiva" w:cs="Monotype Corsiva"/>
          <w:b/>
          <w:b/>
          <w:color w:val="1F497D"/>
          <w:sz w:val="44"/>
          <w:szCs w:val="44"/>
        </w:rPr>
      </w:pPr>
      <w:r>
        <w:rPr>
          <w:rFonts w:cs="Monotype Corsiva" w:ascii="Monotype Corsiva" w:hAnsi="Monotype Corsiva"/>
          <w:b/>
          <w:color w:val="1F497D"/>
          <w:sz w:val="44"/>
          <w:szCs w:val="44"/>
        </w:rPr>
      </w:r>
    </w:p>
    <w:p>
      <w:pPr>
        <w:pStyle w:val="Normal"/>
        <w:rPr>
          <w:sz w:val="32"/>
          <w:szCs w:val="40"/>
        </w:rPr>
      </w:pPr>
      <w:r>
        <w:rPr>
          <w:sz w:val="28"/>
          <w:szCs w:val="36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Масютина Лариса Матвеевн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Учитель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>МБОУ гимназия №12 г. Липецк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w:t>10 клас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2013-2014 уч.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Цель: </w:t>
      </w:r>
      <w:r>
        <w:rPr>
          <w:sz w:val="28"/>
          <w:szCs w:val="28"/>
        </w:rPr>
        <w:t>Формирование ценностного отношения к собствен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адач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йствовать осмыслению основных нравственных прави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вести к пониманию уникальности и ценности каждого челове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ответственное отношение к себе и своему будущему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борудование: </w:t>
      </w:r>
    </w:p>
    <w:p>
      <w:pPr>
        <w:pStyle w:val="Normal"/>
        <w:rPr/>
      </w:pPr>
      <w:r>
        <w:rPr>
          <w:sz w:val="28"/>
          <w:szCs w:val="28"/>
        </w:rPr>
        <w:t>телевизор, видеомагнитофон, проектор, экран, музыкальное оформление на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видеокассета из цикла «Уроки нравственност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Оформление: </w:t>
      </w:r>
      <w:r>
        <w:rPr>
          <w:sz w:val="28"/>
          <w:szCs w:val="28"/>
        </w:rPr>
        <w:t>доска с цитатами, листы белой бумаги, иллюстрации для коллажа, раздаточный матери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План зан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(</w:t>
      </w:r>
      <w:r>
        <w:rPr>
          <w:sz w:val="28"/>
          <w:szCs w:val="28"/>
        </w:rPr>
        <w:t>Ученики сидят группами по 5-6 человек за столом, всего четыре группы, лицом к учителю и друг к друг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пиграф:</w:t>
      </w:r>
      <w:r>
        <w:rPr>
          <w:i/>
          <w:sz w:val="28"/>
          <w:szCs w:val="28"/>
        </w:rPr>
        <w:t xml:space="preserve">  </w:t>
      </w:r>
      <w:r>
        <w:rPr>
          <w:i/>
          <w:sz w:val="32"/>
          <w:szCs w:val="32"/>
        </w:rPr>
        <w:t>Мы творим нашу собственную жизнь и называем её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                    </w:t>
      </w:r>
      <w:r>
        <w:rPr>
          <w:i/>
          <w:sz w:val="32"/>
          <w:szCs w:val="32"/>
        </w:rPr>
        <w:t>судьбой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израэ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мин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ведение в тему занят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смотр видеоматериала, беседа, дискуссия, вывод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олевая игра «Последствия», рефлекс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ние проекта «Моё жизненное кредо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тог занятия, выв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32"/>
          <w:szCs w:val="32"/>
        </w:rPr>
        <w:t>Ход зан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сем ли удобно? Всем ли хватило места? Нас здесь много и мы рад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м. Итак, начнё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- Поговорим?</w:t>
      </w:r>
      <w:r>
        <w:rPr>
          <w:sz w:val="28"/>
          <w:szCs w:val="28"/>
        </w:rPr>
        <w:t xml:space="preserve"> – О чем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разном, и о прочем.  –</w:t>
      </w:r>
      <w:r>
        <w:rPr>
          <w:sz w:val="28"/>
          <w:szCs w:val="28"/>
        </w:rPr>
        <w:t xml:space="preserve"> О том, что хорошо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И хорошо не очень. Чего-то знаешь ты, а что-то мне известно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Поговорим? </w:t>
      </w:r>
      <w:r>
        <w:rPr>
          <w:sz w:val="28"/>
          <w:szCs w:val="28"/>
        </w:rPr>
        <w:t>– Поговорим! Вдруг будет интересно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о бесед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Много лет назад моя ученица подарила мне необычный подарок – вот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от цветок. Он мне дорог, я его очень берег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 вы любите получать подарк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то можно получить в качестве подарка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Что такое «дорогой подарок»? А «ценный подарок»? Можно ли цен-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ый подарок измерить в денежном эквиваленте. Чем похожи слов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арок – дарить – дар? Почему тема нашего сегодняшнего разговор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Дар бесценный»?</w:t>
      </w:r>
      <w:r>
        <w:rPr>
          <w:sz w:val="28"/>
          <w:szCs w:val="28"/>
        </w:rPr>
        <w:t xml:space="preserve"> Что, по-вашему, это может быть?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Ответы детей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Что такое жизнь и почему она дар?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Определение в словаре: Жизнь-это форма существования материи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Вы согласны с этим определением? (Ответы детей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вод: </w:t>
      </w:r>
      <w:r>
        <w:rPr>
          <w:b/>
          <w:sz w:val="28"/>
          <w:szCs w:val="28"/>
        </w:rPr>
        <w:t>Жизнь незримо больше и сложнее, чем существование 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Человеческая жизнь - да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чем, по-вашему, ценность человеческой жизни? Прежде чем вы    начнёте отвечать на этот вопрос, я хотела бы ещё раз вместе с вами обратиться к беседе писателя, председателя Российского детского фонда Альберта Анатольевича Лиханова с выдающимся детским кардиохирургом, директором научного центра сердечно – сосудистой </w:t>
      </w:r>
    </w:p>
    <w:p>
      <w:pPr>
        <w:pStyle w:val="Normal"/>
        <w:ind w:left="1080"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хирургии имени Бакулева в Москве Лео Антоновичем Бокерия. Это 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тервью с человеком, цель работы которого – сохранение человеческой жизни. Как он об этом говорит?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Просмотр видеоматериала).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итата Л.А. Бокерии « Жизнь – как священный, Божий дар, то есть нам эта жизнь дарована. А раз она дарована, к ней надо так и отнестись».</w:t>
      </w:r>
    </w:p>
    <w:p>
      <w:pPr>
        <w:pStyle w:val="Normal"/>
        <w:ind w:left="1080" w:hanging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 теперь вспомните, пожалуйста, сколько раз за последние 2-3 недели вы слышали или говорили сами о том, как прекрасна жизнь? Какое наслаждение быть живым и здоровым, любить, смеяться и плакать. 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и всеобщего нытья о плохих людях, растущих ценах, в повседневных заботах и делах, помним  ли мы о том, что жизнь – это великий и бесценный дар.</w:t>
      </w:r>
    </w:p>
    <w:p>
      <w:pPr>
        <w:pStyle w:val="Normal"/>
        <w:ind w:left="1080" w:hanging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чем ценность человеческой жизни? – В её уникальности. Человек живет только один раз. У человека одна единственная жизнь и другой не будет. Жизнь каждого неповторима. Жизнь очень хрупкая вещь, её очень легко разбить, разрушить. Каково отношение людей к своей жизни, своему здоровью?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В интервью упоминается – вообще нет никакого отношения).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сский человек, как известно, бесстрашный, по сути. Таким, видимо, его сделала история, жизнь. Когда он молод, здоров, он не задумывается о том, правильно ли он живет. Ваш сверстник в этом плане ещё более бесстрашен. «Зачем я буду сейчас думать о каком –то завтрашнем дне, ведь это будет ещё ой как не скоро, тем более в жизни нужно попробовать всё». И доказать ему, что есть опасность, что является угрозой для его жизни, воспитать у него здоровое чувство предвидения опасности непоправимых последствий – дело довольно –таки трудное. Почему так происходит? Кто и что на нас влияет? (ответы детей). 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Существуют т.н. </w:t>
      </w:r>
      <w:r>
        <w:rPr>
          <w:i/>
          <w:sz w:val="28"/>
          <w:szCs w:val="28"/>
        </w:rPr>
        <w:t>мифы общественного сознания</w:t>
      </w:r>
      <w:r>
        <w:rPr>
          <w:sz w:val="28"/>
          <w:szCs w:val="28"/>
        </w:rPr>
        <w:t>, т.е. распространённая точка зрения, которая считается правильной, потому, что многие так считают (= все так делают).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Один из самых обычных и ведущих к самым большим бедствиям соблазнов есть соблазн словами «Все так делают»»  (Л.Н.Толстой).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ы ли вы с этим утверждением?</w:t>
      </w:r>
    </w:p>
    <w:p>
      <w:pPr>
        <w:pStyle w:val="Normal"/>
        <w:ind w:left="1080" w:hanging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Давление окружающей среды </w:t>
      </w:r>
      <w:r>
        <w:rPr>
          <w:sz w:val="28"/>
          <w:szCs w:val="28"/>
        </w:rPr>
        <w:t>(реклама, СМИ, сверстники)</w:t>
      </w:r>
    </w:p>
    <w:p>
      <w:pPr>
        <w:pStyle w:val="Normal"/>
        <w:ind w:left="1080" w:hanging="72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Особенности возраста </w:t>
      </w:r>
      <w:r>
        <w:rPr>
          <w:sz w:val="28"/>
          <w:szCs w:val="28"/>
        </w:rPr>
        <w:t xml:space="preserve">(инфантильность, стремление к «взрослости», зависимость от чужого мнения и оценки, подражание).  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ак вы оцениваете высказывание вашего сверстника: «Это моя жизнь, и я могу делать с ней всё, что захочу?».</w:t>
      </w:r>
    </w:p>
    <w:p>
      <w:pPr>
        <w:pStyle w:val="Normal"/>
        <w:ind w:left="1080" w:hanging="72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i/>
          <w:sz w:val="28"/>
          <w:szCs w:val="28"/>
        </w:rPr>
        <w:t>.Семья.</w:t>
      </w:r>
      <w:r>
        <w:rPr>
          <w:sz w:val="28"/>
          <w:szCs w:val="28"/>
        </w:rPr>
        <w:t xml:space="preserve">  (Семьи бывают разные).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851" w:hanging="49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GB"/>
        </w:rPr>
        <w:t>IV</w:t>
      </w:r>
      <w:r>
        <w:rPr>
          <w:sz w:val="28"/>
          <w:szCs w:val="28"/>
        </w:rPr>
        <w:t>.   Подростковый возраст – трудное время, когда нужно принимать важные решения. Некоторые из ваших решений могут изменить всю вашу жизнь.</w:t>
      </w:r>
    </w:p>
    <w:p>
      <w:pPr>
        <w:pStyle w:val="Normal"/>
        <w:ind w:left="851" w:hanging="34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ы были древние, говоря, что « Каждый день – это ступенька в лестнице жизни».Отличительной особенностью человека является способность предвосхищать события, предвидеть будущее путём логических операц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убедиться в этом, я предлагаю вам игру «Последствия». Одному участнику каждой группы будет дана ситуация, а все остальные члены группы выступают в роли последствий. Главный герой имеет право, выслушав все последствия, либо принять ситуацию, либо от неё отказаться.</w:t>
      </w:r>
      <w:r>
        <w:rPr>
          <w:sz w:val="32"/>
          <w:szCs w:val="32"/>
        </w:rPr>
        <w:t xml:space="preserve">       </w:t>
      </w:r>
    </w:p>
    <w:p>
      <w:pPr>
        <w:pStyle w:val="Normal"/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итуации: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1.Ты любишь просто так болтаться с друзьями.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2.Тебя интересуют судьбы других людей.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3.Твой принцип: главное в жизни – это удовольствия.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4.На тебя можно положиться, ты пунктуален и надёжен.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36"/>
          <w:szCs w:val="36"/>
        </w:rPr>
        <w:t>Последствия:</w:t>
      </w:r>
    </w:p>
    <w:p>
      <w:pPr>
        <w:pStyle w:val="Normal"/>
        <w:ind w:left="1080" w:hanging="720"/>
        <w:jc w:val="both"/>
        <w:rPr/>
      </w:pPr>
      <w:r>
        <w:rPr>
          <w:sz w:val="28"/>
          <w:szCs w:val="28"/>
        </w:rPr>
        <w:t xml:space="preserve">Последствие 1(что последует «завтра»); 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следствие 2(через 5 лет);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следствие 3(через 10 лет);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следствие 4(через 15 лет);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следствие 5(сообщает об итоге, к которому субъект придёт в конце жизни.).</w:t>
      </w:r>
    </w:p>
    <w:p>
      <w:pPr>
        <w:pStyle w:val="Normal"/>
        <w:ind w:left="1080" w:hanging="720"/>
        <w:jc w:val="both"/>
        <w:rPr/>
      </w:pPr>
      <w:r>
        <w:rPr>
          <w:sz w:val="28"/>
          <w:szCs w:val="28"/>
        </w:rPr>
        <w:t>Начало должно быть таким: - « Я – твоё последствие №1 и я говорю тебе, что……..).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думалось во время игры? Всегда ли легко бывает сделать выбор? </w:t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>Обратимся ещё раз к словам Л.А.Бокерии «Человек сам в ответе за своё  будущее. Абсолютно всё зависит от человека. Надо жить так, чтобы жизнь была не в тягость. Эту «жизнь не в тягость» надо начинать с детства».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V</w:t>
      </w:r>
      <w:r>
        <w:rPr>
          <w:sz w:val="28"/>
          <w:szCs w:val="28"/>
        </w:rPr>
        <w:t xml:space="preserve">. Каждый человек вырабатывает свою жизненную программу. Я предлагаю создать и озвучить проект «Моё жизненное кредо» (от латинского </w:t>
      </w:r>
      <w:r>
        <w:rPr>
          <w:sz w:val="28"/>
          <w:szCs w:val="28"/>
          <w:lang w:val="en-GB"/>
        </w:rPr>
        <w:t>credo</w:t>
      </w:r>
      <w:r>
        <w:rPr>
          <w:sz w:val="28"/>
          <w:szCs w:val="28"/>
        </w:rPr>
        <w:t>- верю).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(Учащиеся создают коллажи, предлагают свои варианты).</w:t>
      </w:r>
    </w:p>
    <w:p>
      <w:pPr>
        <w:pStyle w:val="Normal"/>
        <w:ind w:left="540"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ё жизненное кредо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Жить увлечённо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Идти вперёд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тараться быть цельной натуро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тремиться к новым знания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ризнавать и уважать ценность каждого другого человек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Всегда идти в нужном направлени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Знать себя и слушать свой внутренний голос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Научиться любить и принимать себя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Ценить каждое мгновение своей жизни</w:t>
      </w:r>
    </w:p>
    <w:p>
      <w:pPr>
        <w:pStyle w:val="Normal"/>
        <w:ind w:left="3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большой практический совет: если у вас не всё получается и появляются сомнения, воспользуйтесь таким приёмом как аффирмация (от английского </w:t>
      </w:r>
      <w:r>
        <w:rPr>
          <w:sz w:val="28"/>
          <w:szCs w:val="28"/>
          <w:lang w:val="en-GB"/>
        </w:rPr>
        <w:t>affirm</w:t>
      </w:r>
      <w:r>
        <w:rPr>
          <w:sz w:val="28"/>
          <w:szCs w:val="28"/>
        </w:rPr>
        <w:t xml:space="preserve"> – верю). Произносите эти слова громко и как можно чаще, 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 вы преодолеете все прегр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VI</w:t>
      </w:r>
      <w:r>
        <w:rPr>
          <w:sz w:val="28"/>
          <w:szCs w:val="28"/>
        </w:rPr>
        <w:t xml:space="preserve">.Шекспир сказал: «Видеть и чувствовать - это быть. Размышлять – это жить». Размышляйте о жизни, о своём месте и предназначении, ищите смысл своего существования и тогда вы совершите величайшее открытие: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р бесценный – это наша с вами жизн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хотелось бы вам подарить «Философское завещание матери Терезы»       (дети получают листочки с текстом)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лософское завещание матери Терез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изнь – это возможность. Воспользуйся е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изнь – это красота. Увлекайся е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изнь – это мечта. Осуществи её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изнь – это вызов. Прими е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изнь – это обязанность твоя насущная. Исполни её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изнь – это богатство. Не разбазаривай его.</w:t>
      </w:r>
    </w:p>
    <w:p>
      <w:pPr>
        <w:pStyle w:val="Normal"/>
        <w:jc w:val="both"/>
        <w:rPr/>
      </w:pPr>
      <w:r>
        <w:rPr>
          <w:sz w:val="32"/>
          <w:szCs w:val="32"/>
        </w:rPr>
        <w:t>Жизнь – это приобретение. Охраняй е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изнь – это любовь. Насладись ею спол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изнь – это тайна. Познай её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изнь – это долина слёз. Преодолей всё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изнь – это песня. Допой её до конц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изнь – это борьба. Стань борц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Жизнь – это бездна неизвестного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изнь  - это удача. Ищи это мгнов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изнь такая интересная – не растрать её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Это твоя жиз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ршая нашу сегодняшнюю встречу, хочется сказать: спасибо всем за работу, и знайте, что несмотря ни на что, вы прекрасны, потому что вы живёте на свете, вы – неповторимы, потому, что вы можете выбирать; потому, что вы - -это вы, со всеми вашими достоинствами и недостатками, надеждами и безграничными возможностями. Я желаю вам, чтобы ваша жизнь состоялась, и все вы выросли замечательными людьми. Скажите друг другу «спасибо», пожмите друг другу руки и улыбнитесь. Спасиб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Список используемой литератур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аленкова Л.И.  </w:t>
      </w:r>
      <w:r>
        <w:rPr>
          <w:i/>
          <w:sz w:val="28"/>
          <w:szCs w:val="28"/>
        </w:rPr>
        <w:t>Человековедение</w:t>
      </w:r>
      <w:r>
        <w:rPr>
          <w:sz w:val="28"/>
          <w:szCs w:val="28"/>
        </w:rPr>
        <w:t>. Москва;  Педагогическое общество России ,20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Хейнс У.    </w:t>
      </w:r>
      <w:r>
        <w:rPr>
          <w:i/>
          <w:sz w:val="28"/>
          <w:szCs w:val="28"/>
        </w:rPr>
        <w:t xml:space="preserve">Я в мире людей </w:t>
      </w:r>
      <w:r>
        <w:rPr>
          <w:sz w:val="28"/>
          <w:szCs w:val="28"/>
        </w:rPr>
        <w:t>(в 2-х частях). Москва; Международный фонд образования, Республика, 199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Маленкова Л.И.    </w:t>
      </w:r>
      <w:r>
        <w:rPr>
          <w:i/>
          <w:sz w:val="28"/>
          <w:szCs w:val="28"/>
        </w:rPr>
        <w:t>Воспитание в современной школе</w:t>
      </w:r>
      <w:r>
        <w:rPr>
          <w:sz w:val="28"/>
          <w:szCs w:val="28"/>
        </w:rPr>
        <w:t>. Москва; Ноосфера,199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Дереклеева Н.И.   </w:t>
      </w:r>
      <w:r>
        <w:rPr>
          <w:i/>
          <w:sz w:val="28"/>
          <w:szCs w:val="28"/>
        </w:rPr>
        <w:t xml:space="preserve">Модульный курс учебной и коммуникативной мотивации учащихся.  </w:t>
      </w:r>
      <w:r>
        <w:rPr>
          <w:sz w:val="28"/>
          <w:szCs w:val="28"/>
        </w:rPr>
        <w:t>Москва; ВАКО,20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6:10:00Z</dcterms:created>
  <dc:creator>валя</dc:creator>
  <dc:description/>
  <cp:keywords/>
  <dc:language>en-US</dc:language>
  <cp:lastModifiedBy>User</cp:lastModifiedBy>
  <dcterms:modified xsi:type="dcterms:W3CDTF">2014-01-31T15:14:00Z</dcterms:modified>
  <cp:revision>12</cp:revision>
  <dc:subject/>
  <dc:title/>
</cp:coreProperties>
</file>