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Предмет — математика. </w:t>
      </w:r>
      <w:r>
        <w:rPr>
          <w:rFonts w:eastAsia="Times New Roman"/>
          <w:color w:val="000000"/>
        </w:rPr>
        <w:t>Класс: 5</w:t>
      </w:r>
    </w:p>
    <w:p>
      <w:pPr>
        <w:pStyle w:val="Normal"/>
        <w:shd w:fill="FFFFFF" w:val="clear"/>
        <w:spacing w:lineRule="atLeast" w:line="293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b/>
          <w:bCs/>
          <w:color w:val="000000"/>
        </w:rPr>
        <w:t>Тема урока:</w:t>
      </w:r>
      <w:r>
        <w:rPr>
          <w:rFonts w:eastAsia="Times New Roman"/>
          <w:color w:val="000000"/>
        </w:rPr>
        <w:t> Объем прямоугольного параллелепипеда</w:t>
      </w:r>
    </w:p>
    <w:p>
      <w:pPr>
        <w:pStyle w:val="Normal"/>
        <w:shd w:fill="FFFFFF" w:val="clear"/>
        <w:spacing w:lineRule="atLeast" w:line="29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153" w:leader="none"/>
          <w:tab w:val="left" w:pos="720" w:leader="none"/>
        </w:tabs>
        <w:spacing w:before="40" w:after="40"/>
        <w:rPr/>
      </w:pPr>
      <w:r>
        <w:rPr>
          <w:b/>
          <w:bCs/>
        </w:rPr>
        <w:t xml:space="preserve">Главная дидактическая цель: </w:t>
      </w:r>
      <w:r>
        <w:rPr/>
        <w:t xml:space="preserve"> </w:t>
      </w:r>
      <w:r>
        <w:rPr>
          <w:rFonts w:eastAsia="Times New Roman" w:cs="Arial"/>
          <w:color w:val="000000"/>
          <w:lang w:val="ru-RU"/>
        </w:rPr>
        <w:t xml:space="preserve">закрепление навыков </w:t>
      </w:r>
      <w:r>
        <w:rPr>
          <w:rFonts w:eastAsia="Times New Roman" w:cs="Arial"/>
          <w:color w:val="000000"/>
        </w:rPr>
        <w:t xml:space="preserve"> нахождени</w:t>
      </w:r>
      <w:r>
        <w:rPr>
          <w:rFonts w:eastAsia="Times New Roman" w:cs="Arial"/>
          <w:color w:val="000000"/>
          <w:lang w:val="ru-RU"/>
        </w:rPr>
        <w:t>я</w:t>
      </w:r>
      <w:r>
        <w:rPr>
          <w:rFonts w:eastAsia="Times New Roman" w:cs="Arial"/>
          <w:color w:val="000000"/>
        </w:rPr>
        <w:t xml:space="preserve"> объёма прямоугольного параллелепипеда </w:t>
      </w:r>
      <w:r>
        <w:rPr>
          <w:rFonts w:eastAsia="Times New Roman" w:cs="Arial"/>
          <w:color w:val="000000"/>
          <w:lang w:val="ru-RU"/>
        </w:rPr>
        <w:t>и площади его поверхности</w:t>
      </w:r>
      <w:r>
        <w:rPr>
          <w:rFonts w:eastAsia="Times New Roman" w:cs="Arial"/>
          <w:color w:val="000000"/>
        </w:rPr>
        <w:t xml:space="preserve">, </w:t>
      </w:r>
      <w:r>
        <w:rPr>
          <w:rFonts w:eastAsia="Times New Roman" w:cs="Arial"/>
          <w:color w:val="000000"/>
          <w:lang w:val="ru-RU"/>
        </w:rPr>
        <w:t xml:space="preserve">обучение </w:t>
      </w:r>
      <w:r>
        <w:rPr>
          <w:rFonts w:eastAsia="Times New Roman" w:cs="Arial"/>
          <w:color w:val="000000"/>
        </w:rPr>
        <w:t>решению задач практического содержания, формирование умения строить математические модели, совершенствование вычислительных навыков</w:t>
      </w:r>
      <w:r>
        <w:rPr>
          <w:rFonts w:eastAsia="Times New Roman" w:cs="Arial"/>
          <w:color w:val="000000"/>
          <w:lang w:val="ru-RU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before="40" w:after="40"/>
        <w:rPr>
          <w:b/>
          <w:b/>
          <w:bCs/>
        </w:rPr>
      </w:pPr>
      <w:r>
        <w:rPr>
          <w:b/>
          <w:bCs/>
        </w:rPr>
        <w:t xml:space="preserve">Формировать УУД: </w:t>
      </w:r>
    </w:p>
    <w:p>
      <w:pPr>
        <w:pStyle w:val="Normal"/>
        <w:tabs>
          <w:tab w:val="clear" w:pos="706"/>
          <w:tab w:val="left" w:pos="720" w:leader="none"/>
        </w:tabs>
        <w:spacing w:before="40" w:after="40"/>
        <w:rPr/>
      </w:pPr>
      <w:r>
        <w:rPr>
          <w:b/>
          <w:bCs/>
          <w:i/>
          <w:iCs/>
        </w:rPr>
        <w:t>Личностные:</w:t>
      </w:r>
      <w:r>
        <w:rPr/>
        <w:t xml:space="preserve"> способность к самооценке на основе сравнительного анализа своей деятельности.</w:t>
      </w:r>
    </w:p>
    <w:p>
      <w:pPr>
        <w:pStyle w:val="Normal"/>
        <w:tabs>
          <w:tab w:val="clear" w:pos="706"/>
          <w:tab w:val="left" w:pos="720" w:leader="none"/>
        </w:tabs>
        <w:spacing w:before="40" w:after="40"/>
        <w:rPr/>
      </w:pPr>
      <w:r>
        <w:rPr>
          <w:b/>
          <w:bCs/>
          <w:i/>
          <w:iCs/>
        </w:rPr>
        <w:t>Регулятивные:</w:t>
      </w:r>
      <w:r>
        <w:rPr/>
        <w:t xml:space="preserve">  умения определять последовательность своих действий и работать по составленному плану, навыки самоконтроля и  коррекции.                     </w:t>
      </w:r>
      <w:r>
        <w:rPr>
          <w:lang w:val="ru-RU"/>
        </w:rPr>
        <w:t xml:space="preserve">                   </w:t>
      </w:r>
      <w:r>
        <w:rPr>
          <w:b/>
          <w:bCs/>
          <w:i/>
          <w:iCs/>
        </w:rPr>
        <w:t>Коммуникативные:</w:t>
      </w:r>
      <w:r>
        <w:rPr/>
        <w:t xml:space="preserve"> умения выражать свои мысли в устной и письменной форме, слушать и понимать речь другого, совместно договариваться о правилах поведения и общения. </w:t>
      </w:r>
    </w:p>
    <w:p>
      <w:pPr>
        <w:pStyle w:val="Normal"/>
        <w:tabs>
          <w:tab w:val="clear" w:pos="706"/>
          <w:tab w:val="left" w:pos="720" w:leader="none"/>
        </w:tabs>
        <w:spacing w:before="40" w:after="40"/>
        <w:rPr/>
      </w:pPr>
      <w:r>
        <w:rPr>
          <w:b/>
          <w:bCs/>
          <w:i/>
          <w:iCs/>
        </w:rPr>
        <w:t>Познавательные</w:t>
      </w:r>
      <w:r>
        <w:rPr/>
        <w:t xml:space="preserve">: умения ориентироваться в своей системе знаний (отличать новое от уже известного), добывать новые знания, развивать навыки доказательного рассуждения, логическое мышление.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b/>
          <w:bCs/>
          <w:color w:val="000000"/>
        </w:rPr>
        <w:t>УМК урока</w:t>
      </w:r>
      <w:r>
        <w:rPr>
          <w:rFonts w:eastAsia="Times New Roman"/>
          <w:color w:val="000000"/>
        </w:rPr>
        <w:t xml:space="preserve">:  учебник </w:t>
      </w:r>
      <w:r>
        <w:rPr>
          <w:rFonts w:eastAsia="Times New Roman"/>
          <w:color w:val="000000"/>
          <w:lang w:val="ru-RU"/>
        </w:rPr>
        <w:t>для 5 класса общеобразовательных учреждений под редакцией  Г.В. Дорофеева, И.Ф. Шарыгина</w:t>
      </w:r>
      <w:r>
        <w:rPr>
          <w:rFonts w:eastAsia="Times New Roman"/>
          <w:color w:val="000000"/>
        </w:rPr>
        <w:t>, изд-во «</w:t>
      </w:r>
      <w:r>
        <w:rPr>
          <w:rFonts w:eastAsia="Times New Roman"/>
          <w:color w:val="000000"/>
          <w:lang w:val="ru-RU"/>
        </w:rPr>
        <w:t>Просвещение</w:t>
      </w:r>
      <w:r>
        <w:rPr>
          <w:rFonts w:eastAsia="Times New Roman"/>
          <w:color w:val="000000"/>
        </w:rPr>
        <w:t>»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b/>
          <w:bCs/>
          <w:color w:val="000000"/>
        </w:rPr>
        <w:t>Оборудование</w:t>
      </w:r>
      <w:r>
        <w:rPr>
          <w:rFonts w:eastAsia="Times New Roman"/>
          <w:color w:val="000000"/>
        </w:rPr>
        <w:t>:  коробк</w:t>
      </w:r>
      <w:r>
        <w:rPr>
          <w:rFonts w:eastAsia="Times New Roman"/>
          <w:color w:val="000000"/>
          <w:lang w:val="ru-RU"/>
        </w:rPr>
        <w:t>а картонная (40 х 60 х 34)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ru-RU"/>
        </w:rPr>
        <w:t>пакеты из-под сока (6 х 17 х 10), лента, бумага оберточная, иллюстрации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color w:val="000000"/>
          <w:lang w:val="ru-RU"/>
        </w:rPr>
        <w:t xml:space="preserve">Оформление доски:  Рисунки с изображением сказочных героев  Карлсона (слева) Малыша и   торта (справа) </w:t>
      </w:r>
      <w:r>
        <w:rPr>
          <w:rFonts w:eastAsia="Times New Roman"/>
          <w:color w:val="FF0000"/>
          <w:lang w:val="ru-RU"/>
        </w:rPr>
        <w:t>(Приложение 1).</w:t>
      </w:r>
      <w:r>
        <w:rPr>
          <w:rFonts w:eastAsia="Times New Roman"/>
          <w:color w:val="000000"/>
          <w:lang w:val="ru-RU"/>
        </w:rPr>
        <w:t xml:space="preserve">  Между ними пять перевернутых листов </w:t>
      </w:r>
      <w:r>
        <w:rPr>
          <w:rFonts w:eastAsia="Times New Roman"/>
          <w:color w:val="FF0000"/>
          <w:lang w:val="ru-RU"/>
        </w:rPr>
        <w:t>(Приложение 2)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Times New Roman"/>
          <w:b/>
          <w:bCs/>
          <w:color w:val="000000"/>
        </w:rPr>
        <w:t>Методы и формы организации обучения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  <w:shd w:fill="auto" w:val="clear"/>
        </w:rPr>
        <w:t>работа в группах, практическая работа,  фронтальная работа, самостоятельная работа,  выполнение тренировочных упражнений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Ход урока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ргмомент, мотивация уча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Здравствуйте, ребята. Сегодня у нас необычный урок, потому что у нас в гостях сказочные герои. Вы узнали этих героев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 Малыша сегодня день рождения и мы вместе с Карлсоном отправляемся к нему в гости. Давайте поспешим, тем более,  что там уже приготовлен вкусный торт.  А заодно будем зарабатывать хорошую оценку. Чем больше листочков откроем в пути, тем лучше оценка. Листы для самооценки лежат у вас на партах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(Приложение 3)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так, в путь.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u w:val="single"/>
          <w:lang w:val="en-US"/>
        </w:rPr>
        <w:t>II</w:t>
      </w:r>
      <w:r>
        <w:rPr>
          <w:rFonts w:eastAsia="Calibri" w:cs="Calibri"/>
          <w:b/>
          <w:bCs/>
          <w:color w:val="000000"/>
          <w:u w:val="single"/>
          <w:lang w:val="ru-RU"/>
        </w:rPr>
        <w:t xml:space="preserve">.  Актуализация знаний. Тест. </w:t>
      </w:r>
      <w:r>
        <w:rPr>
          <w:rFonts w:eastAsia="Calibri" w:cs="Calibri"/>
          <w:color w:val="000000"/>
          <w:lang w:val="ru-RU"/>
        </w:rPr>
        <w:t xml:space="preserve">На день рождения принято дарить подарки. Давайте выполним первое задание  и узнаем, какой подарок приготовил  Карлсон своему другу. Задание:  ответить на вопросы теста, выписать букву, соответствующую верному варианту ответа. 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Сколько граней имеет прямоугольный параллелепипед?                                                                                  А -6             Б -8                    В- 12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2. Если у прямоугольного параллелепипеда закрасить одинаковым цветом равные грани, то сколько цветов потребуется?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А -2            Б -3                     В- 4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Какую форму  имеют грани  прямоугольного параллелепипеда?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>А -треугольники            Б -квадраты                    В- прямоугольники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Сколько рёбер у прямоугольного параллелепипеда?  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 -6                         Б -8                        В- 12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 Сколько измерений у  прямоугольного параллелепипеда?                                                                        А -2                         Б -3                         В- 4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6. Какое понятие является здесь лишним?                                                                                                  А -длина               Б — высота                В- скорость               С — ширина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. Сколько равных граней у куба?                                                                                                             А -6                             Б -4                         В- 3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ind w:left="-278" w:right="0" w:hanging="0"/>
        <w:jc w:val="left"/>
        <w:rPr/>
      </w:pPr>
      <w:r>
        <w:rPr/>
        <w:t>Пользуясь таблицей, составьте из выписанных букв слово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950"/>
        <w:gridCol w:w="2475"/>
        <w:gridCol w:w="1860"/>
        <w:gridCol w:w="2153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Ь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Ы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(Получается цепочка  АБВВБВА, из которой складывается слово ВАРЕНЬЕ)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spacing w:before="160" w:after="0"/>
        <w:ind w:left="-27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так, мы узнали, какой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арок приготовил Карлсон своему другу и тем самым выполнили первое задание (открываем первый перевернутый лист на доске).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ru-RU"/>
        </w:rPr>
        <w:t xml:space="preserve">Поставьте себе столько баллов, сколько верных ответов получили. 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855" w:leader="none"/>
          <w:tab w:val="left" w:pos="2295" w:leader="none"/>
          <w:tab w:val="left" w:pos="3735" w:leader="none"/>
          <w:tab w:val="left" w:pos="5175" w:leader="none"/>
          <w:tab w:val="left" w:pos="6615" w:leader="none"/>
          <w:tab w:val="left" w:pos="8055" w:leader="none"/>
          <w:tab w:val="left" w:pos="9495" w:leader="none"/>
          <w:tab w:val="left" w:pos="10935" w:leader="none"/>
          <w:tab w:val="left" w:pos="12375" w:leader="none"/>
          <w:tab w:val="left" w:pos="13815" w:leader="none"/>
          <w:tab w:val="left" w:pos="15255" w:leader="none"/>
        </w:tabs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.  Организация деятельности учащихся по применению знаний в разнообразных ситуациях.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>1.Карлсон решил подарить Малышу свое любимое варенье, которое расфасовано в пакеты. Все пакеты он решил сложить в картонную коробку. (Пакеты для варенья и картонная  коробка на столе учителя, демонстрируем их детям. Можно использовать пакеты из-под сока, но поменять наклейки) Как узнать, сколько пакетов можно положить в эту  коробку? (обсуждаем план работы, проводим необходимые измерения и расчеты.  Работа в парах. Одна пара находит объем коробки, остальным раздаются пакеты для варенья.  Результаты измерений и расчетов озвучиваются, на доске делаются записи, после этого каждая пара находит количество пакетов, которые Карлсон может сложить в коробку.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окончании работы открываем  второй листок и оцениваем себя на этом этапе  работы.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 xml:space="preserve">2.Итак, мы  сделали еще один  шаг к праздничному торту. Чтобы коробка стала праздничной, давайте обклеим ее красивой бумаго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ята, как узнать, сколько для этого  потребуется  бумаги? (Нужно найти площадь поверхности коробки). Нужно ли нам делать какие-либо измерения? (Нет, можно воспользоваться теми, которые получила первая группа). Подпишем д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лину, ширину и высоту короб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рисунке 2.   Об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уждаем план работы, проводим необходимые расчеты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практическая работа  в парах + по окончании открываем следующую  картинку.  Оцениваем себя на этом этапе  работы.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 xml:space="preserve">3. Получилась красивая подарочная короб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лось   перевязать  наш подарок лентой и завязать  бантик. Сколько понадобится ленты? (не забудьте  на бантик добавить еще 50 см. )  (работаем + открываем лист 4  и  оцениваем себя. 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 вот мы и добрались до Малыша и его вкусного торта.  Но у нас остался не перевернутым еще один листок. (открываем последнюю картинку. Лист 5).  Малыш любит математику и поэтому предложил друзьям разные задачи. 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before="160" w:after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дача 1. Карлсон решил задание Малыша. Не ошибся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? Проверьте и запишите правильный ответ, если допущена ошибка. </w:t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м³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24</w:t>
      </w:r>
      <w:r>
        <w:rPr>
          <w:rFonts w:eastAsia="Calibri" w:cs="Times New Roman" w:ascii="Times New Roman" w:hAnsi="Times New Roman"/>
          <w:sz w:val="24"/>
          <w:szCs w:val="24"/>
        </w:rPr>
        <w:t xml:space="preserve">5 см³ =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24</w:t>
      </w:r>
      <w:r>
        <w:rPr>
          <w:rFonts w:eastAsia="Calibri" w:cs="Times New Roman" w:ascii="Times New Roman" w:hAnsi="Times New Roman"/>
          <w:sz w:val="24"/>
          <w:szCs w:val="24"/>
        </w:rPr>
        <w:t>5 см³</w:t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м³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м³ =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5</w:t>
      </w:r>
      <w:r>
        <w:rPr>
          <w:rFonts w:eastAsia="Calibri" w:cs="Times New Roman" w:ascii="Times New Roman" w:hAnsi="Times New Roman"/>
          <w:sz w:val="24"/>
          <w:szCs w:val="24"/>
        </w:rPr>
        <w:t>0 см³</w:t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³ 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0 дм³ =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м³</w:t>
      </w:r>
    </w:p>
    <w:p>
      <w:pPr>
        <w:pStyle w:val="LTGliederung1"/>
        <w:bidi w:val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 м³ 15 дм³ =7015 дм³</w:t>
      </w:r>
    </w:p>
    <w:p>
      <w:pPr>
        <w:pStyle w:val="LTGliederung1"/>
        <w:bidi w:val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 литра = 30 дм³</w:t>
      </w:r>
    </w:p>
    <w:p>
      <w:pPr>
        <w:pStyle w:val="LTGliederung1"/>
        <w:bidi w:val="0"/>
        <w:ind w:left="-278" w:right="0" w:hanging="0"/>
        <w:jc w:val="lef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tLeast" w:line="293"/>
        <w:ind w:left="-278" w:right="0" w:hanging="0"/>
        <w:jc w:val="both"/>
        <w:rPr>
          <w:rFonts w:ascii="Times New Roman" w:hAnsi="Times New Roman"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/>
          <w:color w:val="000000"/>
          <w:sz w:val="24"/>
          <w:szCs w:val="24"/>
          <w:lang w:val="ru-RU"/>
        </w:rPr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.  Итог урока. Рефлексия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авайте повторим, что мы делали сегодня на уроке и какие знания нам помогли справиться с заданиями (шаг 1. Мы узнали, много ли подарков войдет в коробку. Для этого мы нашли объем прямоугольного параллелепипеда. и.т.д.)</w:t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. Оценк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Нам удалось перевернуть все листочки.  Посчитайте, сколько баллов вы заработали и переведите их в оценку. </w:t>
      </w:r>
    </w:p>
    <w:p>
      <w:pPr>
        <w:pStyle w:val="LTGliederung1"/>
        <w:bidi w:val="0"/>
        <w:ind w:left="-278" w:right="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u-RU"/>
        </w:rPr>
        <w:t>. Домашнее задание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думать и записать 5 примеров, показывающих, где в жизни нужно </w:t>
      </w:r>
    </w:p>
    <w:p>
      <w:pPr>
        <w:pStyle w:val="LTGliederung1"/>
        <w:bidi w:val="0"/>
        <w:ind w:left="-278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438150</wp:posOffset>
            </wp:positionV>
            <wp:extent cx="6828790" cy="5316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ходить периметр, площадь или  объем. Вы можете обратиться к родителям.</w:t>
      </w:r>
    </w:p>
    <w:p>
      <w:pPr>
        <w:pStyle w:val="LTGliederung1"/>
        <w:bidi w:val="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108585</wp:posOffset>
            </wp:positionV>
            <wp:extent cx="6771640" cy="629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bidi w:val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Критерии оценивания </w:t>
      </w:r>
    </w:p>
    <w:tbl>
      <w:tblPr>
        <w:tblW w:w="10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4710"/>
        <w:gridCol w:w="215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. кол-во баллов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(тест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количеству верных ответов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 (нахождение кол-ва коробок в упаковк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1 — верно произведены измерения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 — верно найден объем коробки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 —  верно найдено количество пачек (  за каждую  вычислительную ошибку  отнимается по 1 баллу)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 (нахождение площади оберточной бумаги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2 —  верно найдена площадь граней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 —  верно  найдена площадь поверхности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(  за каждую  вычислительную ошибку  отнимается по 1 баллу)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 (нахождение длины ленты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3— верно найдена длина ленты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2— допущена вычислительная ошибк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 (задача  от Малыша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 — по 1 баллу за каждый правильный ответ</w:t>
            </w:r>
          </w:p>
          <w:p>
            <w:pPr>
              <w:pStyle w:val="Style3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23 — 24 баллов — оценка «5»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7 — 22 балла — оценка «4»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  <w:t>13 — 16  баллов — оценка «3»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de-DE" w:eastAsia="zh-CN" w:bidi="fa-IR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eastAsia="zh-CN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eastAsia="zh-CN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eastAsia="zh-CN" w:bidi="fa-IR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de-DE" w:eastAsia="zh-CN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eastAsia="zh-CN" w:bidi="fa-IR"/>
    </w:rPr>
  </w:style>
  <w:style w:type="paragraph" w:styleId="Style29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Style30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eastAsia="zh-CN" w:bidi="fa-IR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32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de-DE" w:eastAsia="zh-CN" w:bidi="fa-IR"/>
    </w:rPr>
  </w:style>
  <w:style w:type="paragraph" w:styleId="WW111">
    <w:name w:val="WW-????????? 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eastAsia="zh-CN" w:bidi="fa-IR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de-DE" w:eastAsia="zh-CN" w:bidi="fa-IR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de-DE" w:eastAsia="zh-CN" w:bidi="fa-IR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dc:language>en-US</dc:language>
  <cp:lastModifiedBy>admin</cp:lastModifiedBy>
  <dcterms:modified xsi:type="dcterms:W3CDTF">2015-02-12T08:16:00Z</dcterms:modified>
  <cp:revision>3</cp:revision>
  <dc:subject/>
  <dc:title/>
</cp:coreProperties>
</file>