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0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Heading"/>
        <w:tabs>
          <w:tab w:val="clear" w:pos="708"/>
          <w:tab w:val="left" w:pos="4540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>Глубочанская средняя общеобразовательная школа № 8</w:t>
      </w:r>
    </w:p>
    <w:p>
      <w:pPr>
        <w:pStyle w:val="Heading"/>
        <w:tabs>
          <w:tab w:val="clear" w:pos="708"/>
          <w:tab w:val="left" w:pos="4540" w:leader="none"/>
          <w:tab w:val="center" w:pos="7852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Heading"/>
        <w:tabs>
          <w:tab w:val="clear" w:pos="708"/>
          <w:tab w:val="left" w:pos="4540" w:leader="none"/>
          <w:tab w:val="center" w:pos="7852" w:leader="none"/>
        </w:tabs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Heading"/>
        <w:tabs>
          <w:tab w:val="clear" w:pos="708"/>
          <w:tab w:val="left" w:pos="4540" w:leader="none"/>
          <w:tab w:val="center" w:pos="7852" w:leader="none"/>
        </w:tabs>
        <w:rPr>
          <w:rFonts w:ascii="Garamond" w:hAnsi="Garamond" w:cs="Garamond"/>
          <w:sz w:val="66"/>
          <w:szCs w:val="66"/>
        </w:rPr>
      </w:pPr>
      <w:r>
        <w:rPr>
          <w:rFonts w:cs="Garamond" w:ascii="Garamond" w:hAnsi="Garamond"/>
          <w:sz w:val="66"/>
          <w:szCs w:val="66"/>
        </w:rPr>
        <w:t>П Л А Н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Garamond" w:hAnsi="Garamond" w:cs="Garamond"/>
          <w:sz w:val="30"/>
          <w:szCs w:val="30"/>
          <w:lang w:val="en-US"/>
        </w:rPr>
      </w:pPr>
      <w:r>
        <w:rPr>
          <w:rFonts w:cs="Garamond" w:ascii="Garamond" w:hAnsi="Garamond"/>
          <w:sz w:val="30"/>
          <w:szCs w:val="30"/>
        </w:rPr>
        <w:t>воспитательной работы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Garamond" w:hAnsi="Garamond" w:cs="Garamond"/>
          <w:sz w:val="30"/>
          <w:szCs w:val="30"/>
          <w:lang w:val="en-US"/>
        </w:rPr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>педагогического коллектива</w:t>
      </w:r>
      <w:r>
        <w:rPr>
          <w:rFonts w:cs="Garamond" w:ascii="Garamond" w:hAnsi="Garamond"/>
          <w:sz w:val="30"/>
          <w:szCs w:val="30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/>
      </w:pPr>
      <w:r>
        <w:rPr>
          <w:rFonts w:cs="Garamond" w:ascii="Garamond" w:hAnsi="Garamond"/>
          <w:sz w:val="30"/>
          <w:szCs w:val="30"/>
        </w:rPr>
        <w:t>МБОУ ГСОШ № 8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/>
      </w:pPr>
      <w:r>
        <w:rPr>
          <w:rFonts w:cs="Garamond" w:ascii="Garamond" w:hAnsi="Garamond"/>
          <w:sz w:val="30"/>
          <w:szCs w:val="30"/>
        </w:rPr>
        <w:t>в 201</w:t>
      </w:r>
      <w:r>
        <w:rPr>
          <w:rFonts w:cs="Garamond" w:ascii="Garamond" w:hAnsi="Garamond"/>
          <w:sz w:val="30"/>
          <w:szCs w:val="30"/>
          <w:lang w:val="en-US"/>
        </w:rPr>
        <w:t>2</w:t>
      </w:r>
      <w:r>
        <w:rPr>
          <w:rFonts w:cs="Garamond" w:ascii="Garamond" w:hAnsi="Garamond"/>
          <w:sz w:val="30"/>
          <w:szCs w:val="30"/>
        </w:rPr>
        <w:t>-201</w:t>
      </w:r>
      <w:r>
        <w:rPr>
          <w:rFonts w:cs="Garamond" w:ascii="Garamond" w:hAnsi="Garamond"/>
          <w:sz w:val="30"/>
          <w:szCs w:val="30"/>
          <w:lang w:val="en-US"/>
        </w:rPr>
        <w:t>3</w:t>
      </w:r>
      <w:r>
        <w:rPr>
          <w:rFonts w:cs="Garamond" w:ascii="Garamond" w:hAnsi="Garamond"/>
          <w:sz w:val="30"/>
          <w:szCs w:val="30"/>
        </w:rPr>
        <w:t xml:space="preserve"> учебном году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. директора по воспитательной работе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тепаненко Галина Николаевна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. Глубокий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/>
      </w:pPr>
      <w:r>
        <w:rPr>
          <w:rFonts w:cs="Garamond" w:ascii="Garamond" w:hAnsi="Garamond"/>
          <w:sz w:val="28"/>
          <w:szCs w:val="28"/>
        </w:rPr>
        <w:t>2012г.</w:t>
      </w:r>
    </w:p>
    <w:p>
      <w:pPr>
        <w:pStyle w:val="Heading"/>
        <w:tabs>
          <w:tab w:val="clear" w:pos="708"/>
          <w:tab w:val="left" w:pos="2420" w:leader="none"/>
          <w:tab w:val="left" w:pos="1246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оспитательной работы школы на 2012 - 2013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новная цель: </w:t>
      </w:r>
      <w:r>
        <w:rPr>
          <w:sz w:val="28"/>
          <w:szCs w:val="28"/>
        </w:rPr>
        <w:t>создание условий для формирования и развития толерантной личности, способной к творческому самовыражению, к активной гражданской и жизненной позиции, социальной адаптации в современн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ормировать гражданскую и правовую направленность личности,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у учащихся всех возрастов понимания значимости здоровья для собственного самоутверждения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здавать условия для толерантного и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3"/>
        <w:ind w:firstLine="24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здавать условия для учащихся для активного взаимодействия с социумом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непрерывного образования; преемственность уровней и ступеней образова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форм ученического самоуправления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социума; школы и семьи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риоритетные направления работы школы на 2012 - 2013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00" w:leader="none"/>
          <w:tab w:val="left" w:pos="2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е воспитание./ Общение. Досуг. Милосердие./</w:t>
      </w:r>
    </w:p>
    <w:p>
      <w:pPr>
        <w:pStyle w:val="Normal"/>
        <w:widowControl w:val="false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Гражданско-патриотическое воспитание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Физическое и валеологическое воспит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rPr/>
      </w:pPr>
      <w:r>
        <w:rPr>
          <w:bCs/>
          <w:sz w:val="28"/>
          <w:szCs w:val="28"/>
        </w:rPr>
        <w:t>Трудовое воспитание  и профориентационная работа. Экологическое воспита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филактическо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циальная защита детей и правовое воспитание.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руппа риск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- Предупреждение детского дорожно-транспортного  травматиз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Воспитание семейной культуры. Работа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Основные цели воспитывающей деятельн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множение школьных традиц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лечение ребят к различным мероприятиям, связанным с патриотическим и физкультурно-оздоровительным направл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ой позиции, правовой культуры, культуры общ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ние методического мастерства классных руководителей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Ведущие программы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лексная целевая программа по профилактике злоупотребления наркотиками и психоактивными веществами учащимися МОУ ГСОШ №8 на 2010-2013 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тельная программа «Школа толерантности» на 2010-2013г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по профилактике безнадзорности и правонарушений несовершеннолетних на 2010-2013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предупреждения детского дорожно-транспортного травматизм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Целевая воспитательная программа «Здоровье» на 2010-2013гг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по профилактике жестокого обращения и насилия в отношении детей на 2010-2013гг.</w:t>
      </w:r>
    </w:p>
    <w:p>
      <w:pPr>
        <w:pStyle w:val="Heading2"/>
        <w:numPr>
          <w:ilvl w:val="0"/>
          <w:numId w:val="7"/>
        </w:numPr>
        <w:rPr/>
      </w:pPr>
      <w:r>
        <w:rPr>
          <w:b w:val="false"/>
          <w:i w:val="false"/>
        </w:rPr>
        <w:t xml:space="preserve">Программа по профилактике безнадзорности и правонарушений </w:t>
      </w:r>
      <w:r>
        <w:rPr>
          <w:rFonts w:cs="Times New Roman" w:ascii="Times New Roman" w:hAnsi="Times New Roman"/>
          <w:b w:val="false"/>
          <w:i w:val="false"/>
        </w:rPr>
        <w:t>несовершеннолетних на 2010-2013 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организации детей и подростков «РМи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воспита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неделя месяца:       - </w:t>
      </w:r>
      <w:r>
        <w:rPr>
          <w:sz w:val="28"/>
          <w:szCs w:val="28"/>
        </w:rPr>
        <w:t>Заседания органов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Тематические  классные часы «Охрана жизни и здоровья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неделя месяца:        </w:t>
      </w:r>
      <w:r>
        <w:rPr>
          <w:sz w:val="28"/>
          <w:szCs w:val="28"/>
        </w:rPr>
        <w:t>Тематические классные часы  «Азбука нравственно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неделя месяца:        </w:t>
      </w:r>
      <w:r>
        <w:rPr>
          <w:sz w:val="28"/>
          <w:szCs w:val="28"/>
        </w:rPr>
        <w:t>Тематические классные час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авила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4-я и 5 недели месяца:</w:t>
      </w:r>
      <w:r>
        <w:rPr>
          <w:sz w:val="28"/>
          <w:szCs w:val="28"/>
        </w:rPr>
        <w:t xml:space="preserve">  Классные часы по планам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</w:t>
        <w:tab/>
        <w:t xml:space="preserve"> Месячник: Внимани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тябрь</w:t>
        <w:tab/>
        <w:t xml:space="preserve">- </w:t>
      </w:r>
      <w:r>
        <w:rPr>
          <w:sz w:val="28"/>
          <w:szCs w:val="28"/>
        </w:rPr>
        <w:t xml:space="preserve">Акция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гие мои старики»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ТД «Школа празднует День педаг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екадник «Школа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  <w:tab/>
        <w:t xml:space="preserve">- </w:t>
      </w:r>
      <w:r>
        <w:rPr>
          <w:sz w:val="28"/>
          <w:szCs w:val="28"/>
        </w:rPr>
        <w:t>Акция «Карусель экстренной помощи» (Неделя добрых дел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Д «Нет выше звания, чем МАМА!», посвящённое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  <w:tab/>
        <w:t xml:space="preserve"> </w:t>
      </w:r>
      <w:r>
        <w:rPr>
          <w:sz w:val="28"/>
          <w:szCs w:val="28"/>
        </w:rPr>
        <w:t>КТД «Новый год шагает по плане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ab/>
        <w:t>КТ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Доблесть. Мужество. Отвага»,  посвященное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т          </w:t>
      </w:r>
      <w:r>
        <w:rPr>
          <w:sz w:val="28"/>
          <w:szCs w:val="28"/>
        </w:rPr>
        <w:t>КТД «Здравствуй праздник наших мам, бабушек, сестренок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прель</w:t>
        <w:tab/>
      </w:r>
      <w:r>
        <w:rPr>
          <w:sz w:val="28"/>
          <w:szCs w:val="28"/>
        </w:rPr>
        <w:t>КТД «Пусть будет мир цветным вокруг» (Экологический декадник, посвящённый Дню земли</w:t>
      </w:r>
      <w:r>
        <w:rPr/>
        <w:t>).</w:t>
      </w:r>
      <w:r>
        <w:rPr>
          <w:b/>
          <w:sz w:val="40"/>
          <w:szCs w:val="40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ай   </w:t>
      </w:r>
      <w:r>
        <w:rPr>
          <w:b w:val="false"/>
          <w:sz w:val="28"/>
          <w:szCs w:val="28"/>
        </w:rPr>
        <w:t xml:space="preserve">         Декадник "Поклонимся великим тем годам..."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направление:                          </w:t>
      </w: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/ Общение,  досуг, милосердие ученик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jc w:val="both"/>
        <w:rPr/>
      </w:pPr>
      <w:r>
        <w:rPr/>
        <w:t>-предъявление нравственных требований к себе и своему поведению;</w:t>
      </w:r>
    </w:p>
    <w:p>
      <w:pPr>
        <w:pStyle w:val="Normal"/>
        <w:jc w:val="both"/>
        <w:rPr/>
      </w:pPr>
      <w:r>
        <w:rPr/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jc w:val="both"/>
        <w:rPr/>
      </w:pPr>
      <w:r>
        <w:rPr/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jc w:val="both"/>
        <w:rPr/>
      </w:pPr>
      <w:r>
        <w:rPr/>
        <w:t>-практическое применение нравственных знаний и умений;</w:t>
      </w:r>
    </w:p>
    <w:p>
      <w:pPr>
        <w:pStyle w:val="Normal"/>
        <w:jc w:val="both"/>
        <w:rPr/>
      </w:pPr>
      <w:r>
        <w:rPr/>
        <w:t>-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jc w:val="both"/>
        <w:rPr/>
      </w:pPr>
      <w:r>
        <w:rPr/>
        <w:t>-передача учащимся знаний, умений и навыков социального общения людей, опыта поколений;</w:t>
      </w:r>
    </w:p>
    <w:p>
      <w:pPr>
        <w:pStyle w:val="Normal"/>
        <w:jc w:val="both"/>
        <w:rPr/>
      </w:pPr>
      <w:r>
        <w:rPr/>
        <w:t>-воспитание стремления учащихся к полезному времяпрепровождению и позитивному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</w:t>
      </w:r>
      <w:r>
        <w:rPr/>
        <w:t>: создание условий для  воспитания нравственного человека, способного к принятию ответственных решений и к проявлению нравственного поведения в любых жизненных ситуациях и 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jc w:val="both"/>
        <w:rPr/>
      </w:pPr>
      <w:r>
        <w:rPr/>
        <w:t>- знакомить учащихся с нравственными законами и поступками предыдущих поколений; изучать нравственные традиции их семей и поколений;</w:t>
      </w:r>
    </w:p>
    <w:p>
      <w:pPr>
        <w:pStyle w:val="Normal"/>
        <w:jc w:val="both"/>
        <w:rPr/>
      </w:pPr>
      <w:r>
        <w:rPr/>
        <w:t>-развивать у учащихся потребность в совершении нравственных поступков, создавая ситуации практического применения нравственных знаний в реальной жизни;</w:t>
      </w:r>
    </w:p>
    <w:p>
      <w:pPr>
        <w:pStyle w:val="Normal"/>
        <w:jc w:val="both"/>
        <w:rPr/>
      </w:pPr>
      <w:r>
        <w:rPr/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jc w:val="both"/>
        <w:rPr/>
      </w:pPr>
      <w:r>
        <w:rPr/>
        <w:t>-развивать способности учащихся в самых различных видах досуговой деятельности, используя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jc w:val="both"/>
        <w:rPr/>
      </w:pPr>
      <w:r>
        <w:rPr/>
        <w:t>-создавать кружки, 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jc w:val="both"/>
        <w:rPr/>
      </w:pPr>
      <w:r>
        <w:rPr/>
        <w:t>-учитывать возрастные особенности учащихся для развития умения общаться, проводить свободное время; демонстрировать достижения учащихся в досуговой деятельности;</w:t>
      </w:r>
    </w:p>
    <w:p>
      <w:pPr>
        <w:pStyle w:val="Normal"/>
        <w:jc w:val="both"/>
        <w:rPr/>
      </w:pPr>
      <w:r>
        <w:rPr/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направлению: «Общение, досуг  и милосердие уче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29"/>
        <w:gridCol w:w="1922"/>
        <w:gridCol w:w="1236"/>
        <w:gridCol w:w="3036"/>
        <w:gridCol w:w="22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AR"/>
              </w:rPr>
              <w:t>I</w:t>
            </w:r>
            <w:r>
              <w:rPr>
                <w:b/>
                <w:bCs/>
                <w:i/>
                <w:iCs/>
              </w:rPr>
              <w:t xml:space="preserve"> Организационно-педагогические мероприят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новый учебный г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тских органов самоуправления на выборной основ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Актив ОДиП «РМи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: предметных, по интереса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опрос «Как сделать нашу жизнь содержательной и полезной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ОДиП «РМи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Работа с учащими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пять настал учебный год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пять, друзья, нас парта жд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Геращенко Е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ний «75-лет образования Рос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b/>
              </w:rPr>
              <w:t>«</w:t>
            </w:r>
            <w:r>
              <w:rPr/>
              <w:t>Дорогие мои старики</w:t>
            </w:r>
            <w:r>
              <w:rPr>
                <w:b/>
              </w:rPr>
              <w:t xml:space="preserve">» </w:t>
            </w:r>
            <w:r>
              <w:rPr/>
              <w:t>/Неделя добрых дел: посещение престарелых и одиноких людей, оказание им помощи/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- 1.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Школа празднует День педагога»:</w:t>
            </w:r>
          </w:p>
          <w:p>
            <w:pPr>
              <w:pStyle w:val="Normal"/>
              <w:jc w:val="both"/>
              <w:rPr/>
            </w:pPr>
            <w:r>
              <w:rPr/>
              <w:t>- выпуск поздравительных  газет-открыток  «С любовью к  вам, учителя!»;</w:t>
            </w:r>
          </w:p>
          <w:p>
            <w:pPr>
              <w:pStyle w:val="Normal"/>
              <w:rPr/>
            </w:pPr>
            <w:r>
              <w:rPr/>
              <w:t>- праздничная линейка «Самых лучших людей на све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Рады поздравить сегодня все дети!!»;</w:t>
            </w:r>
          </w:p>
          <w:p>
            <w:pPr>
              <w:pStyle w:val="Normal"/>
              <w:jc w:val="both"/>
              <w:rPr/>
            </w:pPr>
            <w:r>
              <w:rPr/>
              <w:t>- день самоуправления  «Смена власти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кл. руководители</w:t>
            </w:r>
          </w:p>
          <w:p>
            <w:pPr>
              <w:pStyle w:val="Normal"/>
              <w:rPr/>
            </w:pPr>
            <w:r>
              <w:rPr/>
              <w:t>Актив ОДиП «РМиД»</w:t>
            </w:r>
          </w:p>
          <w:p>
            <w:pPr>
              <w:pStyle w:val="Normal"/>
              <w:rPr/>
            </w:pPr>
            <w:r>
              <w:rPr/>
              <w:t>ЗВР, ЗУ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декадник «Осенняя рапсодия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десант (уборка закреплённой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- посадка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– 19.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ру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арусель экстренной помощи» (Неделя добрых де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 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Нет выше звания, чем МАМА!» (посвящ. Дню Матер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поздравительных открыток и плакатов  «Пер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ово ребёнок сказал: «Мама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творческих работ (рисунков, поделок, сочин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й и т.п.) детей «Это сделали мы сами»;</w:t>
            </w:r>
          </w:p>
          <w:p>
            <w:pPr>
              <w:pStyle w:val="Normal"/>
              <w:jc w:val="both"/>
              <w:rPr/>
            </w:pPr>
            <w:r>
              <w:rPr/>
              <w:t>- концерт-поздравление «Загляните в мамины глаза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арафон добра» /Сбор вещей, игрушек, канцтоваров для детей из детского дома и детей, находящихся в трудной жизненной ситуации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(в течение меся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епло наших рук» /Оказание посильной помощи людям с ограниченными физическими возможностями.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12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КТД «Новый год шагает по планете»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- мастерская Деда Мороза (изготовление и ремонт новогодних  гирлянд, плакатов);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- изготовление новогодних игрушек для районной ёлки;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- новогодние праздник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</w:t>
            </w:r>
            <w:r>
              <w:rPr>
                <w:lang w:val="en-US"/>
              </w:rPr>
              <w:t>27 12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иченко Н.В.</w:t>
            </w:r>
          </w:p>
          <w:p>
            <w:pPr>
              <w:pStyle w:val="Normal"/>
              <w:rPr/>
            </w:pPr>
            <w:r>
              <w:rPr/>
              <w:t>Черноморова Т.А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годня, как и много лет назад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Добро пожаловать!»- при входе говоря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 – программа "Стрелы Амура нежны и чисты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День всех влюбленных в зал к нам  поспеши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Здравствуй праздник наших мам, бабушек, сестренок!»:</w:t>
            </w:r>
          </w:p>
          <w:p>
            <w:pPr>
              <w:pStyle w:val="Normal"/>
              <w:jc w:val="both"/>
              <w:rPr/>
            </w:pPr>
            <w:r>
              <w:rPr/>
              <w:t>-выпуск рисунков и плакатов «С праздником, девочки, девушки, женщины!»;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ая линейка «Первым солнечным лучом постучался праздник в дом».</w:t>
            </w:r>
          </w:p>
          <w:p>
            <w:pPr>
              <w:pStyle w:val="Normal"/>
              <w:jc w:val="both"/>
              <w:rPr/>
            </w:pPr>
            <w:r>
              <w:rPr/>
              <w:t>- праздничные конкурсы и огоньки «Весенняя карусел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7  0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енко Г.Н., актив ОДиП «РМиД»</w:t>
            </w:r>
          </w:p>
          <w:p>
            <w:pPr>
              <w:pStyle w:val="Normal"/>
              <w:rPr/>
            </w:pPr>
            <w:r>
              <w:rPr/>
              <w:t>кл. рук 3 класса ЗайцеваЛ.В.</w:t>
            </w:r>
          </w:p>
          <w:p>
            <w:pPr>
              <w:pStyle w:val="Normal"/>
              <w:rPr/>
            </w:pPr>
            <w:r>
              <w:rPr/>
              <w:t>кл. рук 6 класса Степаненко Г.Н.</w:t>
            </w:r>
          </w:p>
          <w:p>
            <w:pPr>
              <w:pStyle w:val="Normal"/>
              <w:rPr/>
            </w:pPr>
            <w:r>
              <w:rPr/>
              <w:t>кл. рук 10 класса Кагальникова Г.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 волнам шуток и улыбок".  День юмора и смех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актив ОДиП «РМи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Пусть будет мир цветным вокруг» (Экологический декадник, посвящённый Дню земли)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десант (уборка закреплённой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- посадка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Д «Давайте, люди, землю сбережём!»: выпуск листовок, газет, буклетов, фотоколлажей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е конкурсы, викто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З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, учитель технологии</w:t>
            </w:r>
          </w:p>
          <w:p>
            <w:pPr>
              <w:pStyle w:val="Normal"/>
              <w:rPr/>
            </w:pPr>
            <w:r>
              <w:rPr/>
              <w:t>ЗВР, кл. рук. 2 класса Крамарова Л.Ф.</w:t>
            </w:r>
          </w:p>
          <w:p>
            <w:pPr>
              <w:pStyle w:val="Normal"/>
              <w:rPr/>
            </w:pPr>
            <w:r>
              <w:rPr/>
              <w:t>ЗВР, кл. рук 5 класс Клименко А.В.</w:t>
            </w:r>
          </w:p>
          <w:p>
            <w:pPr>
              <w:pStyle w:val="Normal"/>
              <w:rPr/>
            </w:pPr>
            <w:r>
              <w:rPr/>
              <w:t>ЗВР, кл. рук. 8 класса Велья И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звонок  «Последний звонок... До свидания детские грезы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. 11 и 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«Мы начинаем праздник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Последний школьный бал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. 11 класса Богданова М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нрав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. каждого месяц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направление:                                               </w:t>
      </w:r>
      <w:r>
        <w:rPr>
          <w:b/>
          <w:bCs/>
          <w:sz w:val="28"/>
          <w:u w:val="single"/>
        </w:rPr>
        <w:t>Гражданско-патриотическое воспитание.</w:t>
      </w:r>
      <w:r>
        <w:rPr>
          <w:b/>
          <w:sz w:val="32"/>
          <w:szCs w:val="32"/>
        </w:rPr>
        <w:t xml:space="preserve">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/ «Ученик – патриот и гражданин»/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rPr/>
      </w:pPr>
      <w:r>
        <w:rPr/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jc w:val="both"/>
        <w:rPr/>
      </w:pPr>
      <w:r>
        <w:rPr/>
        <w:t xml:space="preserve">- поддержка стремления учащихся служить Отечеству, утверждать на земле справедливые взаимоотношения между людьми, отстаивать свои пра-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 и права других людей;</w:t>
      </w:r>
    </w:p>
    <w:p>
      <w:pPr>
        <w:pStyle w:val="Normal"/>
        <w:jc w:val="both"/>
        <w:rPr/>
      </w:pPr>
      <w:r>
        <w:rPr/>
        <w:t>- воспитание гордости за своё Отечество и ответственности за судьбу своей страны;</w:t>
      </w:r>
    </w:p>
    <w:p>
      <w:pPr>
        <w:pStyle w:val="Normal"/>
        <w:jc w:val="both"/>
        <w:rPr/>
      </w:pPr>
      <w:r>
        <w:rPr/>
        <w:t>- стремление к толерантности, миротворчеству, отстаиванию своей позиции с позиции разума, а не силы;</w:t>
      </w:r>
    </w:p>
    <w:p>
      <w:pPr>
        <w:pStyle w:val="Normal"/>
        <w:jc w:val="both"/>
        <w:rPr/>
      </w:pPr>
      <w:r>
        <w:rPr/>
        <w:t>- понимание учащимися избранной ими программы поведения для будуще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ные цели: </w:t>
      </w:r>
      <w:r>
        <w:rPr/>
        <w:t>создание условий для  воспитания способности</w:t>
      </w:r>
    </w:p>
    <w:p>
      <w:pPr>
        <w:pStyle w:val="Normal"/>
        <w:jc w:val="both"/>
        <w:rPr/>
      </w:pPr>
      <w:r>
        <w:rPr/>
        <w:t xml:space="preserve">-  делать свой жизненный выбор и нести за него ответственность; </w:t>
      </w:r>
    </w:p>
    <w:p>
      <w:pPr>
        <w:pStyle w:val="Normal"/>
        <w:jc w:val="both"/>
        <w:rPr/>
      </w:pPr>
      <w:r>
        <w:rPr/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jc w:val="both"/>
        <w:rPr/>
      </w:pPr>
      <w:r>
        <w:rPr/>
        <w:t xml:space="preserve">- формирования уважительного отношения к народам мира, человечеству, представителям других национальностей, к своей национальности, её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ьтуре, языку, традициям и обычаям;</w:t>
      </w:r>
    </w:p>
    <w:p>
      <w:pPr>
        <w:pStyle w:val="Normal"/>
        <w:jc w:val="both"/>
        <w:rPr/>
      </w:pPr>
      <w:r>
        <w:rPr/>
        <w:t>- признания ценности, независимости и суверенности своего государства и других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jc w:val="both"/>
        <w:rPr/>
      </w:pPr>
      <w:r>
        <w:rPr/>
        <w:t>- формировать гуманистическое мировоззрение учащихся, способное к осознанию своих прав и прав другого, способности к нравственному сам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ю;</w:t>
      </w:r>
    </w:p>
    <w:p>
      <w:pPr>
        <w:pStyle w:val="Normal"/>
        <w:jc w:val="both"/>
        <w:rPr/>
      </w:pPr>
      <w:r>
        <w:rPr/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jc w:val="both"/>
        <w:rPr/>
      </w:pPr>
      <w:r>
        <w:rPr/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jc w:val="both"/>
        <w:rPr/>
      </w:pPr>
      <w:r>
        <w:rPr/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jc w:val="both"/>
        <w:rPr/>
      </w:pPr>
      <w:r>
        <w:rPr/>
        <w:t xml:space="preserve">- проявлять свою гражданскую позицию в самых непредвиденных ситуациях, бороться с безнравственными и противоправными поступками лю-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направлению:  «Ученик – патриот и граждан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62" w:right="10" w:hanging="278"/>
        <w:jc w:val="both"/>
        <w:rPr>
          <w:b/>
          <w:b/>
        </w:rPr>
      </w:pPr>
      <w:r>
        <w:rPr>
          <w:b/>
          <w:bCs/>
        </w:rPr>
        <w:t xml:space="preserve">        </w:t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19"/>
        <w:gridCol w:w="1620"/>
        <w:gridCol w:w="1166"/>
        <w:gridCol w:w="2678"/>
        <w:gridCol w:w="17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Организационно педагогические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в этом направлении учителей истории, физич. культуры, ОБ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ведению месячника оборонно-масс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 учитель физ-ры, ис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риёмов, методов и мероприятий, направленных на патриотическое воспитание учащихся через учебные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Работа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органов детского самоуправления ОДиП «РМ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Актив ОДиП «РМи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амяти жертв  Беслана». День солидарности в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мужества», посвящённый истории возникновения и развития оборонного движения в нашей стране, роли ОСОАВИАХИМ СССР в годы Великой Отечественной войны, деятельности ДОСААФ России на современном эта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истории Чер-номорова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посвященный 200-летию Отечественной войны 1812 года: «Недаром помнит вся Россия про день Бородин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истории Чер-номорова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рядов «Милосер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ефство над Мемориалом погибшим в годы Великой Отечественной войны односельча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Актив ОДиП «РМи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ава и обязанности ребёнка» (Знакомство со статьями «Конвенции ООН о правах реб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афон добра» (Сбор вещей, игрушек, канцтоваров для детских домов и детей, находящихся в трудной жизненной ситу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культур «Фестиваль дружбы народов»</w:t>
            </w:r>
          </w:p>
          <w:p>
            <w:pPr>
              <w:pStyle w:val="Normal"/>
              <w:rPr/>
            </w:pPr>
            <w:r>
              <w:rPr/>
              <w:t>/ко Дню народного единства»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Все мы разные, но …» (к международному Дню толерантност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Проведение анкетирования на определение сформированности  толерантного поведения у учащихся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матические 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«Наша истинная национальность – человек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1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 Велья И.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ные руководител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йонный конкурс сочинений «Все мы разные – в этом наше бога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тегрированные 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ителя-предметни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и обсуждение  тематических видеофильмов   по тем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Гражданская и уголовная ответственность за проявление экстремиз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Экстремизм – антисоциальное я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3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-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аместители директоров по ВР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  рисунков  по темам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«Мы такие разные, и все-таки мы вместе»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«Мир на планете – счастливы дети!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«Спорт – здоровье, дружба!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лакатов и транспарантов  по темам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еррору – НЕТ!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порт – здоровье, дружба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ти за мир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ис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ый конкурс презентаций,  пропагандирующих идеи толерантности 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«Россия для всех кто в ней живет!»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«Народы нашего края»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«Наркотики и терроризм: паутина зла!»,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лассные руководители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дение библиотечных уроков «Толерантность-гарант мира  в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рь Щебетко В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тематического стенда: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«Молодежный экстремизм: формы проявления, профилактика»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12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аместитель директора  по ВР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Муниципальный этапа областного конкурса «Как у нас на Тихом Дону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а что имеем право»:</w:t>
            </w:r>
          </w:p>
          <w:p>
            <w:pPr>
              <w:pStyle w:val="Normal"/>
              <w:rPr/>
            </w:pPr>
            <w:r>
              <w:rPr/>
              <w:t>- «Мои права»;</w:t>
            </w:r>
          </w:p>
          <w:p>
            <w:pPr>
              <w:pStyle w:val="Normal"/>
              <w:rPr/>
            </w:pPr>
            <w:r>
              <w:rPr/>
              <w:t>- «Ваше право – когда тебя обижают»;</w:t>
            </w:r>
          </w:p>
          <w:p>
            <w:pPr>
              <w:pStyle w:val="Normal"/>
              <w:rPr/>
            </w:pPr>
            <w:r>
              <w:rPr/>
              <w:t>- «Знатоки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/>
              <w:t>КТД «Доблесть. Мужество. Отвага», посвященное Дню Защитника Отечества:</w:t>
            </w:r>
          </w:p>
          <w:p>
            <w:pPr>
              <w:pStyle w:val="Normal"/>
              <w:rPr/>
            </w:pPr>
            <w:r>
              <w:rPr/>
              <w:t>- акция «Посылка солдату» (помощь российским солдата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Юность опалённая войной». (Встречи с женщинами-тружени-цами   тыла);</w:t>
            </w:r>
          </w:p>
          <w:p>
            <w:pPr>
              <w:pStyle w:val="Normal"/>
              <w:rPr/>
            </w:pPr>
            <w:r>
              <w:rPr/>
              <w:t>- конкурс рисунков и плакатов, посвящённых Дню защитника Отечест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Урок мужества «Навеки в памяти людской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Военно-спортивная спартакиада «Школа безопасности», посвященная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4 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. 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 меся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морова Т.А. 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Декадник "Поклонимся великим тем годам...":</w:t>
            </w:r>
          </w:p>
          <w:p>
            <w:pPr>
              <w:pStyle w:val="Normal"/>
              <w:rPr/>
            </w:pPr>
            <w:r>
              <w:rPr/>
              <w:t>- Митинг «Неугасима память поколений»</w:t>
            </w:r>
          </w:p>
          <w:p>
            <w:pPr>
              <w:pStyle w:val="Normal"/>
              <w:rPr/>
            </w:pPr>
            <w:r>
              <w:rPr/>
              <w:t>- Операция «Забота» (оказание помощи женщинам-труженицам тыла, детям войны.)</w:t>
            </w:r>
          </w:p>
          <w:p>
            <w:pPr>
              <w:pStyle w:val="Normal"/>
              <w:rPr/>
            </w:pPr>
            <w:r>
              <w:rPr/>
              <w:t>- Уроки мужества</w:t>
            </w:r>
          </w:p>
          <w:p>
            <w:pPr>
              <w:pStyle w:val="Normal"/>
              <w:rPr/>
            </w:pPr>
            <w:r>
              <w:rPr/>
              <w:t xml:space="preserve">- «Я помню! Я горжусь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Войны не знали мы, но всё же…»</w:t>
            </w:r>
          </w:p>
          <w:p>
            <w:pPr>
              <w:pStyle w:val="Normal"/>
              <w:rPr/>
            </w:pPr>
            <w:r>
              <w:rPr/>
              <w:t>- «Нам этот мир завещано береч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  <w:t>1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Гвоздики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Учитель п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.часов, устных журналов, бесед на военн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Орл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и жителей посёлка к организации и проведению мероприятий по воспитанию чувства патриотизма в детях (родит. собрания, встречи, концерты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ого участия 10-классников в УП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и 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ава и обязанности ребёнка» (Знакомство со статьями «Конвенции ООН о правах реб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- уроки мужества согласно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направление:                                 </w:t>
      </w:r>
      <w:r>
        <w:rPr>
          <w:b/>
          <w:bCs/>
          <w:sz w:val="32"/>
          <w:szCs w:val="32"/>
          <w:u w:val="single"/>
        </w:rPr>
        <w:t>Физическое и валеологическое воспита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«Ученик и его здоровь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jc w:val="both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jc w:val="both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jc w:val="both"/>
        <w:rPr/>
      </w:pPr>
      <w:r>
        <w:rPr/>
        <w:t xml:space="preserve">-воспитание привычки к постоянным занятиям физкультурой и спортом не с целью спортивных достижений, а с целью ежедневного оздоровления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го организма;</w:t>
      </w:r>
    </w:p>
    <w:p>
      <w:pPr>
        <w:pStyle w:val="Normal"/>
        <w:jc w:val="both"/>
        <w:rPr/>
      </w:pPr>
      <w:r>
        <w:rPr/>
        <w:t>-стремление к воспитанию в человеке воли, характера, стремления к достижению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создание условий для  формирования у учащихся всех возрастов понимания значимости здоровья для собственного само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jc w:val="both"/>
        <w:rPr/>
      </w:pPr>
      <w:r>
        <w:rPr/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jc w:val="both"/>
        <w:rPr/>
      </w:pPr>
      <w:r>
        <w:rPr/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jc w:val="both"/>
        <w:rPr/>
      </w:pPr>
      <w:r>
        <w:rPr/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jc w:val="both"/>
        <w:rPr/>
      </w:pPr>
      <w:r>
        <w:rPr/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3"/>
        <w:gridCol w:w="27"/>
        <w:gridCol w:w="1450"/>
        <w:gridCol w:w="1016"/>
        <w:gridCol w:w="2944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Организационно-педагогическ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ланирование работы совместно с учителями физической культу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 учащихся, продолжение заполнения валеокар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маненко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Р,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Работа с учащими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 «Внимание дети»:  </w:t>
            </w:r>
          </w:p>
          <w:p>
            <w:pPr>
              <w:pStyle w:val="Normal"/>
              <w:rPr/>
            </w:pPr>
            <w:r>
              <w:rPr/>
              <w:t>- Акция «Внимание дети»</w:t>
            </w:r>
          </w:p>
          <w:p>
            <w:pPr>
              <w:pStyle w:val="Normal"/>
              <w:rPr/>
            </w:pPr>
            <w:r>
              <w:rPr/>
              <w:t xml:space="preserve">- Декадник «Школа безопасности» (Проведение бесед, заполне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е памяток по ОЖиЗ, ПДД, пожарной и антитеррористиче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  <w:t>- оперативно-профилактическая операция «Дети Юг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 –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 0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ведения тестирования обучающихся общеобразовательных учреждений Зимовниковского района на предмет употребления наркотических средств в 2012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 наркологом, мед.сёстрой Глубочанского ФАП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, подвижных игр на перемен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-ники, 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«Школа – территория здоровья</w:t>
            </w:r>
          </w:p>
          <w:p>
            <w:pPr>
              <w:pStyle w:val="Normal"/>
              <w:rPr/>
            </w:pPr>
            <w:r>
              <w:rPr/>
              <w:t>- Тематические кл. часы по проблемам укрепления здоровья и здорового образа жизни «Я выбираю жизнь!»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- конкурс рисунков, плакатов, газет, буклетов «Молодое поколение выбирает здоровый образ жизни»;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- КТД «"Наше здоровье в наших руках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rPr/>
            </w:pPr>
            <w:r>
              <w:rPr/>
              <w:t>«О, спорт, ты – жизнь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0" w:leader="none"/>
              </w:tabs>
              <w:rPr/>
            </w:pPr>
            <w:r>
              <w:rPr/>
              <w:t>игра «Форт Боярд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ведение паралимпийских уро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27  10.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9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 кл. руководители</w:t>
            </w:r>
          </w:p>
          <w:p>
            <w:pPr>
              <w:pStyle w:val="Normal"/>
              <w:rPr/>
            </w:pPr>
            <w:r>
              <w:rPr/>
              <w:t>ЗВР,  кл.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физ-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:</w:t>
            </w:r>
          </w:p>
          <w:p>
            <w:pPr>
              <w:pStyle w:val="Normal"/>
              <w:rPr/>
            </w:pPr>
            <w:r>
              <w:rPr/>
              <w:t>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у</w:t>
            </w:r>
          </w:p>
          <w:p>
            <w:pPr>
              <w:pStyle w:val="Normal"/>
              <w:rPr/>
            </w:pPr>
            <w:r>
              <w:rPr/>
              <w:t>шашкам; шахматам;</w:t>
            </w:r>
          </w:p>
          <w:p>
            <w:pPr>
              <w:pStyle w:val="Normal"/>
              <w:rPr/>
            </w:pPr>
            <w:r>
              <w:rPr/>
              <w:t>пионерболу;</w:t>
            </w:r>
          </w:p>
          <w:p>
            <w:pPr>
              <w:pStyle w:val="Normal"/>
              <w:rPr/>
            </w:pPr>
            <w:r>
              <w:rPr/>
              <w:t>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в джунгле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  <w:t>ноябрь, март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массовых мероприятий в каникулярное врем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т - курению!», посвящённая  международному Дню отказа от ку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 (по плану ДЮСШ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Всемирному Дню борьбы со СПИДом:</w:t>
            </w:r>
          </w:p>
          <w:p>
            <w:pPr>
              <w:pStyle w:val="Normal"/>
              <w:rPr/>
            </w:pPr>
            <w:r>
              <w:rPr/>
              <w:t>- Выставка книг, журнальных статей</w:t>
            </w:r>
          </w:p>
          <w:p>
            <w:pPr>
              <w:pStyle w:val="Normal"/>
              <w:rPr/>
            </w:pPr>
            <w:r>
              <w:rPr/>
              <w:t>- Акция «Говорящие стены» (выпуск рисунков, плакатов, газет, посвященных Всемирному Дню борьбы со СПИДом)</w:t>
            </w:r>
          </w:p>
          <w:p>
            <w:pPr>
              <w:pStyle w:val="Normal"/>
              <w:rPr/>
            </w:pPr>
            <w:r>
              <w:rPr/>
              <w:t>- Проведение классных ча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ммунитет, его укрепл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Ответственность человека за его здоровь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Укрепление здоровья человека (режим дня, правильное питание, занятия физкультурой – физическ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тко В.В.</w:t>
            </w:r>
          </w:p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енно-спортивная спартакиада «Школа безопасности», посвященная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нед. 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Богданова М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ённые Всемирному дню здоровь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сентябр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Орлёнок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Богдан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+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(проведение лекций, бесед, воспитательных часов по формированию ЗОЖ)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. каждого.меся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ые сборы «УПС – 2013»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оревнования по пожарно-прикладному спорту.</w:t>
              <w:tab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пуск буклетов, листовок по противопожарной безопаснос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рганизация работы дружины юных пожарны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курс рисунков по противопожарной тематик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теллектуально-познавательная игра «Путешествие в страну Пожарной Безопасност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икторина по противопожарной безопаснос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 по противопожарной безопасности «Юный спасатель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аправление:                                      </w:t>
      </w:r>
      <w:r>
        <w:rPr>
          <w:b/>
          <w:bCs/>
          <w:sz w:val="28"/>
          <w:szCs w:val="28"/>
          <w:u w:val="single"/>
        </w:rPr>
        <w:t>Трудовое воспитание  и профориентационная работа. Эколог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«Труд, профессия и ученик»)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</w:rPr>
        <w:t xml:space="preserve">Главная цель: </w:t>
      </w:r>
    </w:p>
    <w:p>
      <w:pPr>
        <w:pStyle w:val="Normal"/>
        <w:rPr/>
      </w:pPr>
      <w:r>
        <w:rPr/>
        <w:t xml:space="preserve">создание условий для  </w:t>
      </w:r>
      <w:r>
        <w:rPr>
          <w:bCs/>
        </w:rPr>
        <w:t>профессиональной ориентации, т.е. целенаправленная работа, предполагающая оказание помощи учащимся в сознательном  выборе профессии в соответствии со способностями и интересами;</w:t>
      </w:r>
    </w:p>
    <w:p>
      <w:pPr>
        <w:pStyle w:val="Normal"/>
        <w:ind w:left="960" w:hanging="960"/>
        <w:rPr>
          <w:bCs/>
        </w:rPr>
      </w:pPr>
      <w:r>
        <w:rPr>
          <w:bCs/>
          <w:sz w:val="28"/>
        </w:rPr>
        <w:t xml:space="preserve">           </w:t>
      </w:r>
    </w:p>
    <w:p>
      <w:pPr>
        <w:pStyle w:val="Normal"/>
        <w:ind w:left="960" w:hanging="960"/>
        <w:rPr>
          <w:bCs/>
        </w:rPr>
      </w:pPr>
      <w:r>
        <w:rPr>
          <w:b/>
        </w:rPr>
        <w:t>Задачи воспитания: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– </w:t>
      </w:r>
      <w:r>
        <w:rPr>
          <w:bCs/>
        </w:rPr>
        <w:t xml:space="preserve">способствовать формированию умений школьников находить, понимать и анализировать экономическую информацию, понимать сущность и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оциальную значимость своей будущей профессии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формировать широкое экологическое мировоззрение школьников; воспитывать убеждённость в приоритете экологических ценностей над эгоисти-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ческими интересами отдельных личностей и груп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мероприятий по направлению: «Труд, профессия и уче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50"/>
        <w:gridCol w:w="1499"/>
        <w:gridCol w:w="1245"/>
        <w:gridCol w:w="2285"/>
        <w:gridCol w:w="215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Организационно-педагогические мероприятия</w:t>
            </w:r>
            <w:r>
              <w:rPr>
                <w:i/>
                <w:iCs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летней трудовой практики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Информационное направ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профессиональной ори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, обеспечивающих функционирование системы профориентационной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, их родителей о проблемах занятости на местном и региональном рынках тру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и их семей об образовательных возможностях территориально-доступной им образовательной среды начального и среднего профессионального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Консультационная поддерж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облеме выбора профессии учащимися (по запросу родител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9 и 11 классов по выбору профессиональных учебных заведений для продолжения обу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Как помочь ребёнку в выборе профессии?», «Задачи семьи в профессиональном становлении ребён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 Работа с учащими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6"/>
              </w:rPr>
              <w:t>Акция  «День финансовой грамотности в учебных заведениях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сен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и благоустройству территории школы и совх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«Чистый дв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учитель технологии, кл.руковод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открытых дверей ПТУ, ву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оспектами вузов, техникумов, учили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е уборки классов и шко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(проведение классных часов, бесед, диспутов и т. 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декадник «Осенняя рапсодия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десант (уборка закреплённой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- посадка деревьев и кустар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4.10.</w:t>
            </w:r>
          </w:p>
          <w:p>
            <w:pPr>
              <w:pStyle w:val="Normal"/>
              <w:rPr/>
            </w:pPr>
            <w:r>
              <w:rPr/>
              <w:t>17 – 19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тру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Пусть будет мир цветным вокруг» (Экологический декадник, посвящённый Дню земли)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десант (уборка закреплённой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- посадка деревьев и кустар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З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– наш дом родной» (оклейка окон в классах и школ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учащихся через центр занят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с представителями ССУЗов и ВУ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учащихся с представителями разных професс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 в рамках подготовки учащихся к осознанному выбору профе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предпочтений выпускников 9 и 11 классов МОУ ГСОШ № 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9-11 классов «Изучение спроса на професс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направление:                                       </w:t>
      </w:r>
      <w:r>
        <w:rPr>
          <w:b/>
          <w:bCs/>
          <w:sz w:val="28"/>
          <w:u w:val="single"/>
        </w:rPr>
        <w:t>Социальная защита детей и правовое воспитание.</w:t>
      </w:r>
    </w:p>
    <w:p>
      <w:pPr>
        <w:pStyle w:val="Normal"/>
        <w:ind w:left="9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«Группа риска»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Главная цель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создание условий для  </w:t>
      </w:r>
      <w:r>
        <w:rPr>
          <w:bCs/>
        </w:rPr>
        <w:t>предупреждения безнадзорности, беспризорности, правонарушений и антиобщественных действий детей и  подростков, обеспечение защиты прав и законных интересов несовершеннолетних.</w:t>
      </w:r>
    </w:p>
    <w:p>
      <w:pPr>
        <w:pStyle w:val="Normal"/>
        <w:ind w:left="9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обеспечение эмоционально-психологического и нравственного благополучия учащихся в школе и в семье;</w:t>
      </w:r>
    </w:p>
    <w:p>
      <w:pPr>
        <w:pStyle w:val="Normal"/>
        <w:rPr>
          <w:bCs/>
        </w:rPr>
      </w:pPr>
      <w:r>
        <w:rPr>
          <w:bCs/>
        </w:rPr>
        <w:t>- социально-психологическая помощь семье;</w:t>
      </w:r>
    </w:p>
    <w:p>
      <w:pPr>
        <w:pStyle w:val="Normal"/>
        <w:rPr>
          <w:bCs/>
        </w:rPr>
      </w:pPr>
      <w:r>
        <w:rPr>
          <w:bCs/>
        </w:rPr>
        <w:t>- повышение правовой культуры учащихся и родителей.</w:t>
      </w:r>
    </w:p>
    <w:p>
      <w:pPr>
        <w:pStyle w:val="2"/>
        <w:rPr/>
      </w:pPr>
      <w:r>
        <w:rPr>
          <w:b w:val="false"/>
        </w:rPr>
        <w:t>- последовательное и в систематическое отслеживание  проблем каждого ребёнка из «группы риска» и своевременное снятие и снижение их «болезненности»;</w:t>
      </w:r>
    </w:p>
    <w:p>
      <w:pPr>
        <w:pStyle w:val="Normal"/>
        <w:rPr/>
      </w:pPr>
      <w:r>
        <w:rPr>
          <w:bCs/>
        </w:rPr>
        <w:t>-  стремиться к снижению числа правонарушений, совершаемых учащимися школы, путём привлечения детей, находящихся в соц.- опасном положении, к занятиям в кружках, секциях, к участию во внеклассных мероприятиях;</w:t>
      </w:r>
    </w:p>
    <w:p>
      <w:pPr>
        <w:pStyle w:val="Normal"/>
        <w:rPr>
          <w:bCs/>
        </w:rPr>
      </w:pPr>
      <w:r>
        <w:rPr>
          <w:bCs/>
        </w:rPr>
        <w:t>- оказывать помощь в учёбе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>
          <w:b/>
          <w:sz w:val="28"/>
          <w:szCs w:val="28"/>
        </w:rPr>
        <w:t xml:space="preserve">План мероприятий по направлению: </w:t>
      </w:r>
      <w:r>
        <w:rPr>
          <w:b/>
          <w:bCs/>
          <w:sz w:val="28"/>
        </w:rPr>
        <w:t>Социальная защита детей и правовое воспитание. Группа р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26"/>
        <w:gridCol w:w="1941"/>
        <w:gridCol w:w="2420"/>
        <w:gridCol w:w="2101"/>
        <w:gridCol w:w="254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ение банка данных о детях и их семьях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лнение соц.паспорт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новление данных по детям, находящимся в соц.-опасном положен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новление данных о семьях, находящихся в соц.-опасном положен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.паспор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трудных детей, детей «группы риска», неблагополучных сем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горячего питания школьников. Составление списков уч-ся на получение бесплатного питания, моло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следование сирот, опекаемых детей, семей «группы ри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следование многодетных и малоимущих семей. Составление списков учащих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психолого-педагогической работы с «трудными» учащимися. Составление картотеки «трудных учащих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состояния здоровья школьников, заполнение листков здоровья в журнал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в школе надлежащих санитарно-гигиени-ческих условий. Распределение зон самообслуживания, организация дежурства по школ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, З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испансеризация учащих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ФАПа Тицкая С.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ёт посещаемости школы учащими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довиченко Н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ёт детей микрорайона школ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Г.Н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новление базы данных о семьях учащих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озданию морально-психологического климата класс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работу клубов, секций, кружков, общественную жизнь школы и класс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на дому с целью изучения условий жизни и морально-психологического  климата в семь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администрации , кл. руководителей с родителями  по вопросам правового воспит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ногодетными, малообеспеченными семьями, детьми, находящимися на опек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з малообеспеченных, многодетных семей и детей, находящихся на опек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. часов, бесед по вопросам правового воспит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принятие мер к учащимся, совершившим правонарушения или склонным к вредным привычкам, а так же к их родителя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родителей на вечерах отдыха в школ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ая диагностика педагогической запущенности учащихся совместно с кабинетом психологической помощ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лучаев курения, употребления спиртных напитков, наркомании и последующая индивидуальная работа с учащимися и их родител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среди учащихся памяток- буклетов с рекомендациями по профилактике вредных привычек и наркомании среди подростк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по правилам поведения на улице, в общественных мест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с учащимися по профилактике правонарушений совместно с ОДН ОВ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, совершившими правонаруш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-психол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буклетов на тему «Сегодня выберешь ты – завтра выберут тебя!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.В.</w:t>
            </w:r>
          </w:p>
          <w:p>
            <w:pPr>
              <w:pStyle w:val="Normal"/>
              <w:rPr/>
            </w:pPr>
            <w:r>
              <w:rPr/>
              <w:t>Кагальникова Г.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На что имеем право»:</w:t>
            </w:r>
          </w:p>
          <w:p>
            <w:pPr>
              <w:pStyle w:val="Normal"/>
              <w:jc w:val="both"/>
              <w:rPr/>
            </w:pPr>
            <w:r>
              <w:rPr/>
              <w:t>- «Мои права»;</w:t>
            </w:r>
          </w:p>
          <w:p>
            <w:pPr>
              <w:pStyle w:val="Normal"/>
              <w:jc w:val="both"/>
              <w:rPr/>
            </w:pPr>
            <w:r>
              <w:rPr/>
              <w:t>- «Ваше право – когда тебя обижают»;</w:t>
            </w:r>
          </w:p>
          <w:p>
            <w:pPr>
              <w:pStyle w:val="Normal"/>
              <w:jc w:val="both"/>
              <w:rPr/>
            </w:pPr>
            <w:r>
              <w:rPr/>
              <w:t>- «Знатоки 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ава и обязанности ребёнка» (Знакомство со статьями «Конвенции ООН о правах ребён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составление списков учащихся, пропускающих и не посещающих занят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довиченко Н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 и их родител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чащихся на дому (обследование условий проживания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с родителями и учащимися на Совете по профилактике правонаруше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й и еженедельный контроль и мониторинг посещаемости учащимися учебных зан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Удовиченко Н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планам (по необходимости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Удовиченко Н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полнительных занятий, консультаций для учащихся, помощь в выполнении домашних зада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Удовиченко Н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ить за каждым учащимся, не посещающим школу, члена администрации школы или члена педагогического коллектив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ьских комитетов (общешкольного и классных) к работе с семьями, не выполняющими обязанности по воспитанию д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оспитательно-профилактических мероприятий по формированию правовой культуры, знаний о гражданской и уголовной ответственности для учащихся и их род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аправление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рганизация работы по безопасности жизнедеятельности учащихс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9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безопасной жизнедеятельности учащихся в школе и микро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ния: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работы по изучению и применению учащимися правил дорожного движения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совершенствование методов и форм работы по предотвращению детского ДТТ, используя новые воспитательные технологии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активизация работы отряда ЮИД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вовлечение родителей в процесс обучения  несовершеннолетних основам безопасного поведения на дорог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изучению учащимися правил пожарной безопас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урочные и внеурочные занятия по безопасности жизне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казание помощи классным руководителям по проведению занятий по безопасности жизнедеятельности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лан мероприятий по направлению: Организация работы по безопасности жизнедеятельности учащихс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92"/>
        <w:gridCol w:w="1641"/>
        <w:gridCol w:w="861"/>
        <w:gridCol w:w="2274"/>
        <w:gridCol w:w="217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абота по предупреждению детского дорожно  - транспортного травматизма.</w:t>
            </w:r>
            <w:r>
              <w:rPr/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учению ПД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картотеку детей, имеющих велосипеды, мотоцик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и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 -2013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бы отряда ЮИ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трядов ЮИ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викторинах и конкурсах по безопасности дорожного движ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шеходы первокласс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.  сентябр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Е.А.</w:t>
            </w:r>
          </w:p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дети!», посвящённая началу учебно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«Взаимное уважение на дороге – залог безопасности» (с уходом детей на каникулы – заполнение памяток)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, 28.01., 22.03.,3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декадник «Дорога требует дисципли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- 05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есячник безопас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-2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декадник «Дорога и де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0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перация « Внимание! Дети!», посвящённая окончанию учебно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нь обеспечения безопасности дорожного движения» в день Последнего зво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, 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и дня без знаний ПДД, они нужны тебе и мне».</w:t>
            </w:r>
          </w:p>
          <w:p>
            <w:pPr>
              <w:pStyle w:val="Normal"/>
              <w:rPr/>
            </w:pPr>
            <w:r>
              <w:rPr/>
              <w:t>-конкурс листовок «Мы за безопасность на дорогах».</w:t>
            </w:r>
          </w:p>
          <w:p>
            <w:pPr>
              <w:pStyle w:val="Normal"/>
              <w:rPr/>
            </w:pPr>
            <w:r>
              <w:rPr/>
              <w:t>-«Викторина АВ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й материальной базы, внедрение передовых форм работы по обучению несовершеннолетних основам безопасного поведения на дорог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и буклетов для родителей по предупреждении ДДТ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оревнования по пожарно-прикладному спорту.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ыпуск буклетов, листовок по противопожарной безопас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рганизация работы дружины юных пожар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нкурс рисунков по противопожарной темати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теллектуально-познавательная игра «Путешествие в страну Пожарной Безопасно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Викторина по противопожарной безопас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гра по противопожарной безопасности «Юный спасатель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направление:          </w:t>
      </w:r>
      <w:r>
        <w:rPr>
          <w:b/>
          <w:bCs/>
          <w:sz w:val="32"/>
          <w:szCs w:val="32"/>
          <w:u w:val="single"/>
        </w:rPr>
        <w:t xml:space="preserve"> Воспитание семейной культуры. Работа с родителям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«Ученик и его семья»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jc w:val="both"/>
        <w:rPr/>
      </w:pPr>
      <w:r>
        <w:rPr/>
        <w:t>-семья – основа будущего благополучия человека, уверенности в завтрашнем дне;</w:t>
      </w:r>
    </w:p>
    <w:p>
      <w:pPr>
        <w:pStyle w:val="Normal"/>
        <w:jc w:val="both"/>
        <w:rPr/>
      </w:pPr>
      <w:r>
        <w:rPr/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jc w:val="both"/>
        <w:rPr/>
      </w:pPr>
      <w:r>
        <w:rPr/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jc w:val="both"/>
        <w:rPr/>
      </w:pPr>
      <w:r>
        <w:rPr/>
        <w:t>-школа должна помочь ребёнку сохранить и укрепить связь с отчим домом и семьё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ая цель:</w:t>
      </w:r>
      <w:r>
        <w:rPr/>
        <w:t xml:space="preserve"> создание условий для</w:t>
      </w:r>
      <w:r>
        <w:rPr>
          <w:sz w:val="28"/>
          <w:szCs w:val="28"/>
        </w:rPr>
        <w:t xml:space="preserve"> </w:t>
      </w:r>
      <w:r>
        <w:rPr/>
        <w:t>осознания учащимися всех возрастов значимости семьи в жизни люб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jc w:val="both"/>
        <w:rPr/>
      </w:pPr>
      <w:r>
        <w:rPr/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jc w:val="both"/>
        <w:rPr/>
      </w:pPr>
      <w:r>
        <w:rPr/>
        <w:t>-позитивно влиять на формирование у детей и родителей позитивных семейных ценностей;</w:t>
      </w:r>
    </w:p>
    <w:p>
      <w:pPr>
        <w:pStyle w:val="Normal"/>
        <w:jc w:val="both"/>
        <w:rPr/>
      </w:pPr>
      <w:r>
        <w:rPr/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jc w:val="both"/>
        <w:rPr/>
      </w:pPr>
      <w:r>
        <w:rPr/>
        <w:t>-способствовать демонстрации положительного опыта воспитания детей в семье;</w:t>
      </w:r>
    </w:p>
    <w:p>
      <w:pPr>
        <w:pStyle w:val="Normal"/>
        <w:jc w:val="both"/>
        <w:rPr/>
      </w:pPr>
      <w:r>
        <w:rPr/>
        <w:t>-создавать условия для духовного общения детей и родителей;</w:t>
      </w:r>
    </w:p>
    <w:p>
      <w:pPr>
        <w:pStyle w:val="Normal"/>
        <w:jc w:val="both"/>
        <w:rPr/>
      </w:pPr>
      <w:r>
        <w:rPr/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направлению: «Ученик и его семья»</w:t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 xml:space="preserve">                    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69"/>
        <w:gridCol w:w="1740"/>
        <w:gridCol w:w="2069"/>
        <w:gridCol w:w="2118"/>
        <w:gridCol w:w="18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о-педагогическ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both"/>
              <w:rPr/>
            </w:pPr>
            <w:r>
              <w:rPr/>
              <w:t>Изучение микрорайона школы на основе социально-педаго-</w:t>
            </w:r>
          </w:p>
          <w:p>
            <w:pPr>
              <w:pStyle w:val="Normal"/>
              <w:ind w:right="-594" w:hanging="0"/>
              <w:jc w:val="both"/>
              <w:rPr/>
            </w:pPr>
            <w:r>
              <w:rPr/>
              <w:t>гического мониторинг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 семьями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Работа с родителям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временной семь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аспор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.(2р. в го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по вопросам семейного воспит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с родителями. Консультации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встречи с родителями для решения возникающих вопросов по обучению и воспитанию уч-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с целью изучения семей уч-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для родителей (с посещением уроков, внеклассных мероприятий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рганизации досуга учащихс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-правовых знаний родител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правонарушений, поддержка законопослушного поведения несовершеннолетних. Рей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случаев безнадзорности и беспризорности несовершеннолетни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 среди родител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блемными семьями:</w:t>
            </w:r>
          </w:p>
          <w:p>
            <w:pPr>
              <w:pStyle w:val="Normal"/>
              <w:jc w:val="both"/>
              <w:rPr/>
            </w:pPr>
            <w:r>
              <w:rPr/>
              <w:t>- регулярное посещение проблем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инд. бесед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строгий учёт пропусков занятий учащихся из проблем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каникуляр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санаторно-курортного лече  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опекаемых детей:</w:t>
            </w:r>
          </w:p>
          <w:p>
            <w:pPr>
              <w:pStyle w:val="Normal"/>
              <w:jc w:val="both"/>
              <w:rPr/>
            </w:pPr>
            <w:r>
              <w:rPr/>
              <w:t>- регулярное посещение семей опекаемых детей;</w:t>
            </w:r>
          </w:p>
          <w:p>
            <w:pPr>
              <w:pStyle w:val="Normal"/>
              <w:jc w:val="both"/>
              <w:rPr/>
            </w:pPr>
            <w:r>
              <w:rPr/>
              <w:t>- инд. собеседование с опекунам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каникулярного отдых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организации санаторно-курортного ле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jc w:val="both"/>
              <w:rPr/>
            </w:pPr>
            <w:r>
              <w:rPr/>
              <w:t>-семьям, в которых только один родитель;</w:t>
            </w:r>
          </w:p>
          <w:p>
            <w:pPr>
              <w:pStyle w:val="Normal"/>
              <w:jc w:val="both"/>
              <w:rPr/>
            </w:pPr>
            <w:r>
              <w:rPr/>
              <w:t>-гражданам, выполняющим обязанности опекунов;</w:t>
            </w:r>
          </w:p>
          <w:p>
            <w:pPr>
              <w:pStyle w:val="Normal"/>
              <w:jc w:val="both"/>
              <w:rPr/>
            </w:pPr>
            <w:r>
              <w:rPr/>
              <w:t>-семьям, неблагополучным в социально –педагогическом отнош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одителей, активно участвующих в жизни школы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-методический журнал «Классный руководитель» ,№ 1,2006,№3,2007, № 5,2007, № 2,200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-методический журнал "Воспитательная работа в школе", №№1-12, 2010, 2011гг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учно-методический журнал «Справочник классного руководителя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Планирование и организация воспитательной работы в школе», Л.Д.Гуткина.: Центр «Педагогический поиск», 200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Справочник заместителя директора по  воспитательной работе», М.: Центр «Педагогический поиск», 199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«Справочник заместителя директора по  воспитательной работе»,  сост. Л. В.Голубева, Г.П.Попова, Волгоград: Учитель,2007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тернет-рессурсы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0:00Z</dcterms:created>
  <dc:creator>Admin</dc:creator>
  <dc:description/>
  <cp:keywords/>
  <dc:language>en-US</dc:language>
  <cp:lastModifiedBy>Admin</cp:lastModifiedBy>
  <dcterms:modified xsi:type="dcterms:W3CDTF">2012-09-19T07:10:00Z</dcterms:modified>
  <cp:revision>2</cp:revision>
  <dc:subject/>
  <dc:title>П Л А Н</dc:title>
</cp:coreProperties>
</file>