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Звуки и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:  Русский алфавит или азбу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чностные: </w:t>
      </w:r>
      <w:r>
        <w:rPr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апредметны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ивные УУД: Овладение </w:t>
      </w:r>
      <w:r>
        <w:rPr>
          <w:iCs/>
          <w:sz w:val="28"/>
          <w:szCs w:val="28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навательные УУД: Формирование умения</w:t>
      </w:r>
      <w:r>
        <w:rPr>
          <w:iCs/>
          <w:sz w:val="28"/>
          <w:szCs w:val="28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муникативные УУД: оформлять свою мысль в устной и письменной речи, слушать и понимать речь други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ные: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навыками смыслового чтения текстов различных стилей и жанров в соответствии с целями и задач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л</w:t>
      </w:r>
      <w:r>
        <w:rPr>
          <w:iCs/>
          <w:sz w:val="28"/>
          <w:szCs w:val="28"/>
        </w:rPr>
        <w:t>огическими действиями сравнения, анализа, синтеза, обобщения,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учащихся об алфавите, его значение в жизни, систематизировать знания учащихся об алфавите, повторить написание ранее изученных букв, формировать понятие звук- бук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усскому языку, культуре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ся о значимости алфав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называть буквы в алфавитном порядке. Работать с памяткой «Алфавит» в учебн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буквы по сходству в их названии, по характеристике звука, который они называ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заданные слова в алфавит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 алфавита при пользовании словар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траничкой для любознатель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результаты выполненного зад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нимает, для чего нужен алфавит и его роль в жизни лю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умеет использовать алфавит на практике, правильно расставляет слова по алфавит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нимает, как следует расставить слова, начинающиеся с одной и той ж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 техническое обеспечение: В.П. Канакина, В.Г. Горецкий. Русский язык. 1 класс -М.: Просвещение,2015.-144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Психологический настро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иветствие и представление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ронтальная 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спомнить понятия «звук-бук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отличаются звуки от букв? ( звуки мы слышим, произносим, буквы мы видим, пишем, назыв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бозначаются звуки? ( скобками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ове кот звук к какой? ( твёрдый соглас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ове кит звук к какой? ( мягкий соглас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ны буквы? (для письма, чтения и.т.д)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 чтение и анализ букв русского алфав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двести к изучению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/У: отгадать загадку, задачи урока дети ставят самостоятельно с помощью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транице бук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идцать три богатыр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дрецов-богаты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ет каждый грамотей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Алфав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догадался какая тема нашего урока? ( алфав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учебные задачи мы постав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Что такое алфав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колько букв в алфав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Для чего нужен алфав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/У: правильное чтение букв на странице 52, дети читают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) анализ алфавита</w:t>
      </w:r>
    </w:p>
    <w:p>
      <w:pPr>
        <w:pStyle w:val="Normal"/>
        <w:rPr/>
      </w:pPr>
      <w:r>
        <w:rPr>
          <w:sz w:val="28"/>
          <w:szCs w:val="28"/>
        </w:rPr>
        <w:t>- Что такое алфавит? ( это все буквы русского языка, расположенные в определённом порядке)</w:t>
      </w:r>
    </w:p>
    <w:p>
      <w:pPr>
        <w:pStyle w:val="Normal"/>
        <w:rPr/>
      </w:pPr>
      <w:r>
        <w:rPr>
          <w:sz w:val="28"/>
          <w:szCs w:val="28"/>
        </w:rPr>
        <w:t>-Что такое буквы? ( знаки ,которые служат для обозначения речи на пись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сего букв в русском алфавите? ( 33)</w:t>
      </w:r>
    </w:p>
    <w:p>
      <w:pPr>
        <w:pStyle w:val="Normal"/>
        <w:rPr/>
      </w:pPr>
      <w:r>
        <w:rPr>
          <w:sz w:val="28"/>
          <w:szCs w:val="28"/>
        </w:rPr>
        <w:t>-Сколько гласных букв- звуков? (10)</w:t>
      </w:r>
    </w:p>
    <w:p>
      <w:pPr>
        <w:pStyle w:val="Normal"/>
        <w:rPr/>
      </w:pPr>
      <w:r>
        <w:rPr>
          <w:sz w:val="28"/>
          <w:szCs w:val="28"/>
        </w:rPr>
        <w:t>- Сколько согласных букв- звуков? ( 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буквы не обозначают звуков? ( Ъ,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ны буквы? ( для письма , чт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но знать алфавит? ( для расположения слов, фамилий в классном журнале, фамилий авторов книг в библиоте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тение 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/у: дети читают вывод самостоятельно на стр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сколько частей можно разделить определение? (2)</w:t>
      </w:r>
    </w:p>
    <w:p>
      <w:pPr>
        <w:pStyle w:val="Normal"/>
        <w:rPr/>
      </w:pPr>
      <w:r>
        <w:rPr>
          <w:sz w:val="28"/>
          <w:szCs w:val="28"/>
        </w:rPr>
        <w:t>Обобщение: Алфавит- это  все буквы русского языка, расположенные в определённом порядке. Каждая буква в алфавите имеет своё строго определённое место и своё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алфавит и азбука обозначают одно и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уда пришли к нам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во алфавит пришло из греческого языка. Оно образовано от названия первых двух букв греческой азбуки « альфа» и «ви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 азбука пришло из старославянского языка. Оно образовано от названий первых двух букв старославянского алфавита « азъ» и «буки»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репл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ите слова в алфавитном порядке: собака, лисица, петух, ворона( ворона,лисица, петух, 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ель,бабочка, муха,жук, кузнечик (бабочка, жук,кузнечик, муха, шм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фровать слово:Поставить буквы в алфавитном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к,ё,ж,и), (И Л А С),(МЬДЕВЕД),( ЁЖИК, ЛИСА, МЕДВЕД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исьмо  предложения с печат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/У: списать предложение, выделить орфограммы в словарном сл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уметь 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 анализ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скольких слов состоит предложение?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знак стоит в конце предложения? (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до прочитать это предложение? ( с восхищ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ет слово «хорош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 хорошо имеет несколько зна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слово хорошо близко по значению слову хороший, т.е такой который обладает положительными каче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слово хорошо  употребляется тогда когда дают положительную оценку какой- либо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хорошо чувство удовлетворения, удовольствия, радости</w:t>
      </w:r>
    </w:p>
    <w:p>
      <w:pPr>
        <w:pStyle w:val="Normal"/>
        <w:rPr/>
      </w:pPr>
      <w:r>
        <w:rPr>
          <w:sz w:val="28"/>
          <w:szCs w:val="28"/>
        </w:rPr>
        <w:t>-Прочитай слово так как ты его произносишь (  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рочитай так, как написано ( хорошо)</w:t>
      </w:r>
    </w:p>
    <w:p>
      <w:pPr>
        <w:pStyle w:val="Normal"/>
        <w:rPr/>
      </w:pPr>
      <w:r>
        <w:rPr>
          <w:sz w:val="28"/>
          <w:szCs w:val="28"/>
        </w:rPr>
        <w:t xml:space="preserve">- Найди опасное место в слове написание ( написание буквы в которой можно допустить ошибку </w:t>
      </w:r>
      <w:r>
        <w:rPr>
          <w:sz w:val="28"/>
          <w:szCs w:val="28"/>
          <w:highlight w:val="red"/>
        </w:rPr>
        <w:t>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помните  написание буквы </w:t>
      </w:r>
      <w:r>
        <w:rPr>
          <w:sz w:val="28"/>
          <w:szCs w:val="28"/>
          <w:highlight w:val="red"/>
        </w:rPr>
        <w:t>о</w:t>
      </w:r>
      <w:r>
        <w:rPr>
          <w:sz w:val="28"/>
          <w:szCs w:val="28"/>
        </w:rPr>
        <w:t xml:space="preserve"> в слове «хорош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пределение букв в алфавитном п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хождение не соответствия не точности ( на материале зад №4 стр 5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/У:  Устно дети самостоятельно читают задание, выполняют с помощью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т букв Ё,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путаны местами  Л и К, Т и С, Ш и Щ,Ъ и 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ись букв в алфавитном порядке ( на материале учебника стр54 №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/У: назвать каждую букву правильно, записать буквы любой группы в алфавитном порядке в рабочую тетрадь, проверка работа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буквы расположены на разных парашюти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- согласные,(Б,В,Г,Д,Ж,З,П,Т,Ц,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- (Л,М,Н,Р,С,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(И,Й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-й-глухие,гласные буквы- звуки (К,Х,Ш,Щ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- гласные (А,О,И,У,Ы,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- не обозначают звуков (Ъ,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й-ОБОЗНАЧАЮТ ДВА ЗВУКА( Е,Ё,Ю,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с текстом ( на примере учебника стр55 №6)</w:t>
      </w:r>
    </w:p>
    <w:p>
      <w:pPr>
        <w:pStyle w:val="Normal"/>
        <w:rPr/>
      </w:pPr>
      <w:r>
        <w:rPr>
          <w:sz w:val="28"/>
          <w:szCs w:val="28"/>
        </w:rPr>
        <w:t xml:space="preserve">М/У: читает один ученик выразительно текст « На уроке». Кто не верно произнёс буквы?( Гусь, Жу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эти буквы правильно? (гэ, ж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сать имена  двух учеников по алфавиту в тетрадь ( Бабарашек, Гу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Стр55 №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/У: Читают дети самостоятельно, проверка работа в парах</w:t>
      </w:r>
    </w:p>
    <w:p>
      <w:pPr>
        <w:pStyle w:val="Normal"/>
        <w:rPr/>
      </w:pPr>
      <w:r>
        <w:rPr>
          <w:sz w:val="28"/>
          <w:szCs w:val="28"/>
        </w:rPr>
        <w:t>-Какое слово в каждой паре напишешь первым? –Почему?</w:t>
      </w:r>
    </w:p>
    <w:p>
      <w:pPr>
        <w:pStyle w:val="Normal"/>
        <w:rPr/>
      </w:pPr>
      <w:r>
        <w:rPr>
          <w:sz w:val="28"/>
          <w:szCs w:val="28"/>
        </w:rPr>
        <w:t>- Списать две пары слов, располагая по алфави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но составить предложение с одним из слов</w:t>
      </w:r>
    </w:p>
    <w:p>
      <w:pPr>
        <w:pStyle w:val="Normal"/>
        <w:rPr/>
      </w:pPr>
      <w:r>
        <w:rPr>
          <w:sz w:val="28"/>
          <w:szCs w:val="28"/>
        </w:rPr>
        <w:t>-Прочитай слово так как ты его произносишь (                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рочитай так как написано ( ученик, ученица)</w:t>
      </w:r>
    </w:p>
    <w:p>
      <w:pPr>
        <w:pStyle w:val="Normal"/>
        <w:rPr/>
      </w:pPr>
      <w:r>
        <w:rPr>
          <w:sz w:val="28"/>
          <w:szCs w:val="28"/>
        </w:rPr>
        <w:t xml:space="preserve">- Запомните  написание буквы </w:t>
      </w:r>
      <w:r>
        <w:rPr>
          <w:sz w:val="28"/>
          <w:szCs w:val="28"/>
          <w:highlight w:val="red"/>
        </w:rPr>
        <w:t>е</w:t>
      </w:r>
      <w:r>
        <w:rPr>
          <w:sz w:val="28"/>
          <w:szCs w:val="28"/>
        </w:rPr>
        <w:t xml:space="preserve"> в словах ученик, уч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Итог урок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Фронтальная беседа</w:t>
      </w:r>
    </w:p>
    <w:p>
      <w:pPr>
        <w:pStyle w:val="Normal"/>
        <w:spacing w:lineRule="auto" w:line="360"/>
        <w:rPr/>
      </w:pPr>
      <w:r>
        <w:rPr>
          <w:rStyle w:val="FontStyle21"/>
          <w:sz w:val="28"/>
          <w:szCs w:val="28"/>
        </w:rPr>
        <w:t>-Что такое алфавит?</w:t>
      </w:r>
    </w:p>
    <w:p>
      <w:pPr>
        <w:pStyle w:val="Normal"/>
        <w:spacing w:lineRule="auto" w:line="360"/>
        <w:rPr/>
      </w:pPr>
      <w:r>
        <w:rPr>
          <w:rStyle w:val="FontStyle21"/>
          <w:sz w:val="28"/>
          <w:szCs w:val="28"/>
        </w:rPr>
        <w:t xml:space="preserve">- Для чего нужен алфавит? </w:t>
      </w:r>
    </w:p>
    <w:p>
      <w:pPr>
        <w:pStyle w:val="Normal"/>
        <w:spacing w:lineRule="auto" w:line="360"/>
        <w:rPr/>
      </w:pPr>
      <w:r>
        <w:rPr>
          <w:rStyle w:val="FontStyle21"/>
          <w:sz w:val="28"/>
          <w:szCs w:val="28"/>
        </w:rPr>
        <w:t>- Сколько букв в алфавите?</w:t>
      </w:r>
    </w:p>
    <w:p>
      <w:pPr>
        <w:pStyle w:val="Normal"/>
        <w:spacing w:lineRule="auto" w:line="360"/>
        <w:rPr/>
      </w:pPr>
      <w:r>
        <w:rPr>
          <w:rStyle w:val="FontStyle21"/>
          <w:sz w:val="28"/>
          <w:szCs w:val="28"/>
          <w:lang w:val="en-US"/>
        </w:rPr>
        <w:t>v</w:t>
      </w:r>
      <w:r>
        <w:rPr>
          <w:rStyle w:val="FontStyle21"/>
          <w:sz w:val="28"/>
          <w:szCs w:val="28"/>
        </w:rPr>
        <w:t>.Рефлексия</w:t>
      </w:r>
    </w:p>
    <w:p>
      <w:pPr>
        <w:pStyle w:val="Normal"/>
        <w:spacing w:lineRule="auto" w:line="36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- Оцените свои достяжения на уроке</w:t>
      </w:r>
    </w:p>
    <w:p>
      <w:pPr>
        <w:pStyle w:val="Normal"/>
        <w:spacing w:lineRule="auto" w:line="360"/>
        <w:rPr/>
      </w:pPr>
      <w:r>
        <w:rPr>
          <w:rStyle w:val="FontStyle21"/>
          <w:sz w:val="28"/>
          <w:szCs w:val="28"/>
        </w:rPr>
        <w:t>М/У: на слайде дети читают начало продолжение вставляют своё</w:t>
      </w:r>
    </w:p>
    <w:p>
      <w:pPr>
        <w:pStyle w:val="Normal"/>
        <w:spacing w:lineRule="auto" w:line="360"/>
        <w:rPr/>
      </w:pPr>
      <w:r>
        <w:rPr>
          <w:rStyle w:val="FontStyle21"/>
          <w:sz w:val="28"/>
          <w:szCs w:val="28"/>
        </w:rPr>
        <w:t>Сегодня на уроке было интересно………………</w:t>
      </w:r>
    </w:p>
    <w:p>
      <w:pPr>
        <w:pStyle w:val="Normal"/>
        <w:spacing w:lineRule="auto" w:line="360"/>
        <w:rPr/>
      </w:pPr>
      <w:r>
        <w:rPr>
          <w:rStyle w:val="FontStyle21"/>
          <w:sz w:val="28"/>
          <w:szCs w:val="28"/>
        </w:rPr>
        <w:t>Было трудно………………..</w:t>
      </w:r>
    </w:p>
    <w:p>
      <w:pPr>
        <w:pStyle w:val="Normal"/>
        <w:spacing w:lineRule="auto" w:line="36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Я понял(а), что я научилась……………….</w:t>
      </w:r>
    </w:p>
    <w:p>
      <w:pPr>
        <w:pStyle w:val="Normal"/>
        <w:spacing w:lineRule="auto" w:line="360"/>
        <w:rPr/>
      </w:pPr>
      <w:r>
        <w:rPr>
          <w:rStyle w:val="FontStyle21"/>
          <w:sz w:val="28"/>
          <w:szCs w:val="28"/>
        </w:rPr>
        <w:t>Я смогла…………………..</w:t>
      </w:r>
    </w:p>
    <w:p>
      <w:pPr>
        <w:pStyle w:val="Normal"/>
        <w:spacing w:lineRule="auto" w:line="360"/>
        <w:rPr/>
      </w:pPr>
      <w:r>
        <w:rPr>
          <w:rStyle w:val="FontStyle21"/>
          <w:sz w:val="28"/>
          <w:szCs w:val="28"/>
        </w:rPr>
        <w:t>Урок дал мне для жизни………………..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00:00Z</dcterms:created>
  <dc:creator>Admin</dc:creator>
  <dc:description/>
  <cp:keywords/>
  <dc:language>en-US</dc:language>
  <cp:lastModifiedBy>Игорь</cp:lastModifiedBy>
  <cp:lastPrinted>2012-02-25T00:14:00Z</cp:lastPrinted>
  <dcterms:modified xsi:type="dcterms:W3CDTF">2015-02-15T15:35:00Z</dcterms:modified>
  <cp:revision>15</cp:revision>
  <dc:subject/>
  <dc:title/>
</cp:coreProperties>
</file>