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   </w:t>
      </w:r>
      <w:r>
        <w:rPr>
          <w:b/>
          <w:sz w:val="36"/>
          <w:szCs w:val="36"/>
        </w:rPr>
        <w:t>Любовь к земле родится в сердце!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дошкольного возраста с бытом и укладом жизни адыгского народа ; обычаями адыгской культуры, письменностью, устным народным творчеством и поэтами Адыгеи  К.Жане, И.Машбаш. Воспитыввать  любовь к Адыгее, дружеские взаимоотношения между народ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 xml:space="preserve">                        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-ль</w:t>
      </w:r>
      <w:r>
        <w:rPr/>
        <w:t xml:space="preserve"> :  Дети, как вы думаете, что такое Родина? Что это слово значит для вас? (ответы детей).  Да, Родина это – место где вы живёте, где живут ваши родители, друзья. Родина  бывает большая и малая. Россия наша большая  Родина и мы с вами – Россияне. А малая Родина – наша прекрасная , любимая  республика Адыгея.  В Адыгеи в мире и дружбе живут русские и украинцы ,армяне и татары, поляки и адыги. Адыги – исконные жители республики 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Вам интересно , как живут адыги ? Тогда 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лись адыги в аулах по берегам горных рек, среди лесов и полей. Жилище адыгов называется –сакля. Дом был сделан из кольев вбитых в землю и переплетённых гибкими  прутьями. Крышу покрывали соломой или камышом. В домах было мало мебели, только самое необходимое- полочки для посуды, низкие нары ( кровати) около стен ,покрытые бараньими шкурами ; стояли невысокие столики для еды ( анэ).Освещались дома светом  плошек , в которых горел жир. Адыги сеяли пшеницу , просо, ячмень. Разводили скот, занимались гончарным дел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ос-ль:</w:t>
      </w:r>
      <w:r>
        <w:rPr/>
        <w:t xml:space="preserve">  А вы знаете ребята , что за долгие века у адыгов  сложились обычаи и правила , ставшие нормой их жизни.     ( вос-ль читает стихотворение К. Жанэ « У адыгов обычай такой».</w:t>
      </w:r>
    </w:p>
    <w:p>
      <w:pPr>
        <w:pStyle w:val="Normal"/>
        <w:ind w:firstLine="708"/>
        <w:rPr/>
      </w:pPr>
      <w:r>
        <w:rPr>
          <w:b/>
        </w:rPr>
        <w:t>Вос-ль:</w:t>
      </w:r>
      <w:r>
        <w:rPr/>
        <w:t xml:space="preserve"> У каждого народа есть свой язык, свой алфавит , своя письменность и адыги не исключение.Посмотрите сколько букв в адыгейском алфавите , их более 60 .А сейчас отгадайте загадку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Заявляем твёрдо прямо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 Лчше всех на свете- ……( мама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ос-ль:</w:t>
      </w:r>
      <w:r>
        <w:rPr/>
        <w:t xml:space="preserve"> Правельно , дети, это мама самое доброе , любимое слово на свете .И у каждого народа оно звучит и пишется по – разному. На адыгейском языке  мама –нана , а папа- тата, а такое тёплое и дружное слово семья произносится – унагъ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</w:t>
      </w: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ос-ль:</w:t>
      </w:r>
      <w:r>
        <w:rPr/>
        <w:t xml:space="preserve"> А сейчас я предлагаю вам поиграть в адыгейскую народную игру « Шэ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rPr>
          <w:b/>
        </w:rPr>
        <w:t>Игра « Шэу» ( всадни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т дети парами ,первый ребёнок –конь, второй- всадник.Чья пара быстрее добежит до фин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ос-ль:</w:t>
      </w:r>
      <w:r>
        <w:rPr/>
        <w:t xml:space="preserve"> У каждого народа есть свои сказки .Сегодня я познакомлю вас с адыгейской народной сказкой « Как аукнется, так и откликнется».( воспитатель читает сказку).Беседа о прочита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Как называется сказка и кто её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то главные герои сказки?   Что с ними произош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Как вы понимаете пословицу « Сам погибай – а друга выручай».Подходит ли эта пословица к содержанию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сегодня много узнали интересного, самое главное это то – что вы научились сопереживать  и уважать друг друга независимо от того какой вы национальности. Возьмитесь за руки и улыбнитесь  и пусть от ваших улыбок станет в мире светлее и добре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8:00Z</dcterms:created>
  <dc:creator>User</dc:creator>
  <dc:description/>
  <cp:keywords/>
  <dc:language>en-US</dc:language>
  <cp:lastModifiedBy>0909</cp:lastModifiedBy>
  <dcterms:modified xsi:type="dcterms:W3CDTF">2015-03-01T16:35:00Z</dcterms:modified>
  <cp:revision>5</cp:revision>
  <dc:subject/>
  <dc:title>                                                     </dc:title>
</cp:coreProperties>
</file>