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29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0.jpeg" ContentType="image/jpeg"/>
  <Override PartName="/word/media/image31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ая специальная (коррекционная) школа – интернат для детей сиро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неклассное мероприятие по трудовому обучению </w:t>
        <w:br/>
        <w:t xml:space="preserve">в 8 классе школы </w:t>
      </w:r>
      <w:r>
        <w:rPr>
          <w:rFonts w:cs="Times New Roman" w:ascii="Times New Roman" w:hAnsi="Times New Roman"/>
          <w:sz w:val="44"/>
          <w:szCs w:val="44"/>
          <w:lang w:val="en-US"/>
        </w:rPr>
        <w:t>VIII</w:t>
      </w:r>
      <w:r>
        <w:rPr>
          <w:rFonts w:cs="Times New Roman" w:ascii="Times New Roman" w:hAnsi="Times New Roman"/>
          <w:sz w:val="44"/>
          <w:szCs w:val="44"/>
        </w:rPr>
        <w:t xml:space="preserve"> вид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Изготовление развивающих игрушек - дорожных знаков (раскрой)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рудового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йлова Ольг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Чумако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яц безопасности на уроке технологии (швейного дел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швейного дела Мануйлова Ольга Викто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меся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езопасность на дорога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меся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ть безопасности детей на дорогах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готовление развивающих игрушек - дорожных знаков (раскро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и закрепление сведений по технологии: раскрой швейных издел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о безопасной организации своего труда; безопасности на дорогах, навыки черчения, навыки раскроя издел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 – 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Развивать высшие психические процессы: восприятие, воображение, память, корректировать коммуникативно-когнитивные функции реч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: Способствовать повышению мотивации к обучению на уроках технологии, совершенствовать коммуникативные навы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менты, принадлежности и материал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лавки, мел портновский, карандаш простой, ножницы; Оборудование кабинета, компьютер, мультимедийное оборудование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слайд-програм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Ткань для изготовления дорожных зна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урок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тметка своего настроения на панно?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уроку и состояние рабочих ме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готовы к уроку? Что нам необходимо одеть перед началом ур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артук и косын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дели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начит всем оценка «5» за готовность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скажет, какая неделя у нас идёт? О чём вы говорите почти на каждом урок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Неделя безопасности на дор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же такое безопасность на дорогах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зопасность на дорогах  - это когда можно передвигаться по улицам ничего не опаса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м может помочь передвигаться по ним не боясь и не опасая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Передвигаться по дорогам не боясь и не опасаясь нам помогают знаки дорожного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виды знаков дорожного движения вы знает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и дорожного движения </w:t>
      </w:r>
      <w:r>
        <w:rPr>
          <w:rFonts w:cs="Times New Roman" w:ascii="Times New Roman" w:hAnsi="Times New Roman"/>
          <w:b/>
          <w:i/>
          <w:sz w:val="24"/>
          <w:szCs w:val="24"/>
        </w:rPr>
        <w:t>бывают 8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упреждающий, запрещающий, предписывающий, информационно – указательный знаки, опознавательный знак транспортных средств, знаки приоритета, сервиса, дополнительной информации (таблич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посмотри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ай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которых показаны знаки (слайд программа с правилами дорожного движения – знакам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чём говорят предупреждающие знаки?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EFEFE" w:val="clear"/>
        </w:rPr>
        <w:t>Предупреждающие знак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 xml:space="preserve"> информируют водителя о приближении к опасному участку дороги. Это равносторонний треугольник с красной каймой. Такие знаки устанавливаются в населенном пункте за 50-100м, вне населенных пунктов за 150-300м до начала опасного участк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EFEFE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чём говоря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ки приорит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наки приоритета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устанавливают очередность проезда перекрестков, пересечений проезжих частей или узких участков дорог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говоря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ающие знаки?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прещающие знаки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вводят или отменяют определенные ограничения движ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чего применяютс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писывающие знаки?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писывающие знаки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применяют для введения необходимых режимов движения и устанавливаются непосредственно перед соответствующими участками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чём информируют информационно – указательные знак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нформационные знаки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информируют о расположении населенных пунктов и других объектов, а также об установленных или о рекомендуемых режимах движен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чего нужны знаки особых предписаний?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наки особых предписаний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вводят или отменяют определенные режимы движ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Artp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StrongEmphasis"/>
          <w:b w:val="false"/>
        </w:rPr>
        <w:t>О чём информируют знаки сервиса?</w:t>
      </w:r>
    </w:p>
    <w:p>
      <w:pPr>
        <w:pStyle w:val="Artp"/>
        <w:shd w:fill="FFFFFF" w:val="clear"/>
        <w:spacing w:lineRule="auto" w:line="360" w:before="0" w:after="0"/>
        <w:ind w:firstLine="60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  <w:i/>
        </w:rPr>
        <w:t>Знаки сервиса</w:t>
      </w:r>
      <w:r>
        <w:rPr>
          <w:rStyle w:val="StrongEmphasis"/>
          <w:b w:val="false"/>
          <w:i/>
        </w:rPr>
        <w:t xml:space="preserve"> информируют о расположении соответствующих объектов.Знаки сервиса устанавливаются непосредственно у объектов, у мест поворота к ним, если они расположены в стороне от дороги. В последнем случае на знаке должно указываться направление движения к объекту и расстояние до него.</w:t>
      </w:r>
    </w:p>
    <w:p>
      <w:pPr>
        <w:pStyle w:val="Artp"/>
        <w:shd w:fill="FFFFFF" w:val="clear"/>
        <w:spacing w:lineRule="auto" w:line="360" w:before="0" w:after="0"/>
        <w:ind w:firstLine="600"/>
        <w:jc w:val="both"/>
        <w:rPr/>
      </w:pPr>
      <w:r>
        <w:rPr>
          <w:rStyle w:val="StrongEmphasis"/>
          <w:b w:val="false"/>
          <w:i/>
        </w:rPr>
        <w:t>На дорогах вне населенных пунктов знаки сервиса устанавливаются предварительно за 60 - 80, 15 - 20 км и 400 - 800 м от обозначаемого объекта, в этом случае на знаках должно указываться расстояние до объекта. На знаках сервиса, устанавливаемых предварительно за 60 - 80 и 15 - 20 км, при указании расстояния до объектов, расположенных в стороне от дороги, необходимо учитывать и расстояние от объекта до места поворота к нему.</w:t>
      </w:r>
    </w:p>
    <w:p>
      <w:pPr>
        <w:pStyle w:val="Artp"/>
        <w:shd w:fill="FFFFFF" w:val="clear"/>
        <w:spacing w:lineRule="auto" w:line="360" w:before="0" w:after="0"/>
        <w:ind w:firstLine="60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На дорогах в населенных пунктах знаки сервиса устанавливаются предварительно за 100 - 150 м от обозначаемого объекта и на ближайших к нему местах поворота (перекрестках).</w:t>
      </w:r>
    </w:p>
    <w:p>
      <w:pPr>
        <w:pStyle w:val="Artp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то уточняют знак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</w:rPr>
        <w:t>дополнительной информации (таблички)?</w:t>
      </w:r>
    </w:p>
    <w:p>
      <w:pPr>
        <w:pStyle w:val="Artp"/>
        <w:shd w:fill="FFFFFF" w:val="clear"/>
        <w:spacing w:lineRule="auto" w:line="360" w:before="0" w:after="0"/>
        <w:ind w:firstLine="600"/>
        <w:jc w:val="both"/>
        <w:rPr/>
      </w:pPr>
      <w:r>
        <w:rPr>
          <w:rStyle w:val="StrongEmphasis"/>
          <w:b w:val="false"/>
        </w:rPr>
        <w:t>-</w:t>
      </w:r>
      <w:r>
        <w:rPr>
          <w:rStyle w:val="StrongEmphasis"/>
          <w:i/>
        </w:rPr>
        <w:t xml:space="preserve">Знаки дополнительной информации (таблички) </w:t>
      </w:r>
      <w:r>
        <w:rPr>
          <w:rStyle w:val="StrongEmphasis"/>
          <w:b w:val="false"/>
          <w:i/>
        </w:rPr>
        <w:t>уточняют или ограничивают действие знаков, с которыми они применены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А как мы можем соединить знаки дорожного движения с нашим уроком (швейное дело)?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ы можем сшить эти зна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Правильно, но для начала нам нужно их выкроить. А какая техника безопасности нам понадобится, для раскроя?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ля раскроя необходимы техника безопасности с булавками, ножниц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расскажет </w:t>
      </w:r>
      <w:r>
        <w:rPr>
          <w:rFonts w:cs="Times New Roman" w:ascii="Times New Roman" w:hAnsi="Times New Roman"/>
          <w:b/>
          <w:sz w:val="24"/>
          <w:szCs w:val="24"/>
        </w:rPr>
        <w:t>технику безопасности при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ручной иглой, булавками</w:t>
      </w:r>
      <w:r>
        <w:rPr>
          <w:rFonts w:cs="Times New Roman" w:ascii="Times New Roman" w:hAnsi="Times New Roman"/>
          <w:sz w:val="24"/>
          <w:szCs w:val="24"/>
        </w:rPr>
        <w:t>, так как нам нужно будет скалывать дет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1. хранить иглу в определённом месте (в игольнице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 не допускать потери иглы (для этого после работы её вставляют в игольницу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3. не брать иглу в рот, не вкалывать её в плать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4. сломанную иглу сдать учителю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5. при шитье применять напёрсток (для предохранения пальца от укола иглой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6. во время работы не откусывать нитку зубами (для этого есть ножницы);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Кто расскажет </w:t>
      </w:r>
      <w:r>
        <w:rPr>
          <w:rFonts w:cs="Times New Roman" w:ascii="Times New Roman" w:hAnsi="Times New Roman"/>
          <w:b/>
          <w:sz w:val="24"/>
          <w:szCs w:val="24"/>
        </w:rPr>
        <w:t>технику безопасности при работе с ножницами</w:t>
      </w:r>
      <w:r>
        <w:rPr>
          <w:rFonts w:cs="Times New Roman" w:ascii="Times New Roman" w:hAnsi="Times New Roman"/>
          <w:sz w:val="24"/>
          <w:szCs w:val="24"/>
        </w:rPr>
        <w:t>,  так мы будем отрезать нит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.  хранить ножницы в определённом мест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 не держать ножницы острыми концами вер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3.  передавать кольцами вперёд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4. не оставлять ножницы на рабочем столе открыт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ожно поставить оценки за технику безопасности, №3 </w:t>
      </w:r>
      <w:r>
        <w:rPr>
          <w:rFonts w:cs="Times New Roman" w:ascii="Times New Roman" w:hAnsi="Times New Roman"/>
          <w:sz w:val="24"/>
          <w:szCs w:val="24"/>
        </w:rPr>
        <w:t>соблюдайте их при раскр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немного отдохнём, для этого вста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м, что идём по улице, идём, идём, необходимо перейти проезжую часть дороги, что мы делае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ля того чтобы перейти проезжую часть дороги, ищем пешеходный перех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5619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писывающий знак пешеходная доро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ли проезжую часть дороги, решили закури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риваем.. а разве можно девушкам курить?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… знак вис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подошли к своей машине, открываем дверцу автомоби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мся в авто, удобно? Ремень безопасности не забываем пристег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м ключ зажиг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ем, впереди знак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предписывающий знак Движение напра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ем напра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ем дальше, впереди знак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5619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предписывающий знак Движение нале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орачиваем нале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идим зна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850" cy="609600"/>
            <wp:effectExtent l="0" t="0" r="0" b="0"/>
            <wp:docPr id="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преждающий знак </w:t>
      </w:r>
      <w:r>
        <w:rPr>
          <w:rFonts w:cs="Times New Roman" w:ascii="Times New Roman" w:hAnsi="Times New Roman"/>
        </w:rPr>
        <w:t>Неровная дорог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ресёт немножк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еперь зна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795" cy="5670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преждающий знак </w:t>
      </w:r>
      <w:r>
        <w:rPr>
          <w:rFonts w:cs="Times New Roman" w:ascii="Times New Roman" w:hAnsi="Times New Roman"/>
        </w:rPr>
        <w:t>Выбо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себе трясё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ак вам такой зна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850" cy="628650"/>
            <wp:effectExtent l="0" t="0" r="0" b="0"/>
            <wp:docPr id="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Предупреждающий знак</w:t>
      </w:r>
      <w:r>
        <w:rPr>
          <w:rFonts w:cs="Times New Roman" w:ascii="Times New Roman" w:hAnsi="Times New Roman"/>
        </w:rPr>
        <w:t xml:space="preserve"> Искусственная неров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проезжаем под знако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628650"/>
            <wp:effectExtent l="0" t="0" r="0" b="0"/>
            <wp:docPr id="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преждающий знак </w:t>
      </w:r>
      <w:r>
        <w:rPr>
          <w:rFonts w:cs="Times New Roman" w:ascii="Times New Roman" w:hAnsi="Times New Roman"/>
        </w:rPr>
        <w:t>Низколетящие самоле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нул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ещё вот такой зна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609600"/>
            <wp:effectExtent l="0" t="0" r="0" b="0"/>
            <wp:docPr id="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Предупреждающий знак</w:t>
      </w:r>
      <w:r>
        <w:rPr>
          <w:rFonts w:cs="Times New Roman" w:ascii="Times New Roman" w:hAnsi="Times New Roman"/>
        </w:rPr>
        <w:t xml:space="preserve"> Падение камн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нулись в другую сторо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 что вы боитесь, чтобы крышу машины не помял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нак виси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619125"/>
            <wp:effectExtent l="0" t="0" r="0" b="0"/>
            <wp:docPr id="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преждающий знак </w:t>
      </w:r>
      <w:r>
        <w:rPr>
          <w:rFonts w:cs="Times New Roman" w:ascii="Times New Roman" w:hAnsi="Times New Roman"/>
        </w:rPr>
        <w:t>Пешеходный перехо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ё и знак висит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Предупреждающий знак</w:t>
      </w:r>
      <w:r>
        <w:rPr>
          <w:rFonts w:cs="Times New Roman" w:ascii="Times New Roman" w:hAnsi="Times New Roman"/>
        </w:rPr>
        <w:t xml:space="preserve"> Светофорное регулир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ит красный цвет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загорелся желтый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ёный, не спите, поехал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ились ждём, пока люди пройду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ехали дальше, жмём на газ. Впереди знак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850" cy="628650"/>
            <wp:effectExtent l="0" t="0" r="0" b="0"/>
            <wp:docPr id="1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преждающий знак </w:t>
      </w:r>
      <w:r>
        <w:rPr>
          <w:rFonts w:cs="Times New Roman" w:ascii="Times New Roman" w:hAnsi="Times New Roman"/>
        </w:rPr>
        <w:t>Де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рмозили, огляделись по сторонам, не бегут ли где-то ребятиш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ет, тогда едем дальше, </w:t>
      </w:r>
      <w:r>
        <w:rPr>
          <w:rFonts w:cs="Times New Roman" w:ascii="Times New Roman" w:hAnsi="Times New Roman"/>
          <w:sz w:val="24"/>
          <w:szCs w:val="24"/>
        </w:rPr>
        <w:t>жмём на г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ла подруга, болтаем по телефону, расслабили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жно разговаривать в машине по телефон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гарнитурой! И то начинающим водителям лучше этого не дел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ыбегает на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и? Да, тяжело ехать на машине, всё время надо быть на чеку, быть внима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пить захотели и как раз висит знак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66725" cy="685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наки сервиса</w:t>
      </w:r>
      <w:r>
        <w:rPr>
          <w:rFonts w:eastAsia="Times New Roman" w:cs="Times New Roman" w:ascii="Times New Roman" w:hAnsi="Times New Roman"/>
          <w:lang w:eastAsia="ru-RU"/>
        </w:rPr>
        <w:t xml:space="preserve"> Питьевая во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ормозим, выходим из машины, закрываем дверцу машины, попили, и садимся на свои места. Теперь автомашина пусть отдохнёт от нас, а мы немного поработаем, чтобы все ребятишки в нашей школе знали знаки дорожного дви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Да… на дороге необходимо быть всегда внимательным, внимание, внимание и ещё раз внимание. А с нашей швейной машиной у автомашины есть что-нибудь общее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>у атомашины и швейной машины есть общие детали – колесо, двигате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А ещё и за одной и за другой машиной нужно быть очень внимательным и осторожным, чтобы не навредить своему здоровью и здоровью окружающ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ъяснение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этого мы сошьём знаки дорожного движения, начиная с самых прост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ки сервиса, мы их постараемся сегодня выкроить, а на втором уроке с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того чтобы раскроить какую – ни будь деталь, что надо сделать сначал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сти декатировку ткани, для предотвращения усадки ткан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ить места брака на ткани, если таковые имеютс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ь лицевую и изнаночную стороны ткан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ить нить основы и утк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ь лицевой стороной вверх, нить основы вдол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кт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м свои шаблоны знаков, и потом выкраив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роверка качества выполнения работ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Оценки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куратность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амостоятельность №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тельность №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рпение № 7.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ьность выполнения № 8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репление нового материал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м мы сегодня занимались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30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чего нам нужно знать знаки дорожного движения?</w:t>
        <w:tab/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техникой безопасности мы сегодня пользовались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кажите последовательность раскроя деталей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 Подведение итогов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 Выставление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ценки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 поведения № 9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строение № 1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pacing w:val="36"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ть и нарисовать опознавательный знак на свою швейную машину, предупреждающий, запрещающий, предписывающий, информационно – указательный знаки на урок швейного дела, знак сервиса на дверь нашей швейной мастерской, не забывая какой они должны быть формы и цветов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еди знак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28625" cy="6324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к сервиса </w:t>
      </w:r>
      <w:r>
        <w:rPr>
          <w:rFonts w:eastAsia="Times New Roman" w:cs="Times New Roman" w:ascii="Times New Roman" w:hAnsi="Times New Roman"/>
          <w:lang w:eastAsia="ru-RU"/>
        </w:rPr>
        <w:t>Пункт питания идём на полдни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2785" cy="45027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1200" cy="452120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8340" cy="453644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342" t="-500" r="4872" b="3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8340" cy="45364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342" t="-500" r="4872" b="351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983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0655" cy="464121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3525" cy="453707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1590" cy="451929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4930" cy="45173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4930" cy="451739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835" cy="4464050"/>
            <wp:effectExtent l="0" t="0" r="0" b="0"/>
            <wp:docPr id="2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1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1120" cy="4554855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110" t="3162" r="10110" b="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3510" cy="46081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302" t="6378" r="13348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74180" cy="480377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559" t="12959" r="22211" b="1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22060" cy="44475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6215" cy="460502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6345" cy="444690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16561" r="28955" b="2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8425</wp:posOffset>
            </wp:positionH>
            <wp:positionV relativeFrom="paragraph">
              <wp:posOffset>8890</wp:posOffset>
            </wp:positionV>
            <wp:extent cx="6309995" cy="444881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4242435"/>
            <wp:effectExtent l="0" t="0" r="0" b="0"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7"/>
        <w:numPr>
          <w:ilvl w:val="0"/>
          <w:numId w:val="4"/>
        </w:numPr>
        <w:spacing w:lineRule="auto" w:line="240" w:before="280" w:after="28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озговая Г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вейное дело учебник для 8 кл. спец. (коррекц.) образоват. уче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Г.Г.Мозговая, Г.Б.Картушина - М.: Просвещение, 2007.- 232с.</w:t>
      </w:r>
    </w:p>
    <w:p>
      <w:pPr>
        <w:pStyle w:val="Style17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Сайт: </w:t>
      </w:r>
      <w:r>
        <w:rPr/>
        <w:t xml:space="preserve"> </w:t>
      </w:r>
      <w:hyperlink r:id="rId35">
        <w:r>
          <w:rPr>
            <w:rStyle w:val="InternetLink"/>
          </w:rPr>
          <w:t>http://auas.ru/learning/road_signs/warning_signs.php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">
    <w:name w:val="ar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093/pril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hyperlink" Target="http://auas.ru/learning/road_signs/warning_signs.php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01:00Z</dcterms:created>
  <dc:creator>Zver</dc:creator>
  <dc:description/>
  <cp:keywords/>
  <dc:language>en-US</dc:language>
  <cp:lastModifiedBy>Zver</cp:lastModifiedBy>
  <dcterms:modified xsi:type="dcterms:W3CDTF">2012-09-22T01:25:00Z</dcterms:modified>
  <cp:revision>7</cp:revision>
  <dc:subject/>
  <dc:title/>
</cp:coreProperties>
</file>