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аздник  день  именинника  для учащихся 2 класс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мероприят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здравить детей с днём рождения, родившихся летом и осень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зучить новые песни, научить культурно вести себя за стол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в детях чувство товарищества, взаимовыруч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сплочению единого коллектив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работа:</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тографии именинников, название станций(5шт.), фонограммы песен, картон (10 листов), лента, веники, 10 воздушных  шариков, шишки, призы для лотереи, кегли, подарки для именинников.)</w:t>
      </w:r>
    </w:p>
    <w:p>
      <w:pPr>
        <w:pStyle w:val="Style15"/>
        <w:rPr/>
      </w:pPr>
      <w:r>
        <w:rPr>
          <w:rFonts w:cs="Times New Roman" w:ascii="Times New Roman" w:hAnsi="Times New Roman"/>
          <w:b/>
          <w:sz w:val="24"/>
          <w:szCs w:val="24"/>
          <w:lang w:eastAsia="ru-RU"/>
        </w:rPr>
        <w:t>Оборудование:</w:t>
      </w:r>
      <w:r>
        <w:rPr>
          <w:rFonts w:cs="Times New Roman" w:ascii="Times New Roman" w:hAnsi="Times New Roman"/>
          <w:sz w:val="24"/>
          <w:szCs w:val="24"/>
          <w:lang w:eastAsia="ru-RU"/>
        </w:rPr>
        <w:t xml:space="preserve"> оформление зала: шары, плакат «С днём рождения», цветы.</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и готовят праздничный стол.</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Песня  «Пусть бегут неуклюж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усть бегут неуклюж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ешеходы по лужа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вода -  по асфальту рек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не ясно прохожим</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этот день непогож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чему я весёлый так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пев: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играю на гармошк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 прохожих на вид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 сожаленью, день рождень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ько раз в году.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 сожаленью, день рождень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олько раз в год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летит вдруг волшебни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голубом вертолёт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бесплатно покажет ки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 Днём рожденья поздрави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наверно, остави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не в подарок пятьсот «эским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пе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убой ваг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а Э. Успенского, музыка В. Шаинского</w:t>
        <w:br/>
      </w:r>
      <w:r>
        <w:rPr>
          <w:rFonts w:eastAsia="Times New Roman" w:cs="Times New Roman" w:ascii="Times New Roman" w:hAnsi="Times New Roman"/>
          <w:b/>
          <w:bCs/>
          <w:i/>
          <w:iCs/>
          <w:sz w:val="24"/>
          <w:szCs w:val="24"/>
          <w:lang w:eastAsia="ru-RU"/>
        </w:rPr>
        <w:t>из мультфильма Шапокл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ленно минуты уплывают вд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тречи с ними ты уже не ж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хотя нам прошлого немного ж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учшее, конечно, вп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атертью, скатертью дальний путь стел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упирается прямо в небоск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ждому, каждому в лучшее вер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тится, катится голубой ваг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ты обидел вдруг кого-то з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лендарь закроет этот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ть без приключений нам никак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й, прибавь-ка ходу, маши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атертью, скатертью дальний путь стел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упирается прямо в небоск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ждому, каждому в лучшее вер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тится, катится голубой ваг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убой вагон бежит-ка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орый поезд набирает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х, зачем же этот день кон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учше б он тянулся цел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атертью, скатертью дальний путь стел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упирается прямо в небоск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ждому, каждому в лучшее вер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тится, катится голубой ваг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Д  МЕРОПРИЯТИЯ</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дущий.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те, ребя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колько у нас гост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колько вокруг хороших друз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сех девчонок и мальчише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Шалушов и шалунише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ы зовём на представлень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д названьем «День рожд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колько добрых лиц вокр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й, ребята, шире кр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глашаю в хоров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Шумный радостный народ!</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няется песня «День рождения» ( слова Д. Петровой, музыка Д. Компанейц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1.</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менины! Именины!</w:t>
      </w:r>
    </w:p>
    <w:p>
      <w:pPr>
        <w:pStyle w:val="Style15"/>
        <w:rPr/>
      </w:pPr>
      <w:r>
        <w:rPr>
          <w:rFonts w:cs="Times New Roman" w:ascii="Times New Roman" w:hAnsi="Times New Roman"/>
          <w:sz w:val="24"/>
          <w:szCs w:val="24"/>
          <w:lang w:eastAsia="ru-RU"/>
        </w:rPr>
        <w:t>У Айлары, Вовы и Рамил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 мальчишек и девчоно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сем приятно отмечать.</w:t>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Ученик 2.</w:t>
      </w:r>
      <w:r>
        <w:rPr>
          <w:rFonts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се мы любим  день рождень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хоть полон он забо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к приятно в день рождень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арше стать на целый год.</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Ученик 3.</w:t>
      </w:r>
      <w:r>
        <w:rPr>
          <w:rFonts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здравляем сегодня с праздник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 праздником рожд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Ждут сегодня именинник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дарки и поздравления!</w:t>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Ученик 4.</w:t>
      </w:r>
      <w:r>
        <w:rPr>
          <w:rFonts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подарки и поздравл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лучат все у нас.</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Ведущий.</w:t>
      </w:r>
      <w:r>
        <w:rPr>
          <w:rFonts w:cs="Times New Roman" w:ascii="Times New Roman" w:hAnsi="Times New Roman"/>
          <w:sz w:val="24"/>
          <w:szCs w:val="24"/>
          <w:lang w:eastAsia="ru-RU"/>
        </w:rPr>
        <w:t xml:space="preserve">  Сегодня мы вместе с именинниками совершим путешествие по стране ИМЕНИННИИ.  Отгадайте, на чём мы отправимся в путь? </w:t>
      </w:r>
      <w:r>
        <w:rPr>
          <w:rFonts w:cs="Times New Roman" w:ascii="Times New Roman" w:hAnsi="Times New Roman"/>
          <w:i/>
          <w:sz w:val="24"/>
          <w:szCs w:val="24"/>
          <w:lang w:eastAsia="ru-RU"/>
        </w:rPr>
        <w:t>(на экране картинка паровози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ратцы в гости снарядилис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руг за друга уцепилис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помчались в путь далё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ишь оставили дымок. (поез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вучит мелодия В. Шаинского «Голубой вагон».</w:t>
      </w:r>
      <w:r>
        <w:rPr>
          <w:rFonts w:cs="Times New Roman" w:ascii="Times New Roman" w:hAnsi="Times New Roman"/>
          <w:i/>
          <w:sz w:val="24"/>
          <w:szCs w:val="24"/>
          <w:lang w:eastAsia="ru-RU"/>
        </w:rPr>
        <w:t>(исполняем песню)</w:t>
      </w:r>
      <w:r>
        <w:rPr>
          <w:rFonts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ти идут друг за другом, образуя поезд.</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АНЦИЯ «БОЛОТИСТАЯ»</w:t>
      </w:r>
    </w:p>
    <w:p>
      <w:pPr>
        <w:pStyle w:val="Style15"/>
        <w:rPr/>
      </w:pPr>
      <w:r>
        <w:rPr>
          <w:rFonts w:cs="Times New Roman" w:ascii="Times New Roman" w:hAnsi="Times New Roman"/>
          <w:b/>
          <w:sz w:val="24"/>
          <w:szCs w:val="24"/>
          <w:lang w:eastAsia="ru-RU"/>
        </w:rPr>
        <w:t>Ведущий.</w:t>
      </w:r>
      <w:r>
        <w:rPr>
          <w:rFonts w:cs="Times New Roman" w:ascii="Times New Roman" w:hAnsi="Times New Roman"/>
          <w:sz w:val="24"/>
          <w:szCs w:val="24"/>
          <w:lang w:eastAsia="ru-RU"/>
        </w:rPr>
        <w:t xml:space="preserve"> Здесь нас встречает мудрая черепаха Тортил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вучит музыка.</w:t>
      </w:r>
    </w:p>
    <w:p>
      <w:pPr>
        <w:pStyle w:val="Style15"/>
        <w:rPr/>
      </w:pPr>
      <w:r>
        <w:rPr>
          <w:rFonts w:cs="Times New Roman" w:ascii="Times New Roman" w:hAnsi="Times New Roman"/>
          <w:b/>
          <w:sz w:val="24"/>
          <w:szCs w:val="24"/>
          <w:lang w:eastAsia="ru-RU"/>
        </w:rPr>
        <w:t>Черепаха.</w:t>
      </w:r>
      <w:r>
        <w:rPr>
          <w:rFonts w:cs="Times New Roman" w:ascii="Times New Roman" w:hAnsi="Times New Roman"/>
          <w:sz w:val="24"/>
          <w:szCs w:val="24"/>
          <w:lang w:eastAsia="ru-RU"/>
        </w:rPr>
        <w:t xml:space="preserve"> Я поздравляю именинников с днём рождения и хочу пожелать каждому из вас (поё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илый друг, всегда будь юны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ы взрослеть не торопис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удь весёлым, добрым, шумны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раться надо, так дерис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икогда не знай поко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лачь и смейся невпопа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сама была тако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риста лет тому назад.</w:t>
      </w:r>
    </w:p>
    <w:p>
      <w:pPr>
        <w:pStyle w:val="Style15"/>
        <w:rPr/>
      </w:pPr>
      <w:r>
        <w:rPr>
          <w:rFonts w:cs="Times New Roman" w:ascii="Times New Roman" w:hAnsi="Times New Roman"/>
          <w:b/>
          <w:sz w:val="24"/>
          <w:szCs w:val="24"/>
          <w:lang w:eastAsia="ru-RU"/>
        </w:rPr>
        <w:t>Ведущий.</w:t>
      </w:r>
      <w:r>
        <w:rPr>
          <w:rFonts w:cs="Times New Roman" w:ascii="Times New Roman" w:hAnsi="Times New Roman"/>
          <w:sz w:val="24"/>
          <w:szCs w:val="24"/>
          <w:lang w:eastAsia="ru-RU"/>
        </w:rPr>
        <w:t xml:space="preserve"> Чтобы отправиться дальше в путь, нужно преодолеть «болото».</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Игра «Кто быстрее»(участвуют только именинни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ждому имениннику даётся 2 листа картона. Перекладывая их, им нужно пройти путь через болото. Выиграет тот, кто  быстрее пройдёт пу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НКУРС «ВЕНИКОБОЛ»(организовать команды помощник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ойти между кеглями, ведя веником воздушный шарик. Кто пришёл первым и не сбил ни одной кегли, тот и победи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СОБЕРИ УРОЖАЙ» (только именинни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 полу разбросаны шишки. Каждый именинник по очереди собирает их. Побеждает тот, кто соберёт их за меньшее врем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НКУРС «ВОЗЬМИ КЕГЛЮ» (команда помощник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се именинники. Кеглей на одну меньше, чем участников. Под музыку все танцуют. Когда музыка замолкает, все хватают по кегле. Кому не досталась, выбывает из игры. Каждый раз убирается одна кегл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АНЦИЯ «РИСОВАЛЬНАЯ» (для именинников)</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дание непростое. Вам необходимо с завязанными глазами нарисовать ко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рисуйте круг больш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верху маленький так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 макушке – ушка дв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Это будет голо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рисуем для крас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пышней ему ус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т пушистый хвост го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ы красивей всех ко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АНЦИЯ «ИМЕНИННА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отерея для детей.)</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т билет весьма толковы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ыигрыш в нём ес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ам стакан воды фруктовы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зрешите приподнесть.    (лимона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ыдаём без документов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ам досталась эта лента.   (бант)</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rPr/>
      </w:pPr>
      <w:r>
        <w:rPr>
          <w:rFonts w:cs="Times New Roman" w:ascii="Times New Roman" w:hAnsi="Times New Roman"/>
          <w:sz w:val="24"/>
          <w:szCs w:val="24"/>
          <w:lang w:eastAsia="ru-RU"/>
        </w:rPr>
        <w:t>Потерпите, друг наш,  малос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е томиться пусть душ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ам на выигрыш досталос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ва простых карандаша.     (простые карандаш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тоб грязнулею не бы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уки надо чаще мыть.      (мыл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ожет всякое случить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ам и это пригодится.     (носовой плато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ам отчаянно везёт получайте бутерброд.       (бутербр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тоб не было нам скучно на пир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ам предстоит частушку спеть одну.  (приз за исполнение)(конфет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втомат для окраски стен.     (кисточ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езразмерный сосуд для жидкости. ( шари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змерительный прибор невысочайшей точности.    (линейка)</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нение песни «Пусть бегут неуклюже…»</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РУЧЕНИЕ ПОДАРКОВ ИМЕНИННИКА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аепит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851"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01:00Z</dcterms:created>
  <dc:creator>SamLab.ws</dc:creator>
  <dc:description/>
  <cp:keywords/>
  <dc:language>en-US</dc:language>
  <cp:lastModifiedBy>SamLab.ws</cp:lastModifiedBy>
  <dcterms:modified xsi:type="dcterms:W3CDTF">2012-10-09T17:52:00Z</dcterms:modified>
  <cp:revision>1</cp:revision>
  <dc:subject/>
  <dc:title/>
</cp:coreProperties>
</file>