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пирты, строение, номенклатура  и изомерия.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кислородсодержащими органическими веществами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бщую характеристику классу предельных одноатомных спиртов.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.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выявлять кислородсодержащие органические вещества  по формуле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пределять принадлежность вещества к классу предельных одноатомных спиртов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видом химической связи – водородной связью.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генетической связи между классами углеводородов и кислородсодержащими органическими веществами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наблюдать и объяснять физические свойства и химические явления, зависимость свойств веществ от их строения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способностей учащихся и их интереса к изучению химии.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единых принципов организации живой и неживой природы, идеи материального единства веществ  природы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экологического мышления и здорового образа жизни.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(1-2 мин)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. (1-2)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ходим к изучению нового раздела органической химии «кислородсодержащие органические соединения». К ним относятся жиры, эфиры, карбоновые кислоты и многие другие вещества которые нам предстоит изучить. Простейшим представителем этой группы веществ являются спирты, поэтому они открывают настоящий раздел. На данном уроке нам предстоит познакомиться со строением, изомерией, номенклатурой и классификацией предельных одноатомных спиртов. Научиться составлять их формулы и давать им названия по международной номенклатуре.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ктивизация знаний учащихся.  (5мин)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седа)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ыдущих уроках мы изучали с вами УВ. Из каких элементов состоят данные органические соединения? Чем же отличаются спирты от обычных УВ? Как вы уже поняли, спирты в своем составе содержат кислород и являются производными УВ.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Изучение нового материала. (30-35мин)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 состав и свойства изученных углеводородов. А теперь проведем небольшой химический диктант. (На столах учащихся карточки с названиями углеводородов. Учитель зачитывает утверждение, учащиеся поднимают соответствующую карточку.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выборочно попросить объяснить свой ответ любого  учащегося.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 названиях имеют суффикс -ан. (Алканы)         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Для них характерна sp2-гибридизация атомных орбиталей. (Алкены,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ены, арены)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В молекулах содержат только сигма – связи. (Алканы, циклоалканы)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Имеется одна двойная связь в молекулах. (Алкены)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Общая формула этих углеводородов Сп Н2п. (Алкены, циклоалканы)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Для них характерны в основном реакции замещения. (Алканы,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иклоалканы)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В молекулах обязательно присутствует тройная связь.  (Алкины)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0.Для них характерна sp-гибридизация атомных   орбиталей. (Алкины)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переходим к изучению нового материала.</w:t>
      </w:r>
    </w:p>
    <w:p>
      <w:pPr>
        <w:pStyle w:val="Normal"/>
        <w:spacing w:lineRule="atLeast" w:line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рты это производные углеводородов, в молекулах которых один или несколько атомов водорода замещены на гидроксильную группу (-ОН).</w:t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Гомологический ряд предельных одноатомных спиртов.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>Рассмотрим предельные одноатомные спирты. Их общая формула выводится из формулы предельных УВ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+2</w:t>
      </w:r>
      <w:r>
        <w:rPr>
          <w:rFonts w:cs="Times New Roman" w:ascii="Times New Roman" w:hAnsi="Times New Roman"/>
          <w:sz w:val="24"/>
          <w:szCs w:val="24"/>
        </w:rPr>
        <w:t>, только один атом водорода будет замещен гидроксильной группой –О Н, отсюда общая формула предельных одноатомных спиртов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+1</w:t>
      </w:r>
      <w:r>
        <w:rPr>
          <w:rFonts w:cs="Times New Roman" w:ascii="Times New Roman" w:hAnsi="Times New Roman"/>
          <w:sz w:val="24"/>
          <w:szCs w:val="24"/>
        </w:rPr>
        <w:t>-ОН. Зная общую формулу предельных одноатомных спиртов можно составить гомологический ряд спиртов.(составление таблицы в тетради и на доске)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пиртов : С,Н,О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формула:   </w:t>
        <w:tab/>
        <w:t xml:space="preserve">      Н     Н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.     . .      . .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    : С :  С     : О :Н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.     . .      . .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     Н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ксильная группа – главная особенность строения спиртов, определяющая их свойства. Кислород гидроксильной группы смещает электронную плотность к себе, связи –О- Н и –С-О – поляризуются. 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b/>
          <w:sz w:val="24"/>
          <w:szCs w:val="24"/>
        </w:rPr>
        <w:t>2) Спирты по-разному классифицируют: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 зависимости от валентности спиртовой группировки спирты бывают: первичные – содержат одновалентную спиртовую группировку –С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ОН  (например, СН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ОН этанол); вторичные – содержат двухвалентную  спиртовую группировку =СНОН (например, СН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-СНОН-СН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пропанол-2);  третичные – содержат трехвалентную спиртовую группировку =С-ОН  (например, 2-метилбутанол-2)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 характеру углеводородного радикала спирты бывают: предельные –            углеводородный радикал содержит только одинарные связи (например,  СН3ОН метанол, С</w:t>
      </w:r>
      <w:r>
        <w:rPr>
          <w:sz w:val="24"/>
          <w:szCs w:val="24"/>
        </w:rPr>
        <w:t>₄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24"/>
          <w:szCs w:val="24"/>
        </w:rPr>
        <w:t>₉</w:t>
      </w:r>
      <w:r>
        <w:rPr>
          <w:rFonts w:cs="Times New Roman" w:ascii="Times New Roman" w:hAnsi="Times New Roman"/>
          <w:sz w:val="24"/>
          <w:szCs w:val="24"/>
        </w:rPr>
        <w:t>ОН бутанол); непредельные – содержат ненасыщенный  углеводородный радикал (например, С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=СН-С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ОН аллиловый спирт); ароматические – содержат ароматический углеводородный радикал (например, С</w:t>
      </w:r>
      <w:r>
        <w:rPr>
          <w:sz w:val="24"/>
          <w:szCs w:val="24"/>
        </w:rPr>
        <w:t>₆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24"/>
          <w:szCs w:val="24"/>
        </w:rPr>
        <w:t>₅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ОН бензиловый спирт). 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о количеству гидроксильных групп различают спирты: одноатомные – содержат одну ОН-группу (например, СН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sz w:val="24"/>
          <w:szCs w:val="24"/>
        </w:rPr>
        <w:t>₂₂</w:t>
      </w:r>
      <w:r>
        <w:rPr>
          <w:rFonts w:cs="Times New Roman" w:ascii="Times New Roman" w:hAnsi="Times New Roman"/>
          <w:sz w:val="24"/>
          <w:szCs w:val="24"/>
        </w:rPr>
        <w:t>ОН этанол); двухатомные – содержат две ОН-группы (например, НО-С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-ОН этиленгликоль  или этандиол-1,2); трехатомные – содержат три ОН-группы в молекуле (например, НО-С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-СНОН-С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-ОН глицерин или пропантриол-1,2,3).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о количеству атомов углерода в молекуле спирта: низшие – содержат от 1 до 10атомов углерода в молекуле; высшие – содержат более 11 атомов углерода. (Из представленных ранее формул учащиеся находят спирты формулы  спиртов разных классификаций)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С- О – поляризуются. 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Изомерия :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иртов характерно несколько видов структурной изомерии:</w:t>
      </w:r>
    </w:p>
    <w:p>
      <w:pPr>
        <w:pStyle w:val="Normal"/>
        <w:spacing w:lineRule="atLeast" w:line="1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структурная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омерия углеродного скелета, 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мерия положения группы –ОН,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межклассовая изомер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рассмотреть примеры у доски вещество с формулой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О)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>Пример: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ОН   бутанол-1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>а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ОН    2-метилпропанол-1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>б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бутанол-2      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│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       ОН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│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2-метилропанол-2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>в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—O—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——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—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тилпропиловый эфир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—O—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диэтиловый эфир (названия веществам дать после рассмотрения номенклатуры, определить, где первичные, и вторичные, третичные спирты)</w:t>
      </w:r>
    </w:p>
    <w:p>
      <w:pPr>
        <w:pStyle w:val="Normal"/>
        <w:spacing w:lineRule="atLeast" w:line="1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ь на примере шаростержневых моделей</w:t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Номенклатура :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>Тривиальная номенклатура – названия спиртов происходят от названий  радикалов: СН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ОН – метиловый спирт.(С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24"/>
          <w:szCs w:val="24"/>
        </w:rPr>
        <w:t>₅</w:t>
      </w:r>
      <w:r>
        <w:rPr>
          <w:rFonts w:cs="Times New Roman" w:ascii="Times New Roman" w:hAnsi="Times New Roman"/>
          <w:sz w:val="24"/>
          <w:szCs w:val="24"/>
        </w:rPr>
        <w:t>ОН,С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24"/>
          <w:szCs w:val="24"/>
        </w:rPr>
        <w:t>₇</w:t>
      </w:r>
      <w:r>
        <w:rPr>
          <w:rFonts w:cs="Times New Roman" w:ascii="Times New Roman" w:hAnsi="Times New Roman"/>
          <w:sz w:val="24"/>
          <w:szCs w:val="24"/>
        </w:rPr>
        <w:t>ОН – называют самостоятельно.)              Систематическая номенклатура – названия спиртов образуются из  названий предельных углеводородов добавлением суффикса –ол: СН</w:t>
      </w:r>
      <w:r>
        <w:rPr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ОН – метанол. Основные принципы номенклатуры спиртов: Выбирают самую длинную углеродную цепь и нумеруют с того конца  цепи, к которому ближе находится гидроксо-группа. Называют заместители в основной углеродной цепи и цифрами  указывают их положения. Называют основную цепь как алкан и добавляют суффикс –ол. Цифрой указывают положение ОН-группы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Физические свойства спиртов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егатное состояние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- жидк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С…- твердые ве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в воде: высо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спиртов в воде обусловлена образованием водородной связи между атомами водорода одной молекулы и атомами сильно электроотрицательных элементов (кислорода, фтора) другой молекулы. Вы знаете, что водородная связь обозначается тремя точкам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. .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- Н … </w:t>
        <w:tab/>
        <w:t>О - Н … О- Н 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5pt" to="18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4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5pt" to="22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нии водородной связи принимает участие атом водорода гидроксильной группы молекулы спирта, поэтому с увеличением УВ радикала  растворимость спиртов уменьшается.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репление материала проводим в виде те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spacing w:lineRule="atLeast" w:line="1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формула гомологического ряда предельных одноатомных спиртов: </w:t>
      </w:r>
      <w:r>
        <w:rPr>
          <w:rFonts w:cs="Times New Roman" w:ascii="Times New Roman" w:hAnsi="Times New Roman"/>
          <w:b/>
          <w:vanish/>
          <w:sz w:val="24"/>
          <w:szCs w:val="24"/>
        </w:rPr>
        <w:t>Начало формы</w:t>
      </w:r>
    </w:p>
    <w:p>
      <w:pPr>
        <w:pStyle w:val="Normal"/>
        <w:tabs>
          <w:tab w:val="clear" w:pos="708"/>
          <w:tab w:val="left" w:pos="81" w:leader="none"/>
          <w:tab w:val="left" w:pos="1147" w:leader="none"/>
        </w:tabs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 –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;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2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1. Классификация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)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 +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;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4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1. Классификация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)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 – 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6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1. Классификация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4)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. </w:t>
        <w:tab/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ельным одноатомным спиртом не явля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метанол  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3-этилпентанол-1     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2-фенилбутанол-1  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о изомерных спиртов состава С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(без оптических изомеров) равно: </w:t>
      </w:r>
      <w:r>
        <w:rPr>
          <w:rFonts w:cs="Times New Roman" w:ascii="Times New Roman" w:hAnsi="Times New Roman"/>
          <w:b/>
          <w:vanish/>
          <w:sz w:val="24"/>
          <w:szCs w:val="24"/>
        </w:rPr>
        <w:t>Начало формы</w:t>
      </w:r>
    </w:p>
    <w:p>
      <w:pPr>
        <w:pStyle w:val="Normal"/>
        <w:tabs>
          <w:tab w:val="clear" w:pos="708"/>
          <w:tab w:val="left" w:pos="81" w:leader="none"/>
          <w:tab w:val="left" w:pos="909" w:leader="none"/>
        </w:tabs>
        <w:spacing w:lineRule="atLeast" w:line="16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" w:leader="none"/>
          <w:tab w:val="left" w:pos="909" w:leader="none"/>
        </w:tabs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двум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Вы не учли изомерию углеводородного скелета.</w:t>
        <w:br/>
        <w:t xml:space="preserve">Прочитайте параграфы </w:t>
      </w:r>
      <w:hyperlink r:id="rId8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3. Изомерия и ее вид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трем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10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3. Изомерия и ее вид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четырем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12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3. Изомерия и ее вид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пяти.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14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3. Изомерия и ее вид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зомером положения функциональной группы для пентанола-2 явля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нтанол-1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-метилбутанол-2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утанол-2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-метилпентанол-1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ивиальное название метанола: </w:t>
      </w:r>
      <w:r>
        <w:rPr>
          <w:rFonts w:cs="Times New Roman" w:ascii="Times New Roman" w:hAnsi="Times New Roman"/>
          <w:b/>
          <w:vanish/>
          <w:sz w:val="24"/>
          <w:szCs w:val="24"/>
        </w:rPr>
        <w:t>Начало формы</w:t>
      </w:r>
    </w:p>
    <w:p>
      <w:pPr>
        <w:pStyle w:val="Normal"/>
        <w:tabs>
          <w:tab w:val="clear" w:pos="708"/>
          <w:tab w:val="left" w:pos="81" w:leader="none"/>
          <w:tab w:val="left" w:pos="1862" w:leader="none"/>
        </w:tabs>
        <w:spacing w:lineRule="atLeast" w:line="16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" w:leader="none"/>
          <w:tab w:val="left" w:pos="1862" w:leader="none"/>
        </w:tabs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винный спирт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16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древесный спирт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18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)муравьиный спирт;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20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4)медицинский спирт.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акой вид химической связи определяет отсутствие среди гидроксисоединений газообразных веществ (при обычных условиях)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онная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валентная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норно-акцепторная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дородная 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емпературы кипения спиртов по сравнению с температурами кипения соответствующих углеводородов: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мерно сопоставимы;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иже;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ше;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имеют четкой взаимозависимости.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ивиальное название этанола: </w:t>
      </w:r>
      <w:r>
        <w:rPr>
          <w:rFonts w:cs="Times New Roman" w:ascii="Times New Roman" w:hAnsi="Times New Roman"/>
          <w:b/>
          <w:vanish/>
          <w:sz w:val="24"/>
          <w:szCs w:val="24"/>
        </w:rPr>
        <w:t>Начало формы</w:t>
      </w:r>
    </w:p>
    <w:p>
      <w:pPr>
        <w:pStyle w:val="Normal"/>
        <w:tabs>
          <w:tab w:val="clear" w:pos="708"/>
          <w:tab w:val="left" w:pos="81" w:leader="none"/>
          <w:tab w:val="left" w:pos="1505" w:leader="none"/>
        </w:tabs>
        <w:spacing w:lineRule="atLeast" w:line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1505" w:leader="none"/>
        </w:tabs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алкоголь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22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питьевой спирт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24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винный спирт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26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самогон.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28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Выберите верное утверждение: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ирты – сильные электролиты;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рты хорошо проводят электрический ток;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ирты – неэлектролиты;    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рты – очень слабые электролиты.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олекулы спиртов ассоциированы из-за: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разования внутримолекулярных связей;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ния кислородных связей;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разования водородных связей;         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лекулы спиртов не ассоциированы.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и окислении метанола обра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н   2) уксусная кислота   3) метаналь   4) хлормет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Какое вещество образуется при нагревании этилового спирта до 14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 в присутствии концентрированной серной кислоты?</w:t>
        <w:br/>
      </w:r>
      <w:r>
        <w:rPr>
          <w:rFonts w:cs="Times New Roman" w:ascii="Times New Roman" w:hAnsi="Times New Roman"/>
          <w:sz w:val="24"/>
          <w:szCs w:val="24"/>
        </w:rPr>
        <w:t xml:space="preserve">1) уксусный альдегид     2) диметиловый эфир      3) диэтиловый эфир      4) эти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ислотные свойства этанола проявляются в реакци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трием                   2) оксидом меди 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оводородом   4) подкисленным раствором перманганата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Укажите формулу 3-метилпентанола-2: 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tabs>
          <w:tab w:val="clear" w:pos="708"/>
          <w:tab w:val="left" w:pos="81" w:leader="none"/>
          <w:tab w:val="left" w:pos="228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8260" cy="4114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 xml:space="preserve">Прочитайте параграфы </w:t>
      </w:r>
      <w:hyperlink r:id="rId31">
        <w:r>
          <w:rPr>
            <w:rStyle w:val="InternetLink"/>
            <w:rFonts w:cs="Times New Roman" w:ascii="Times New Roman" w:hAnsi="Times New Roman"/>
            <w:b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228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8700" cy="4114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 xml:space="preserve">Прочитайте параграфы </w:t>
      </w:r>
      <w:hyperlink r:id="rId34">
        <w:r>
          <w:rPr>
            <w:rStyle w:val="InternetLink"/>
            <w:rFonts w:cs="Times New Roman" w:ascii="Times New Roman" w:hAnsi="Times New Roman"/>
            <w:b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228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8260" cy="4114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37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2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3345" cy="4114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Укажите формулу 2,3-диметилпентанола-1: 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tabs>
          <w:tab w:val="clear" w:pos="708"/>
          <w:tab w:val="left" w:pos="81" w:leader="none"/>
          <w:tab w:val="left" w:pos="26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4285" cy="4114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41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3845" cy="4114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" w:leader="none"/>
          <w:tab w:val="left" w:pos="261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44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261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3845" cy="4114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47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26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3845" cy="4114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" w:leader="none"/>
          <w:tab w:val="left" w:pos="261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50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Название вещества с формул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2980" cy="60134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tabs>
          <w:tab w:val="clear" w:pos="708"/>
          <w:tab w:val="left" w:pos="81" w:leader="none"/>
          <w:tab w:val="left" w:pos="20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3,3-диметилбутанол-2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53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20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2,2-диметилбутанол-3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Нумерация выбирается так, чтобы номер ОН-группы был минимальным.</w:t>
        <w:br/>
        <w:t xml:space="preserve">Прочитайте параграфы </w:t>
      </w:r>
      <w:hyperlink r:id="rId55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20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2,2-диметилбутанол-1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57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20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3,3-диметилбутанол-1.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59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Название вещества с формул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8260" cy="4114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tabs>
          <w:tab w:val="clear" w:pos="708"/>
          <w:tab w:val="left" w:pos="81" w:leader="none"/>
          <w:tab w:val="left" w:pos="181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2-метилбутанол-4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Нумерация выбирается так, чтобы номер ОН-группы был минимальным</w:t>
        <w:br/>
        <w:t xml:space="preserve">Прочитайте параграфы </w:t>
      </w:r>
      <w:hyperlink r:id="rId62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181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3-метилбутанол-1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64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181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3-метилпентанол-1;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66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" w:leader="none"/>
          <w:tab w:val="left" w:pos="181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2-метилбутанол-1.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Прочитайте параграфы </w:t>
      </w:r>
      <w:hyperlink r:id="rId68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4.1. Спирты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vanish/>
            <w:color w:val="347BC0"/>
            <w:sz w:val="24"/>
            <w:szCs w:val="24"/>
            <w:u w:val="single"/>
          </w:rPr>
          <w:t>§ 1.2. Основы номенклатуры органических соединений</w:t>
        </w:r>
      </w:hyperlink>
      <w:r>
        <w:rPr>
          <w:rFonts w:cs="Times New Roman" w:ascii="Times New Roman" w:hAnsi="Times New Roman"/>
          <w:vanish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дание на дом: § 15 упр 1-3. </w:t>
      </w:r>
      <w:r>
        <w:rPr>
          <w:rFonts w:cs="Times New Roman" w:ascii="Times New Roman" w:hAnsi="Times New Roman"/>
          <w:sz w:val="24"/>
          <w:szCs w:val="24"/>
        </w:rPr>
        <w:t>Новошинский И.И., Новошинская Н.С. Органическая химия 10(11) класс. Базовый уровень для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2160" w:hanging="360"/>
        <w:jc w:val="both"/>
        <w:rPr>
          <w:sz w:val="36"/>
          <w:szCs w:val="36"/>
        </w:rPr>
      </w:pPr>
      <w:r>
        <w:rPr>
          <w:sz w:val="36"/>
          <w:szCs w:val="36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, тематическое и поурочное планирование к учебнику. И.И.Новошинский, Н.С.Новошинская «Химия» для 11 класса общеобразовательных учреждений.-М.: ООО «ТИД «Русское слово-РС»,200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и итоговый  контроль по курсу  «Химия»   10(11) класс.   Базовый уровень /И.И.Новошинский, Н.С.Новошинская «Химия» М.: ООО «ТИД «Русское слово-учебник»,200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: пособие для старшеклассников, упражнения, задачи, тесты/ И.И.Новошинский, Н.С.Новошинская «Химия» М.: ООО «ТИД «Русское слово-РС»,2011. ( Готовимся к ЕГЭ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элементы и их соединения; теория, упражнения, тесты, задачи, решения: пособие для старшеклассников и абитуриентов/ И.И.Новошинский, Н.С.Новошинская.-Краснодар:Совет.Кубань,2006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0-2012,:сборники экзаменационных заданий/ Авт.-сост.:  А.А.Каверина, Ю.Н.Медведев, Д.Ю.Добротин.-Мю:Эксмо,2010-2012(ЕГЭ. Федеральный банк экзаменационных материалов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11 класс Тематические тесты для подготовки к государственной итоговой аттестации-2010:учебно-методическое пособие/Под ред. В.Н.Доронькина. -Ростов н/Д:Легион,2009-( государственная итоговая аттестация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амостоятельных работ по химии 11 класс/И.И.Новошинский, Н.С.Новошинская -2-е изд .«Химия» М.: ООО «ТИД «Русское слово-учебник»,2010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11 класс. 52 диагностических варианта/Е.В. Савинкина.- М.Издательство «Национальное образование»,2012.-(ГИА. Э кспресс - диагностика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задач и способы их решения: 8-11 классы И.И.Новошинский, Н.С.Новошинская «Химия» М.: ООО «ТИД «Русское слово-РС»2010-2012. ( Подготовка к ЕГЭ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hysicon/chemistryege_local/content/chapter4/section/paragraph1/theory.html" TargetMode="External"/><Relationship Id="rId3" Type="http://schemas.openxmlformats.org/officeDocument/2006/relationships/hyperlink" Target="../../Physicon/chemistryege_local/content/chapter1/section/paragraph1/theory.html" TargetMode="External"/><Relationship Id="rId4" Type="http://schemas.openxmlformats.org/officeDocument/2006/relationships/hyperlink" Target="../../Physicon/chemistryege_local/content/chapter4/section/paragraph1/theory.html" TargetMode="External"/><Relationship Id="rId5" Type="http://schemas.openxmlformats.org/officeDocument/2006/relationships/hyperlink" Target="../../Physicon/chemistryege_local/content/chapter1/section/paragraph1/theory.html" TargetMode="External"/><Relationship Id="rId6" Type="http://schemas.openxmlformats.org/officeDocument/2006/relationships/hyperlink" Target="../../Physicon/chemistryege_local/content/chapter4/section/paragraph1/theory.html" TargetMode="External"/><Relationship Id="rId7" Type="http://schemas.openxmlformats.org/officeDocument/2006/relationships/hyperlink" Target="../../Physicon/chemistryege_local/content/chapter1/section/paragraph1/theory.html" TargetMode="External"/><Relationship Id="rId8" Type="http://schemas.openxmlformats.org/officeDocument/2006/relationships/hyperlink" Target="../../Physicon/chemistryege_local/content/chapter4/section/paragraph1/theory.html" TargetMode="External"/><Relationship Id="rId9" Type="http://schemas.openxmlformats.org/officeDocument/2006/relationships/hyperlink" Target="../../Physicon/chemistryege_local/content/chapter1/section/paragraph3/theory.html" TargetMode="External"/><Relationship Id="rId10" Type="http://schemas.openxmlformats.org/officeDocument/2006/relationships/hyperlink" Target="../../Physicon/chemistryege_local/content/chapter4/section/paragraph1/theory.html" TargetMode="External"/><Relationship Id="rId11" Type="http://schemas.openxmlformats.org/officeDocument/2006/relationships/hyperlink" Target="../../Physicon/chemistryege_local/content/chapter1/section/paragraph3/theory.html" TargetMode="External"/><Relationship Id="rId12" Type="http://schemas.openxmlformats.org/officeDocument/2006/relationships/hyperlink" Target="../../Physicon/chemistryege_local/content/chapter4/section/paragraph1/theory.html" TargetMode="External"/><Relationship Id="rId13" Type="http://schemas.openxmlformats.org/officeDocument/2006/relationships/hyperlink" Target="../../Physicon/chemistryege_local/content/chapter1/section/paragraph3/theory.html" TargetMode="External"/><Relationship Id="rId14" Type="http://schemas.openxmlformats.org/officeDocument/2006/relationships/hyperlink" Target="../../Physicon/chemistryege_local/content/chapter4/section/paragraph1/theory.html" TargetMode="External"/><Relationship Id="rId15" Type="http://schemas.openxmlformats.org/officeDocument/2006/relationships/hyperlink" Target="../../Physicon/chemistryege_local/content/chapter1/section/paragraph3/theory.html" TargetMode="External"/><Relationship Id="rId16" Type="http://schemas.openxmlformats.org/officeDocument/2006/relationships/hyperlink" Target="../../Physicon/chemistryege_local/content/chapter4/section/paragraph1/theory.html" TargetMode="External"/><Relationship Id="rId17" Type="http://schemas.openxmlformats.org/officeDocument/2006/relationships/hyperlink" Target="../../Physicon/chemistryege_local/content/chapter1/section/paragraph2/theory.html" TargetMode="External"/><Relationship Id="rId18" Type="http://schemas.openxmlformats.org/officeDocument/2006/relationships/hyperlink" Target="../../Physicon/chemistryege_local/content/chapter4/section/paragraph1/theory.html" TargetMode="External"/><Relationship Id="rId19" Type="http://schemas.openxmlformats.org/officeDocument/2006/relationships/hyperlink" Target="../../Physicon/chemistryege_local/content/chapter1/section/paragraph2/theory.html" TargetMode="External"/><Relationship Id="rId20" Type="http://schemas.openxmlformats.org/officeDocument/2006/relationships/hyperlink" Target="../../Physicon/chemistryege_local/content/chapter4/section/paragraph1/theory.html" TargetMode="External"/><Relationship Id="rId21" Type="http://schemas.openxmlformats.org/officeDocument/2006/relationships/hyperlink" Target="../../Physicon/chemistryege_local/content/chapter1/section/paragraph2/theory.html" TargetMode="External"/><Relationship Id="rId22" Type="http://schemas.openxmlformats.org/officeDocument/2006/relationships/hyperlink" Target="../../Physicon/chemistryege_local/content/chapter4/section/paragraph1/theory.html" TargetMode="External"/><Relationship Id="rId23" Type="http://schemas.openxmlformats.org/officeDocument/2006/relationships/hyperlink" Target="../../Physicon/chemistryege_local/content/chapter1/section/paragraph2/theory.html" TargetMode="External"/><Relationship Id="rId24" Type="http://schemas.openxmlformats.org/officeDocument/2006/relationships/hyperlink" Target="../../Physicon/chemistryege_local/content/chapter4/section/paragraph1/theory.html" TargetMode="External"/><Relationship Id="rId25" Type="http://schemas.openxmlformats.org/officeDocument/2006/relationships/hyperlink" Target="../../Physicon/chemistryege_local/content/chapter1/section/paragraph2/theory.html" TargetMode="External"/><Relationship Id="rId26" Type="http://schemas.openxmlformats.org/officeDocument/2006/relationships/hyperlink" Target="../../Physicon/chemistryege_local/content/chapter4/section/paragraph1/theory.html" TargetMode="External"/><Relationship Id="rId27" Type="http://schemas.openxmlformats.org/officeDocument/2006/relationships/hyperlink" Target="../../Physicon/chemistryege_local/content/chapter1/section/paragraph2/theory.html" TargetMode="External"/><Relationship Id="rId28" Type="http://schemas.openxmlformats.org/officeDocument/2006/relationships/hyperlink" Target="../../Physicon/chemistryege_local/content/chapter4/section/paragraph1/theory.html" TargetMode="External"/><Relationship Id="rId29" Type="http://schemas.openxmlformats.org/officeDocument/2006/relationships/hyperlink" Target="../../Physicon/chemistryege_local/content/chapter1/section/paragraph2/theory.html" TargetMode="External"/><Relationship Id="rId30" Type="http://schemas.openxmlformats.org/officeDocument/2006/relationships/image" Target="media/image1.png"/><Relationship Id="rId31" Type="http://schemas.openxmlformats.org/officeDocument/2006/relationships/hyperlink" Target="../../Physicon/chemistryege_local/content/chapter4/section/paragraph1/theory.html" TargetMode="External"/><Relationship Id="rId32" Type="http://schemas.openxmlformats.org/officeDocument/2006/relationships/hyperlink" Target="../../Physicon/chemistryege_local/content/chapter1/section/paragraph2/theory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../../Physicon/chemistryege_local/content/chapter4/section/paragraph1/theory.html" TargetMode="External"/><Relationship Id="rId35" Type="http://schemas.openxmlformats.org/officeDocument/2006/relationships/hyperlink" Target="../../Physicon/chemistryege_local/content/chapter1/section/paragraph2/theory.html" TargetMode="External"/><Relationship Id="rId36" Type="http://schemas.openxmlformats.org/officeDocument/2006/relationships/image" Target="media/image3.png"/><Relationship Id="rId37" Type="http://schemas.openxmlformats.org/officeDocument/2006/relationships/hyperlink" Target="../../Physicon/chemistryege_local/content/chapter4/section/paragraph1/theory.html" TargetMode="External"/><Relationship Id="rId38" Type="http://schemas.openxmlformats.org/officeDocument/2006/relationships/hyperlink" Target="../../Physicon/chemistryege_local/content/chapter1/section/paragraph2/theory.html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yperlink" Target="../../Physicon/chemistryege_local/content/chapter4/section/paragraph1/theory.html" TargetMode="External"/><Relationship Id="rId42" Type="http://schemas.openxmlformats.org/officeDocument/2006/relationships/hyperlink" Target="../../Physicon/chemistryege_local/content/chapter1/section/paragraph2/theory.html" TargetMode="External"/><Relationship Id="rId43" Type="http://schemas.openxmlformats.org/officeDocument/2006/relationships/image" Target="media/image6.png"/><Relationship Id="rId44" Type="http://schemas.openxmlformats.org/officeDocument/2006/relationships/hyperlink" Target="../../Physicon/chemistryege_local/content/chapter4/section/paragraph1/theory.html" TargetMode="External"/><Relationship Id="rId45" Type="http://schemas.openxmlformats.org/officeDocument/2006/relationships/hyperlink" Target="../../Physicon/chemistryege_local/content/chapter1/section/paragraph2/theory.html" TargetMode="External"/><Relationship Id="rId46" Type="http://schemas.openxmlformats.org/officeDocument/2006/relationships/image" Target="media/image7.png"/><Relationship Id="rId47" Type="http://schemas.openxmlformats.org/officeDocument/2006/relationships/hyperlink" Target="../../Physicon/chemistryege_local/content/chapter4/section/paragraph1/theory.html" TargetMode="External"/><Relationship Id="rId48" Type="http://schemas.openxmlformats.org/officeDocument/2006/relationships/hyperlink" Target="../../Physicon/chemistryege_local/content/chapter1/section/paragraph2/theory.html" TargetMode="External"/><Relationship Id="rId49" Type="http://schemas.openxmlformats.org/officeDocument/2006/relationships/image" Target="media/image8.png"/><Relationship Id="rId50" Type="http://schemas.openxmlformats.org/officeDocument/2006/relationships/hyperlink" Target="../../Physicon/chemistryege_local/content/chapter4/section/paragraph1/theory.html" TargetMode="External"/><Relationship Id="rId51" Type="http://schemas.openxmlformats.org/officeDocument/2006/relationships/hyperlink" Target="../../Physicon/chemistryege_local/content/chapter1/section/paragraph2/theory.html" TargetMode="External"/><Relationship Id="rId52" Type="http://schemas.openxmlformats.org/officeDocument/2006/relationships/image" Target="media/image9.png"/><Relationship Id="rId53" Type="http://schemas.openxmlformats.org/officeDocument/2006/relationships/hyperlink" Target="../../Physicon/chemistryege_local/content/chapter4/section/paragraph1/theory.html" TargetMode="External"/><Relationship Id="rId54" Type="http://schemas.openxmlformats.org/officeDocument/2006/relationships/hyperlink" Target="../../Physicon/chemistryege_local/content/chapter1/section/paragraph2/theory.html" TargetMode="External"/><Relationship Id="rId55" Type="http://schemas.openxmlformats.org/officeDocument/2006/relationships/hyperlink" Target="../../Physicon/chemistryege_local/content/chapter4/section/paragraph1/theory.html" TargetMode="External"/><Relationship Id="rId56" Type="http://schemas.openxmlformats.org/officeDocument/2006/relationships/hyperlink" Target="../../Physicon/chemistryege_local/content/chapter1/section/paragraph2/theory.html" TargetMode="External"/><Relationship Id="rId57" Type="http://schemas.openxmlformats.org/officeDocument/2006/relationships/hyperlink" Target="../../Physicon/chemistryege_local/content/chapter4/section/paragraph1/theory.html" TargetMode="External"/><Relationship Id="rId58" Type="http://schemas.openxmlformats.org/officeDocument/2006/relationships/hyperlink" Target="../../Physicon/chemistryege_local/content/chapter1/section/paragraph2/theory.html" TargetMode="External"/><Relationship Id="rId59" Type="http://schemas.openxmlformats.org/officeDocument/2006/relationships/hyperlink" Target="../../Physicon/chemistryege_local/content/chapter4/section/paragraph1/theory.html" TargetMode="External"/><Relationship Id="rId60" Type="http://schemas.openxmlformats.org/officeDocument/2006/relationships/hyperlink" Target="../../Physicon/chemistryege_local/content/chapter1/section/paragraph2/theory.html" TargetMode="External"/><Relationship Id="rId61" Type="http://schemas.openxmlformats.org/officeDocument/2006/relationships/image" Target="media/image10.png"/><Relationship Id="rId62" Type="http://schemas.openxmlformats.org/officeDocument/2006/relationships/hyperlink" Target="../../Physicon/chemistryege_local/content/chapter4/section/paragraph1/theory.html" TargetMode="External"/><Relationship Id="rId63" Type="http://schemas.openxmlformats.org/officeDocument/2006/relationships/hyperlink" Target="../../Physicon/chemistryege_local/content/chapter1/section/paragraph2/theory.html" TargetMode="External"/><Relationship Id="rId64" Type="http://schemas.openxmlformats.org/officeDocument/2006/relationships/hyperlink" Target="../../Physicon/chemistryege_local/content/chapter4/section/paragraph1/theory.html" TargetMode="External"/><Relationship Id="rId65" Type="http://schemas.openxmlformats.org/officeDocument/2006/relationships/hyperlink" Target="../../Physicon/chemistryege_local/content/chapter1/section/paragraph2/theory.html" TargetMode="External"/><Relationship Id="rId66" Type="http://schemas.openxmlformats.org/officeDocument/2006/relationships/hyperlink" Target="../../Physicon/chemistryege_local/content/chapter4/section/paragraph1/theory.html" TargetMode="External"/><Relationship Id="rId67" Type="http://schemas.openxmlformats.org/officeDocument/2006/relationships/hyperlink" Target="../../Physicon/chemistryege_local/content/chapter1/section/paragraph2/theory.html" TargetMode="External"/><Relationship Id="rId68" Type="http://schemas.openxmlformats.org/officeDocument/2006/relationships/hyperlink" Target="../../Physicon/chemistryege_local/content/chapter4/section/paragraph1/theory.html" TargetMode="External"/><Relationship Id="rId69" Type="http://schemas.openxmlformats.org/officeDocument/2006/relationships/hyperlink" Target="../../Physicon/chemistryege_local/content/chapter1/section/paragraph2/theory.html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2:00Z</dcterms:created>
  <dc:creator>PC</dc:creator>
  <dc:description/>
  <cp:keywords/>
  <dc:language>en-US</dc:language>
  <cp:lastModifiedBy>PC</cp:lastModifiedBy>
  <dcterms:modified xsi:type="dcterms:W3CDTF">2015-02-19T15:32:00Z</dcterms:modified>
  <cp:revision>51</cp:revision>
  <dc:subject/>
  <dc:title>Открытый урок на тему: Предельные одноатомные спирты</dc:title>
</cp:coreProperties>
</file>