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ентр образования № 951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осквы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Программа воспитательной </w:t>
      </w:r>
    </w:p>
    <w:p>
      <w:pPr>
        <w:pStyle w:val="Heading1"/>
        <w:jc w:val="center"/>
        <w:rPr>
          <w:rFonts w:ascii="Arial Black" w:hAnsi="Arial Black" w:cs="Arial Blac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11506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88595</wp:posOffset>
            </wp:positionV>
            <wp:extent cx="1297940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6"/>
          <w:szCs w:val="56"/>
        </w:rPr>
        <w:t>работы класса</w:t>
      </w:r>
    </w:p>
    <w:p>
      <w:pPr>
        <w:pStyle w:val="Heading1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52145</wp:posOffset>
            </wp:positionV>
            <wp:extent cx="1014730" cy="843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z w:val="56"/>
          <w:szCs w:val="56"/>
        </w:rPr>
        <w:t>«Я и много Я»</w:t>
      </w:r>
    </w:p>
    <w:p>
      <w:pPr>
        <w:pStyle w:val="Heading1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i/>
          <w:sz w:val="36"/>
          <w:szCs w:val="36"/>
        </w:rPr>
        <w:t xml:space="preserve">                                         </w:t>
      </w:r>
      <w:r>
        <w:rPr>
          <w:sz w:val="36"/>
          <w:szCs w:val="36"/>
          <w:u w:val="single"/>
        </w:rPr>
        <w:t>Автор-составитель:</w:t>
      </w:r>
    </w:p>
    <w:p>
      <w:pPr>
        <w:pStyle w:val="Heading1"/>
        <w:jc w:val="right"/>
        <w:rPr/>
      </w:pPr>
      <w:r>
        <w:rPr>
          <w:i/>
          <w:sz w:val="36"/>
          <w:szCs w:val="36"/>
        </w:rPr>
        <w:t>Егере Юлия Геннадьевна,</w:t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лассный руководитель 5 класса</w:t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БОУ ЦО № 951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                           </w:t>
      </w:r>
      <w:r>
        <w:rPr>
          <w:sz w:val="32"/>
          <w:szCs w:val="32"/>
        </w:rPr>
        <w:t>Москва 2012 год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 xml:space="preserve">Программа воспитательной работы класса: </w:t>
      </w:r>
    </w:p>
    <w:p>
      <w:pPr>
        <w:pStyle w:val="Heading1"/>
        <w:jc w:val="center"/>
        <w:rPr/>
      </w:pPr>
      <w:r>
        <w:rPr/>
        <w:t xml:space="preserve">«Я и много Я" </w:t>
      </w:r>
    </w:p>
    <w:p>
      <w:pPr>
        <w:pStyle w:val="Style14"/>
        <w:jc w:val="right"/>
        <w:rPr/>
      </w:pPr>
      <w:r>
        <w:rPr>
          <w:i/>
          <w:iCs/>
        </w:rPr>
        <w:t xml:space="preserve">Научить человека быть счастливым — нельзя, </w:t>
        <w:br/>
        <w:t xml:space="preserve">но воспитать его так, </w:t>
        <w:br/>
        <w:t>чтобы он был счастливым, можно.</w:t>
        <w:br/>
      </w:r>
      <w:r>
        <w:rPr>
          <w:b/>
          <w:bCs/>
          <w:i/>
          <w:iCs/>
        </w:rPr>
        <w:t>Макаренко А.С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Воспитание гражданина страны – одно из 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воспитательной деятельности</w:t>
      </w:r>
    </w:p>
    <w:p>
      <w:pPr>
        <w:pStyle w:val="Style14"/>
        <w:rPr/>
      </w:pPr>
      <w:r>
        <w:rPr>
          <w:b/>
          <w:bCs/>
        </w:rPr>
        <w:t>Принцип природосообразности</w:t>
      </w:r>
      <w:r>
        <w:rPr>
          <w:b/>
          <w:bCs/>
          <w:i/>
          <w:iCs/>
        </w:rPr>
        <w:t xml:space="preserve">. </w:t>
      </w:r>
      <w:r>
        <w:rPr/>
        <w:t>Недопустимо, бессмысленно, вредно пытаться переделывать ребёнка. Природа – это корни, воспитание – это крона.</w:t>
      </w:r>
    </w:p>
    <w:p>
      <w:pPr>
        <w:pStyle w:val="Style14"/>
        <w:rPr/>
      </w:pPr>
      <w:r>
        <w:rPr>
          <w:b/>
          <w:bCs/>
        </w:rPr>
        <w:t>Деятельностный принцип.</w:t>
      </w:r>
      <w:r>
        <w:rPr>
          <w:b/>
          <w:bCs/>
          <w:i/>
          <w:iCs/>
        </w:rPr>
        <w:t xml:space="preserve"> </w:t>
      </w:r>
      <w:r>
        <w:rPr/>
        <w:t>Воспитывает не педагог, не нравоучения, а организация жизни детей, её живые уроки, которые образуют личностный опыт каждого воспитанника. Чем богаче классная (школьная) деятельность, тем сильнее она задевает сердца и души детей.</w:t>
      </w:r>
    </w:p>
    <w:p>
      <w:pPr>
        <w:pStyle w:val="Style14"/>
        <w:rPr/>
      </w:pPr>
      <w:r>
        <w:rPr>
          <w:b/>
          <w:bCs/>
        </w:rPr>
        <w:t>Принцип целостности в воспитании.</w:t>
      </w:r>
      <w:r>
        <w:rPr>
          <w:b/>
          <w:bCs/>
          <w:i/>
          <w:iCs/>
        </w:rPr>
        <w:t xml:space="preserve"> </w:t>
      </w:r>
      <w:r>
        <w:rPr/>
        <w:t>Надо научиться понимать и принимать ребёнка как неразрывное единство биологического и психического, социального и духовного, сознания и самосознания, рационального и иррационального.</w:t>
      </w:r>
    </w:p>
    <w:p>
      <w:pPr>
        <w:pStyle w:val="Style14"/>
        <w:rPr/>
      </w:pPr>
      <w:r>
        <w:rPr>
          <w:b/>
          <w:bCs/>
        </w:rPr>
        <w:t xml:space="preserve">Эгоцентрированный принцип. </w:t>
      </w:r>
      <w:r>
        <w:rPr/>
        <w:t>Индивидуальный подход, личностно-ориентированная педагогика означают отношение к ребёнку как к неповторимой, уникальной личности.</w:t>
      </w:r>
    </w:p>
    <w:p>
      <w:pPr>
        <w:pStyle w:val="Style14"/>
        <w:rPr/>
      </w:pPr>
      <w:r>
        <w:rPr>
          <w:b/>
          <w:bCs/>
        </w:rPr>
        <w:t>Возрастной принцип.</w:t>
      </w:r>
      <w:r>
        <w:rPr>
          <w:b/>
          <w:bCs/>
          <w:i/>
          <w:iCs/>
        </w:rPr>
        <w:t xml:space="preserve"> </w:t>
      </w:r>
      <w:r>
        <w:rPr/>
        <w:t>Знание половозрастных особенностей детей.</w:t>
      </w:r>
    </w:p>
    <w:p>
      <w:pPr>
        <w:pStyle w:val="Style14"/>
        <w:rPr/>
      </w:pPr>
      <w:r>
        <w:rPr/>
        <w:t>Программа работает по нескольким направлениям, которые являются неизменными, но не дублируют друг друга из года в год, а изменяются согласно возрастным особенностям участников программ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ханизм реализации проекта</w:t>
      </w:r>
    </w:p>
    <w:p>
      <w:pPr>
        <w:pStyle w:val="Style14"/>
        <w:rPr/>
      </w:pPr>
      <w:r>
        <w:rPr/>
        <w:t>Механизм реализации программы основывается на совершенствовании и активизации роботы классного руководителя в процессе образования, воспитания и развития кадет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существляе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ерез ведение аналитической и диагностической деятельности (анкетирование, собеседование, тестирование, наблюдение, опросники, социологические исследования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ерез методическое обеспечение (семинары, курсы, учёбы, консультации, педсоветы, мастер-классы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ерез систему дополнительного образо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ерез систему КТД и традиционных дел ОУ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ходе организации образовательного процесса, а также во внеурочное и внешкольное врем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ходе взаимодействия со школьными социологическими службами (социальный педагог, психолог, библиотекарь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через систему взаимодействия, сотрудничества с культурными и образовательными учреждения города (школы, музеи, библиотеки, театры; галереи, ЦДТ, ДК);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чно-исследовательск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 проек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муникативная методи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личностно-ориентированный мето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 креативного мышл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продуктивный метод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етод критического мышления;</w:t>
      </w:r>
      <w:r>
        <w:rPr>
          <w:b/>
          <w:bCs/>
          <w:i/>
          <w:iCs/>
        </w:rPr>
        <w:t xml:space="preserve">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лассный час, беседа, обсуждение, консультации, презентации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ренинги, занятия, курс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нкурсы, викторины, игры, праздники, мероприятия, походы (туристические, культурологические), представления, выступления, балы, карнавалы, фестивал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ебаты, дискуссии, , круглые столы, конференции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стречи с интересными людьми, клубы по интересам;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ы предполагается через приоритетные направлен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теллектуально-познавательная деятельность “Я и я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ортивно-оздоровительная деятельность “Я и здоровье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уховно-нравственная деятельность “Я и традиции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ворческо-эстетическая деятельность “Я и культура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жданско-патриотическая деятельность “Я и Отечество”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бота с семьёй “Я и семья ”</w:t>
      </w:r>
    </w:p>
    <w:p>
      <w:pPr>
        <w:pStyle w:val="Normal"/>
        <w:spacing w:lineRule="auto" w:line="360"/>
        <w:ind w:firstLine="374"/>
        <w:rPr/>
      </w:pPr>
      <w:r>
        <w:rPr/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Программа рассчитана на 5 лет (2012-2017 год)</w:t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равление «Я и Я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ажно воспитать деятельного гражданина своей Родины, а не стороннего наблюдателя. Формируя гражданина, мы прежде должны видеть в нем человека. Поэтому гражданин с педагогической точки зрения  - это самобытная индивидуальность, личность, обладающая единством духовно – нравственного и правового долг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Главное в программе «Я и Я»  - системный подход к формированию гражданской позиции школьника, создание условий для его самопознания, самовоспитания и самореализации. Использование педагогического потенциала социального окружения, оказание помощи учащимся  в освоении общественно – исторического опыта путем вхождения в социальную среду, в выработке своего  индивидуального опыт жизнедеятель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формирование коммуникативных навыков, самореализация, адаптация к социуму, формирование потребности к само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ind w:left="0" w:firstLine="540"/>
        <w:jc w:val="both"/>
        <w:rPr/>
      </w:pPr>
      <w:r>
        <w:rPr/>
        <w:t>Формирование у кадет потребности к самообразованию, воспитанию своих морально-волевых кач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40"/>
        <w:jc w:val="both"/>
        <w:rPr/>
      </w:pPr>
      <w:r>
        <w:rPr/>
        <w:t>Содействие развитию  личности, способной к самопознанию, самовыражению, самоконтролю и само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40"/>
        <w:jc w:val="both"/>
        <w:rPr/>
      </w:pPr>
      <w:r>
        <w:rPr/>
        <w:t>Развитие творческие способности учащихся, стимулировать самовоспит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40"/>
        <w:jc w:val="both"/>
        <w:rPr/>
      </w:pPr>
      <w:r>
        <w:rPr/>
        <w:t xml:space="preserve">Знакомство с современными технологиями общения, определить собственные возможности, помочь выработке индивидуальной стратегии общ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формы реализации: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Презентация личности.</w:t>
      </w:r>
    </w:p>
    <w:p>
      <w:pPr>
        <w:pStyle w:val="TextBodyIndent"/>
        <w:numPr>
          <w:ilvl w:val="0"/>
          <w:numId w:val="9"/>
        </w:numPr>
        <w:rPr/>
      </w:pPr>
      <w:r>
        <w:rPr/>
        <w:t>Часы общения.</w:t>
      </w:r>
    </w:p>
    <w:p>
      <w:pPr>
        <w:pStyle w:val="TextBodyIndent"/>
        <w:numPr>
          <w:ilvl w:val="0"/>
          <w:numId w:val="9"/>
        </w:numPr>
        <w:rPr/>
      </w:pPr>
      <w:r>
        <w:rPr/>
        <w:t>Организация тренингов личностного роста.</w:t>
      </w:r>
    </w:p>
    <w:p>
      <w:pPr>
        <w:pStyle w:val="TextBodyIndent"/>
        <w:numPr>
          <w:ilvl w:val="0"/>
          <w:numId w:val="9"/>
        </w:numPr>
        <w:rPr/>
      </w:pPr>
      <w:r>
        <w:rPr/>
        <w:t>Проведение практикумов «Познай себя».</w:t>
      </w:r>
    </w:p>
    <w:p>
      <w:pPr>
        <w:pStyle w:val="TextBodyIndent"/>
        <w:numPr>
          <w:ilvl w:val="0"/>
          <w:numId w:val="9"/>
        </w:numPr>
        <w:rPr/>
      </w:pPr>
      <w:r>
        <w:rPr/>
        <w:t>Тестирование учащихся.</w:t>
      </w:r>
    </w:p>
    <w:p>
      <w:pPr>
        <w:pStyle w:val="TextBodyIndent"/>
        <w:numPr>
          <w:ilvl w:val="0"/>
          <w:numId w:val="9"/>
        </w:numPr>
        <w:rPr/>
      </w:pPr>
      <w:r>
        <w:rPr/>
        <w:t>Проведение деловых игр, способствующих выявлению профессиональных склонностей учащихся, личностных особенностей.</w:t>
      </w:r>
    </w:p>
    <w:p>
      <w:pPr>
        <w:pStyle w:val="TextBodyIndent"/>
        <w:numPr>
          <w:ilvl w:val="0"/>
          <w:numId w:val="9"/>
        </w:numPr>
        <w:rPr/>
      </w:pPr>
      <w:r>
        <w:rPr/>
        <w:t>Встречи с психолог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Ожидаемые результаты реализации данного направл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самодисциплина, понимание учащимися ценности милосердия, доброжелательности, способности к сопереживанию, уважения человеческого достоинства, уметь вести деловую беседу, готовить публичное выступление, цивилизованно решать конфликтные ситуации, эффективно работать в группе, вести дискуссию, быть лидером.</w:t>
      </w:r>
    </w:p>
    <w:p>
      <w:pPr>
        <w:pStyle w:val="TextBodyInden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2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Кто я? Какой Я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«Мир моих увлечений 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знай себ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иагностика:</w:t>
            </w:r>
            <w:r>
              <w:rPr/>
              <w:t xml:space="preserve"> Социометрия, Индивидуальные психологические 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Классные часы: </w:t>
            </w:r>
            <w:r>
              <w:rPr/>
              <w:t>«Мои права и обязанности»« Я и коллектив»,  «Пути самовоспитания личности», «Радость человеческого общения». «Весеннее путешествие» Интеллектуально-развлекательная игра.</w:t>
            </w:r>
          </w:p>
        </w:tc>
      </w:tr>
      <w:tr>
        <w:trPr>
          <w:trHeight w:val="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Беседы:</w:t>
            </w:r>
            <w:r>
              <w:rPr/>
              <w:t xml:space="preserve"> «Что такое личность», </w:t>
            </w:r>
            <w:r>
              <w:rPr>
                <w:b/>
              </w:rPr>
              <w:t>Классные часы</w:t>
            </w:r>
            <w:r>
              <w:rPr/>
              <w:t xml:space="preserve">: «Я и мы», «презентация моей личности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иагностика:</w:t>
            </w:r>
            <w:r>
              <w:rPr/>
              <w:t xml:space="preserve"> «Мой темперамен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нку</w:t>
            </w:r>
            <w:r>
              <w:rPr/>
              <w:t>рс: Ученик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: «Человек среди людей, «Пути самовоспитания личност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: Ученик года,  Диагностика: «Мой характер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испуты: - «Добро и зло». « Хочу-Могу-Над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: «Урок милосердия и добро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часы: «Как познать свою индивидуальность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уты: «Быть человеко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: «Мой стиль об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: Ученик 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>Психологический практикум: «Правила счастливого челове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Дороги, которые мы выбираем», «Человек среди люд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лассные часы:</w:t>
            </w:r>
            <w:r>
              <w:rPr/>
              <w:t xml:space="preserve">  «Где предел моих возможнос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Диагностика:</w:t>
            </w:r>
            <w:r>
              <w:rPr/>
              <w:t xml:space="preserve">  «Наши профессиональные намерения»  Конкурс: Ученик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 откровенного разговора «Мой сосед по парт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на лучшее письмо «Письмо самому себе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10"/>
          <w:sz w:val="26"/>
          <w:szCs w:val="26"/>
        </w:rPr>
        <w:t xml:space="preserve">        </w:t>
      </w:r>
      <w:r>
        <w:rPr>
          <w:b/>
          <w:sz w:val="36"/>
          <w:szCs w:val="36"/>
          <w:u w:val="single"/>
        </w:rPr>
        <w:t>Направление «Я и моя семья»</w:t>
      </w:r>
    </w:p>
    <w:p>
      <w:pPr>
        <w:pStyle w:val="Normal"/>
        <w:spacing w:lineRule="auto" w:line="360"/>
        <w:ind w:left="2124" w:firstLine="708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сть такой старый школьный афоризм: «В  работе с детьми – самое трудное – работа с взрослыми». На наш взгляд, сегодня эта мысль актуальна как никогда, потому что современное состояние семьи в России можно охарактеризовать как кризисное. Упала рождаемость, происходит девальвация смысла семейной жизни, ее ориентации на воспитание детей</w:t>
      </w:r>
    </w:p>
    <w:p>
      <w:pPr>
        <w:pStyle w:val="Normal"/>
        <w:ind w:firstLine="540"/>
        <w:jc w:val="both"/>
        <w:rPr/>
      </w:pPr>
      <w:r>
        <w:rPr/>
        <w:t>Родители вынуждены основное время уделять решению материально-бытовых проблем в ущерб вопросам культурного, интеллектуального, духовного развития и воспитания детей.</w:t>
      </w:r>
    </w:p>
    <w:p>
      <w:pPr>
        <w:pStyle w:val="Normal"/>
        <w:rPr/>
      </w:pPr>
      <w:r>
        <w:rPr/>
        <w:t>Таким образом, социализация подрастающего поколения все в большей степени происходит вне семьи и дома в условиях социальной стихии, в неформальных группах сверстников</w:t>
      </w:r>
    </w:p>
    <w:p>
      <w:pPr>
        <w:pStyle w:val="Normal"/>
        <w:rPr/>
      </w:pPr>
      <w:r>
        <w:rPr/>
        <w:t xml:space="preserve">В то же время многие родители считали и считают, что главная их задача – обеспечить содержание ребенка в семье, создать ему условия жизнедеятельности, а его воспитание – дело школы и других учебно-воспитательных учреждений.  Следовательно, с целью более  эффективного осуществления учебно-воспитательного процесса необходимо установить активное сотрудничество   с родителям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/>
        <w:t xml:space="preserve"> налаживание плодотворных связей между семьей и корпусом, усиление роли семьи в формировании жизненной позиции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ind w:left="540" w:hanging="0"/>
        <w:jc w:val="both"/>
        <w:rPr/>
      </w:pPr>
      <w:r>
        <w:rPr/>
        <w:t>1. Формирование уважение к членам, к истории и традиции семьи.</w:t>
      </w:r>
    </w:p>
    <w:p>
      <w:pPr>
        <w:pStyle w:val="Normal"/>
        <w:ind w:left="540" w:hanging="0"/>
        <w:jc w:val="both"/>
        <w:rPr/>
      </w:pPr>
      <w:r>
        <w:rPr/>
        <w:t>2. Воспитание семьянина.</w:t>
      </w:r>
    </w:p>
    <w:p>
      <w:pPr>
        <w:pStyle w:val="Normal"/>
        <w:ind w:left="540" w:hanging="0"/>
        <w:jc w:val="both"/>
        <w:rPr/>
      </w:pPr>
      <w:r>
        <w:rPr/>
        <w:t>3.Формирование понимания сущности основных социальных ролей: дочери, сына, мужа, жен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нности программы</w:t>
      </w:r>
      <w:r>
        <w:rPr>
          <w:b/>
          <w:bCs/>
          <w:i/>
          <w:iCs/>
          <w:u w:val="single"/>
        </w:rPr>
        <w:t xml:space="preserve">: </w:t>
      </w:r>
      <w:r>
        <w:rPr/>
        <w:t xml:space="preserve">   -    чувство ответственности за семью;</w:t>
      </w:r>
    </w:p>
    <w:p>
      <w:pPr>
        <w:pStyle w:val="Normal"/>
        <w:numPr>
          <w:ilvl w:val="0"/>
          <w:numId w:val="3"/>
        </w:numPr>
        <w:ind w:left="3240" w:hanging="0"/>
        <w:jc w:val="both"/>
        <w:rPr/>
      </w:pPr>
      <w:r>
        <w:rPr/>
        <w:t>традиции и опыт предков;</w:t>
      </w:r>
    </w:p>
    <w:p>
      <w:pPr>
        <w:pStyle w:val="Normal"/>
        <w:numPr>
          <w:ilvl w:val="0"/>
          <w:numId w:val="3"/>
        </w:numPr>
        <w:ind w:left="3240" w:hanging="0"/>
        <w:jc w:val="both"/>
        <w:rPr/>
      </w:pPr>
      <w:r>
        <w:rPr/>
        <w:t>отношение к семье как к основе жизни;</w:t>
      </w:r>
    </w:p>
    <w:p>
      <w:pPr>
        <w:pStyle w:val="Normal"/>
        <w:numPr>
          <w:ilvl w:val="0"/>
          <w:numId w:val="3"/>
        </w:numPr>
        <w:ind w:left="3510" w:hanging="270"/>
        <w:jc w:val="both"/>
        <w:rPr/>
      </w:pPr>
      <w:r>
        <w:rPr/>
        <w:t>душевность и духовность в отношении членов семьи друг к     другу;</w:t>
      </w:r>
    </w:p>
    <w:p>
      <w:pPr>
        <w:pStyle w:val="Normal"/>
        <w:numPr>
          <w:ilvl w:val="0"/>
          <w:numId w:val="3"/>
        </w:numPr>
        <w:ind w:left="3510" w:hanging="270"/>
        <w:jc w:val="both"/>
        <w:rPr/>
      </w:pPr>
      <w:r>
        <w:rPr/>
        <w:t>целомудренное и нравственное отношение к вопросам половой жизни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Основные формы реализации: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совместно с родителями системы единых педагогических требований и согласование основных направлений школьного и домашнего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атические классные часы, внеклассные мероприятия, библиотечные чтения по основным направлениям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кторий родителей по темам «Русское семейное воспитание», «Православная этика», «Какими мы хотим видеть своего ребенка», «Общение взрослого и ребен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гр, праздников, спортивных мероприятий, основанных на традициях русской культуры (учащиеся, учителя, родител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 работе родительского клуба  «Доверие» (изучение малой Родины через семейные традиции, обряды, обычаи, предания, рассказы). Сбор фотографий, старинных вещ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учащимися своей семейной родословной. Описание наград, реликвий, семейных традиций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жидаемые результаты  реализации  направл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разработка совместно с родителями единых педагогических требований и согласование основных направлений школьного и домашнего воспит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обретение учащимися следующих умений и навыков:</w:t>
      </w:r>
    </w:p>
    <w:p>
      <w:pPr>
        <w:pStyle w:val="TextBodyIndent"/>
        <w:numPr>
          <w:ilvl w:val="0"/>
          <w:numId w:val="3"/>
        </w:numPr>
        <w:rPr/>
      </w:pPr>
      <w:r>
        <w:rPr/>
        <w:t>осознание ответственности создания семьи и семейной жизни;</w:t>
      </w:r>
    </w:p>
    <w:p>
      <w:pPr>
        <w:pStyle w:val="TextBodyIndent"/>
        <w:numPr>
          <w:ilvl w:val="0"/>
          <w:numId w:val="3"/>
        </w:numPr>
        <w:rPr/>
      </w:pPr>
      <w:r>
        <w:rPr/>
        <w:t>умение строить отношения в семье, опираясь на национальные традиции, избегать конфликта между поколениями в семье;</w:t>
      </w:r>
    </w:p>
    <w:p>
      <w:pPr>
        <w:pStyle w:val="TextBodyIndent"/>
        <w:numPr>
          <w:ilvl w:val="0"/>
          <w:numId w:val="3"/>
        </w:numPr>
        <w:rPr/>
      </w:pPr>
      <w:r>
        <w:rPr/>
        <w:t>умение строить отношения с противоположным полом, опираясь на традиции и ценности русской культур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создание условий для проведения совместных с родителями и детьми досугово-развлекательных игр, музыкальных, праздников и спортивных мероприятий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е лектории;  тематические родительские собрания: «Русское семейное воспитание», «Этика и эстетика семейного воспита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л. часы: «Традиции моей семьи»; «След войны в моей семь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я родословная» (выставка)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ная программа «Моя мама – самая, самая!»; Спортивная эстафета «мы с папой любим спорт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одительском лектории; тематические родительские собрания: «Православная этика»,  «Как уберечь ребёнка от пагубных привычек»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Кл. час «Профессии моих родителей», Конкурс на лучшую семейную фотографию «Это я, это я, это - вся моя семья!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рассказов о семье «Расскажи нам о себе, расскажи нам о семье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и коллективные тематические консультации родителей по вопросам воспитания и образования кадет: «Общение взрослого и ребен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«История моей семьи в фотографи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. час « Семья – это семь 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и коллективные тематические консультации родителей по вопросам воспитания и образования кадет. «Какими мы хотим видеть своего ребенка», «Корпус  глазами семь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ые и коллективные тематические консультации родителей по вопросам воспитания: «Мой ребёнок вырос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ные часы : «Мой идеал семьи», </w:t>
            </w:r>
          </w:p>
        </w:tc>
      </w:tr>
    </w:tbl>
    <w:p>
      <w:pPr>
        <w:pStyle w:val="Normal"/>
        <w:spacing w:lineRule="auto" w:line="360"/>
        <w:ind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равление «Я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br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временная школа, к сожалению, наращивая объем и интенсивность образовательной и информационной нагрузки, уходит от проблем самочувствия, психической и физической переносимости детьми этих нагрузок. За время обучения в школе дети приобретают «букет» сугубо школьных болячек.</w:t>
      </w:r>
    </w:p>
    <w:p>
      <w:pPr>
        <w:pStyle w:val="Normal"/>
        <w:ind w:firstLine="540"/>
        <w:jc w:val="both"/>
        <w:rPr/>
      </w:pPr>
      <w:r>
        <w:rPr/>
        <w:t>А между тем именно здоровье является основой активной творческой жизни, высшей ценностью, источником счастья, радости и благополучия человека. В современных условиях оно еще и источник выживания. В рыночной экономике выживает, прежде всего, здоровый, энергичный, социально адаптированный и активный человек.</w:t>
      </w:r>
    </w:p>
    <w:p>
      <w:pPr>
        <w:pStyle w:val="Normal"/>
        <w:ind w:firstLine="540"/>
        <w:jc w:val="both"/>
        <w:rPr/>
      </w:pPr>
      <w:r>
        <w:rPr/>
        <w:t>В целях решения данных проблем  был разработан в рамках концепции воспитательной системы программа «Я и Здоровье».</w:t>
      </w:r>
    </w:p>
    <w:p>
      <w:pPr>
        <w:pStyle w:val="Normal"/>
        <w:ind w:firstLine="540"/>
        <w:jc w:val="both"/>
        <w:rPr/>
      </w:pPr>
      <w:r>
        <w:rPr/>
        <w:t>Предлагаемая программа рассчитана на детей, родителей и педагогов. Ее реализация возможна при координации усилий всех участников образовательного процесса, объединенных общей идеей, что здоровье – одна из величайших ценностей, данных человеку, сохранение которой должно стать общей насущной потребностью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/>
        <w:t xml:space="preserve"> сохранение и укрепление здоровья детей, и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ind w:left="540" w:hanging="0"/>
        <w:jc w:val="both"/>
        <w:rPr/>
      </w:pPr>
      <w:r>
        <w:rPr/>
        <w:t>1. Способствование сохранению и укреплению здоровья школьников.</w:t>
      </w:r>
    </w:p>
    <w:p>
      <w:pPr>
        <w:pStyle w:val="Normal"/>
        <w:ind w:left="540" w:hanging="0"/>
        <w:jc w:val="both"/>
        <w:rPr/>
      </w:pPr>
      <w:r>
        <w:rPr/>
        <w:t>2. Приобщение к здоровому образу жизни.</w:t>
      </w:r>
    </w:p>
    <w:p>
      <w:pPr>
        <w:pStyle w:val="Normal"/>
        <w:ind w:left="540" w:hanging="0"/>
        <w:jc w:val="both"/>
        <w:rPr/>
      </w:pPr>
      <w:r>
        <w:rPr/>
        <w:t>3. Создание системы взаимосвязи и сотрудничества со всеми заинтересованными служб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ормы реализации: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/>
      </w:pPr>
      <w:r>
        <w:rPr/>
        <w:t>1. Формирование валеологических знаний у учащихся и их родителей (встречи с врачами).</w:t>
      </w:r>
    </w:p>
    <w:p>
      <w:pPr>
        <w:pStyle w:val="TextBodyIndent"/>
        <w:jc w:val="left"/>
        <w:rPr/>
      </w:pPr>
      <w:r>
        <w:rPr/>
        <w:t>2.  Использование на уроках и во внеурочной деятельности здоровьесберегающих технологий</w:t>
      </w:r>
    </w:p>
    <w:p>
      <w:pPr>
        <w:pStyle w:val="TextBodyIndent"/>
        <w:rPr/>
      </w:pPr>
      <w:r>
        <w:rPr/>
        <w:t>3. Организация и проведение мероприятий профилактической направленности с целью сохранения здоровья.</w:t>
      </w:r>
    </w:p>
    <w:p>
      <w:pPr>
        <w:pStyle w:val="TextBodyIndent"/>
        <w:rPr/>
      </w:pPr>
      <w:r>
        <w:rPr/>
        <w:t>4. Проведение игр, способствующих реализации целей данн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Ожидаемые результаты реализации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осознание учащимися ценности здорового образа жизни, осознанный отказ от вредных привычек; личность, заботящаяся о собственном здоровье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часы : «Я и  моё здоровье», Час творчества «Мы за ЗОЖ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теллектуальные старты» (интеллектуально – спортивная иг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ые старты, спортивное ориентирование</w:t>
            </w:r>
          </w:p>
        </w:tc>
      </w:tr>
      <w:tr>
        <w:trPr>
          <w:trHeight w:val="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я « Польза и вред компьютера», Спортивные мероприятий на свежем воздухе (подвижные игры),  Акция «Сделай правильный выбор!»</w:t>
            </w:r>
          </w:p>
          <w:p>
            <w:pPr>
              <w:pStyle w:val="Normal"/>
              <w:spacing w:before="0" w:after="158"/>
              <w:rPr/>
            </w:pPr>
            <w:r>
              <w:rPr/>
              <w:t xml:space="preserve">Фестиваль агитационных листовок  листовок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е классные часы по программе «Здоровье»</w:t>
            </w:r>
          </w:p>
          <w:p>
            <w:pPr>
              <w:pStyle w:val="Normal"/>
              <w:spacing w:before="0" w:after="158"/>
              <w:rPr/>
            </w:pPr>
            <w:r>
              <w:rPr/>
              <w:t>Спортивные мероприятий на свежем воздухе (подвижные игры) Встреча с работниками ФАП. «Наше здоровье в наших руках!»</w:t>
            </w:r>
          </w:p>
          <w:p>
            <w:pPr>
              <w:pStyle w:val="Normal"/>
              <w:spacing w:before="0" w:after="158"/>
              <w:rPr/>
            </w:pPr>
            <w:r>
              <w:rPr/>
              <w:t xml:space="preserve"> </w:t>
            </w:r>
            <w:r>
              <w:rPr/>
              <w:t>Выставка рисунков и плакатов «Я не курю и это здорово»!</w:t>
            </w:r>
          </w:p>
          <w:p>
            <w:pPr>
              <w:pStyle w:val="Normal"/>
              <w:spacing w:before="0" w:after="158"/>
              <w:rPr/>
            </w:pPr>
            <w:r>
              <w:rPr/>
              <w:t>Конкурс компьютерных презентаций по пропаганде ЗО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/>
            </w:pPr>
            <w:r>
              <w:rPr/>
              <w:t xml:space="preserve">Кл. часы:  Умею ли я  заботиться о своём здоровье и здоровье окружающих?» </w:t>
              <w:br/>
              <w:t xml:space="preserve"> «Моё здоровье в моих руках!» «Наркотики. Оружие самоубийцы» Спортивные мероприятий на свежем воздухе (подвижные игры) Конкурс сочинений «Подари себе здоровье» в рамках Всемирного дня здоров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часы: «Детки в пивной клетке», «Молодёжь за здоровый образ жизни».</w:t>
            </w:r>
          </w:p>
        </w:tc>
      </w:tr>
    </w:tbl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равление  «Я и культура»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современного образования призвано обеспечить общую и профессиональную культуру общества. Сущность самой культуры определяется нормами и правилами согласования интересов личности с интересами общества в самом широком понимании. </w:t>
      </w:r>
    </w:p>
    <w:p>
      <w:pPr>
        <w:pStyle w:val="Normal"/>
        <w:ind w:firstLine="708"/>
        <w:jc w:val="both"/>
        <w:rPr/>
      </w:pPr>
      <w:r>
        <w:rPr/>
        <w:t>Поэтому действительное усвоение ребенком культуры в качестве обязательного условия  предполагает выработку им практических навыков регулирования своих действий. Формирование у детей практических навыков регулирования своих действий  осуществляется в процессе повседневной жизне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этом школьная жизнь выступает для кадета ведущей в приобщении  к культуре взаимодействия с самим собой и другими людьми, поскольку сама учеба дает неограниченную пищу для самопознания и ставит ученика перед необходимостью эффективного включения в коллективный процесс  познания.</w:t>
      </w:r>
    </w:p>
    <w:p>
      <w:pPr>
        <w:pStyle w:val="Normal"/>
        <w:ind w:firstLine="540"/>
        <w:jc w:val="both"/>
        <w:rPr/>
      </w:pPr>
      <w:r>
        <w:rPr/>
        <w:t>Поэтому требуется создание специальной системы приобщения детей к ценностям, нормам актуальной культуры саморазвития, системы, построенной на понимании взрослеющим человеком смысла и значения предъявляемых к нему требований, знании способов преодоления возникающих трудностей, постоянном контроле как самого процесса саморазвития, так и конечных результатов деятельности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 программы</w:t>
      </w:r>
      <w:r>
        <w:rPr>
          <w:b/>
          <w:bCs/>
          <w:i/>
          <w:iCs/>
          <w:u w:val="single"/>
        </w:rPr>
        <w:t>:</w:t>
      </w:r>
      <w:r>
        <w:rPr/>
        <w:t xml:space="preserve">  развитие потребности в познании культурно-исторических ценностей, развитие творческой активности, сохранению и приумножению культурных, духовно-нравственных ценност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оспитание у учащихся понимания сущности сознательной дисциплины и культуры поведения, ответственности и исполнительности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Воспитание у школьников чувства прекрасного, развитие их творческого мышления, формирование эстетических вкус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ормы реализации:</w:t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1.Курс классных часов «Культура речи и поведения», «Азбука этикета».</w:t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2.Проведение конкурсов «Знатоки русского слова», «Знатоки истории».</w:t>
      </w:r>
    </w:p>
    <w:p>
      <w:pPr>
        <w:pStyle w:val="TextBodyIndent"/>
        <w:ind w:left="426" w:hanging="0"/>
        <w:jc w:val="left"/>
        <w:rPr/>
      </w:pPr>
      <w:r>
        <w:rPr/>
        <w:t>3. Проведение познавательных игр, способствующих реализации целей данного направления на  материале российской культуры.</w:t>
      </w:r>
    </w:p>
    <w:p>
      <w:pPr>
        <w:pStyle w:val="TextBodyIndent"/>
        <w:ind w:left="360" w:hanging="0"/>
        <w:jc w:val="left"/>
        <w:rPr/>
      </w:pPr>
      <w:r>
        <w:rPr/>
        <w:t>4. Система работы через школьную библиотеку.</w:t>
      </w:r>
    </w:p>
    <w:p>
      <w:pPr>
        <w:pStyle w:val="TextBodyIndent"/>
        <w:ind w:left="360" w:hanging="0"/>
        <w:jc w:val="left"/>
        <w:rPr/>
      </w:pPr>
      <w:r>
        <w:rPr/>
        <w:t>5. Организация выставок творческих работ учащихся.</w:t>
      </w:r>
    </w:p>
    <w:p>
      <w:pPr>
        <w:pStyle w:val="TextBodyIndent"/>
        <w:ind w:left="360" w:hanging="0"/>
        <w:jc w:val="left"/>
        <w:rPr/>
      </w:pPr>
      <w:r>
        <w:rPr/>
        <w:t>6. Участие в социальных проектах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дисциплинированная, ответственная и креативная личность, участвующая в общественной жизни.</w:t>
      </w:r>
      <w:r>
        <w:br w:type="page"/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Прикоснуться к веч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«Музеи и де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художественных выставок, спектакля в театре «Сатирик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 юного зр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онкурсах «Лоцманы книжных морей», в концертах.</w:t>
            </w:r>
            <w:r>
              <w:rPr/>
              <w:t xml:space="preserve"> Фестиваль патриотической песни «Песни великого подвига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диспу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такое красота?»  «О красоте, моде и хорошем вкусе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астие в конкурсе «Друзья, прекрасен наш союз!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кольный этикет (внешний вид, речь в стенах школы, вежливость) , «Азбука этике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театров, музеев. Участие в конкурсах газет и праздничных открыток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- «Умирая, не умрет герой, мужество останется в веках»; «Мои любимые книг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язанности дежурного класса.  Правила поведения учащихся на занятиях и меропри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ц.проект « Культура – правило нравственност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Правила поведения в школе, "Удивительное рядом" .  «Поговорим о правовой культуре» час общения» , </w:t>
            </w:r>
            <w:r>
              <w:rPr>
                <w:rFonts w:cs="Arial" w:ascii="Arial" w:hAnsi="Arial"/>
                <w:sz w:val="19"/>
                <w:szCs w:val="19"/>
              </w:rPr>
              <w:t xml:space="preserve">« </w:t>
            </w:r>
            <w:r>
              <w:rPr/>
              <w:t>Школа вежливых наук», Проведение конкурсов «Знатоки русского слова», «Знатоки истории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л. часы: «Я и общество», «Культурный человек – это…», «Путь к успеху» Проведение конкурсов «Знатоки русского слова», «Знатоки истор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правление « Я и Отечество»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p>
      <w:pPr>
        <w:pStyle w:val="Style15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последнее время большую тревогу вызывает состояние патриотического воспитания молодежи. Ни для кого не секрет, что сегодня многие молодые люди идут в армию неохотно. Тому есть немало причин и объективных и субъективных. </w:t>
      </w:r>
    </w:p>
    <w:p>
      <w:pPr>
        <w:pStyle w:val="Normal"/>
        <w:ind w:firstLine="540"/>
        <w:jc w:val="both"/>
        <w:rPr/>
      </w:pPr>
      <w:r>
        <w:rPr/>
        <w:t>Вместе с тем, проблема патриотического воспитания обретает новые характеристики и соответственно новые подходы к ее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ind w:firstLine="540"/>
        <w:jc w:val="both"/>
        <w:rPr/>
      </w:pPr>
      <w:r>
        <w:rPr/>
        <w:t>Гражданское, патриотическое воспитание является приоритетным направлением государственной молодежной политики .</w:t>
      </w:r>
    </w:p>
    <w:p>
      <w:pPr>
        <w:pStyle w:val="Normal"/>
        <w:ind w:firstLine="540"/>
        <w:jc w:val="both"/>
        <w:rPr/>
      </w:pPr>
      <w:r>
        <w:rPr/>
        <w:t>Сегодня жизненно важно возродить в российском обществе чувство истинного патриотизма как духовно-нравственную и социальную ценность, сформировать в молодом челове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 данной воспитательной программы разработано направление  «Я и Отечест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Цель программы:</w:t>
      </w:r>
      <w:r>
        <w:rPr/>
        <w:t xml:space="preserve"> воспитание чувства долга и ответственности перед своим Отече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витие общественной активности кадет, воспитание в них патриотизма, уважение к истории и традициям своей Родины, свое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правосознания и воспитание гражданской ответ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особствование получению и расширению знаний учащихся о России: ее истории, архитектуре, традициях и т. д.;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особствование формированию у учащихся чувства сопричастности к истории, ответственности за будущее российск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особствование развитию духовного кругозора учащихся, способности к художественно – образному восприятию мир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150" w:hanging="2610"/>
        <w:jc w:val="both"/>
        <w:rPr/>
      </w:pPr>
      <w:r>
        <w:rPr>
          <w:b/>
          <w:bCs/>
          <w:i/>
          <w:iCs/>
          <w:u w:val="single"/>
        </w:rPr>
        <w:t xml:space="preserve">Ценности программы: </w:t>
      </w:r>
      <w:r>
        <w:rPr/>
        <w:t xml:space="preserve">  -    патриотизм;</w:t>
      </w:r>
    </w:p>
    <w:p>
      <w:pPr>
        <w:pStyle w:val="Normal"/>
        <w:ind w:left="1980" w:hanging="0"/>
        <w:jc w:val="both"/>
        <w:rPr/>
      </w:pPr>
      <w:r>
        <w:rPr/>
        <w:t xml:space="preserve">                    </w:t>
      </w:r>
      <w:r>
        <w:rPr/>
        <w:t>-    историческая память;</w:t>
      </w:r>
    </w:p>
    <w:p>
      <w:pPr>
        <w:pStyle w:val="Normal"/>
        <w:ind w:left="1980" w:hanging="0"/>
        <w:jc w:val="both"/>
        <w:rPr/>
      </w:pPr>
      <w:r>
        <w:rPr/>
        <w:t xml:space="preserve">                    </w:t>
      </w:r>
      <w:r>
        <w:rPr/>
        <w:t>-    государственная символи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формы реализации программы: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Учебная деятельность через предметы.</w:t>
      </w:r>
    </w:p>
    <w:p>
      <w:pPr>
        <w:pStyle w:val="TextBodyIndent"/>
        <w:numPr>
          <w:ilvl w:val="0"/>
          <w:numId w:val="12"/>
        </w:numPr>
        <w:rPr/>
      </w:pPr>
      <w:r>
        <w:rPr/>
        <w:t>Система тематических классных часов.</w:t>
      </w:r>
    </w:p>
    <w:p>
      <w:pPr>
        <w:pStyle w:val="TextBodyIndent"/>
        <w:numPr>
          <w:ilvl w:val="0"/>
          <w:numId w:val="12"/>
        </w:numPr>
        <w:rPr/>
      </w:pPr>
      <w:r>
        <w:rPr/>
        <w:t>Организация клуба интересных встреч (встречи со знаменитыми земляками, с Почетными гражданами города и района, спортсменами).</w:t>
      </w:r>
    </w:p>
    <w:p>
      <w:pPr>
        <w:pStyle w:val="TextBodyIndent"/>
        <w:numPr>
          <w:ilvl w:val="0"/>
          <w:numId w:val="12"/>
        </w:numPr>
        <w:rPr/>
      </w:pPr>
      <w:r>
        <w:rPr/>
        <w:t>Проведение спортивных, познавательных игр военно – патриотической направленности.</w:t>
      </w:r>
    </w:p>
    <w:p>
      <w:pPr>
        <w:pStyle w:val="TextBodyIndent"/>
        <w:numPr>
          <w:ilvl w:val="0"/>
          <w:numId w:val="12"/>
        </w:numPr>
        <w:rPr/>
      </w:pPr>
      <w:r>
        <w:rPr/>
        <w:t>Оказание помощи ветеранам Великой Отечественной войны и труженикам тыла.</w:t>
      </w:r>
    </w:p>
    <w:p>
      <w:pPr>
        <w:pStyle w:val="TextBodyIndent"/>
        <w:numPr>
          <w:ilvl w:val="0"/>
          <w:numId w:val="12"/>
        </w:numPr>
        <w:rPr/>
      </w:pPr>
      <w:r>
        <w:rPr/>
        <w:t>Встречи с ветеранами Великой Отечественной войны.</w:t>
      </w:r>
    </w:p>
    <w:p>
      <w:pPr>
        <w:pStyle w:val="TextBodyIndent"/>
        <w:numPr>
          <w:ilvl w:val="0"/>
          <w:numId w:val="12"/>
        </w:numPr>
        <w:rPr/>
      </w:pPr>
      <w:r>
        <w:rPr/>
        <w:t>Проведение традиционного фестиваля солдатской песни «Виктория».</w:t>
      </w:r>
    </w:p>
    <w:p>
      <w:pPr>
        <w:pStyle w:val="TextBodyIndent"/>
        <w:numPr>
          <w:ilvl w:val="0"/>
          <w:numId w:val="12"/>
        </w:numPr>
        <w:rPr/>
      </w:pPr>
      <w:r>
        <w:rPr/>
        <w:t>Смотр строя и песни кадет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Ожидаемые результаты реализации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270"/>
        <w:rPr/>
      </w:pPr>
      <w:r>
        <w:rPr/>
        <w:t>убежденность учащихся в том, что настоящий гражданин любит и гордиться своей Родиной, изучает ее историко – культурное, духовное наследие, верен своему гражданскому долгу.</w:t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1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ебных программ согласно программе «Отечество»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утреннего психологического состояния  младших кадет с целью успешной адаптации; смотр строя и песни, посещение музея военной техники, акция «Письмо ветерану», фестиваль военно-патриотической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 «Покров» ,  Участие в принятии присяги,  «Символы моей страны,  Дни воинской славы «Синопское сражение», , Посещение музея им. М.А. Шолохова, акция «След войны в моей семье», Творческий  конкурс «Пою тебе мой край родной!» Смотр строя и песни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«Я живу в России!» Клуб интересных встреч «Мои современники – мои земляки"</w:t>
            </w:r>
          </w:p>
          <w:p>
            <w:pPr>
              <w:pStyle w:val="Normal"/>
              <w:jc w:val="both"/>
              <w:rPr/>
            </w:pPr>
            <w:r>
              <w:rPr/>
              <w:t>Соц. Проект «Я- гражданин России», Смотр строя и песни, Познавательная викторина «Мы- патриоты!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ТД«Духовное возрождение России!»,  «Патриотизм без экстримизма»</w:t>
            </w:r>
          </w:p>
          <w:p>
            <w:pPr>
              <w:pStyle w:val="Normal"/>
              <w:rPr/>
            </w:pPr>
            <w:r>
              <w:rPr/>
              <w:t>Жизнь, ставшая легендой (об А. Суворове) Смотр строя и песн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Д«Этих дней не смолкнет слава», Кл. часы : «Помня о прошлом, создавай будущее» «Патриотизм сегодня….» Смотр строя и песни, «Славные Сыны Отчизны»(устный журна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воспитательной системы, в которой  будут взаимосвязаны учебная и внеклассная деятельности учащихся, интегрированы воспитательные усилия корпуса, семьи и окружающего социума, сопряжены инновационные процессы с традиционными формами, способы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личности гражданина, ориентированная в традиции отечественной и мировой культуры в современной системе ценностей и потребностей, способная к активной социальной адаптации в обществе и самостоятельному жизненному выбору, к началу трудовой деятельности и продолжении профессионального образования, к самообразованию и к самосовершенствованию.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1. Гудилина О.В. </w:t>
      </w:r>
      <w:r>
        <w:rPr>
          <w:rFonts w:cs="Arial" w:ascii="Arial" w:hAnsi="Arial"/>
          <w:color w:val="333333"/>
          <w:sz w:val="20"/>
          <w:szCs w:val="20"/>
        </w:rPr>
        <w:br/>
        <w:t xml:space="preserve">Основные направления деятельности классного руководителя : Планирование воспитательной работы классного руководителя / О. В. Гудилина </w:t>
        <w:br/>
        <w:t xml:space="preserve">// Классный руководитель — 2009.-№1. С.48. — 54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2. Иванова О.В. </w:t>
      </w:r>
      <w:r>
        <w:rPr>
          <w:rFonts w:cs="Arial" w:ascii="Arial" w:hAnsi="Arial"/>
          <w:color w:val="333333"/>
          <w:sz w:val="20"/>
          <w:szCs w:val="20"/>
        </w:rPr>
        <w:br/>
        <w:t xml:space="preserve">Перспективный план воспитательной работы : Планирование воспитательной работы классного руководителя / О. В. Иванова </w:t>
        <w:br/>
        <w:t xml:space="preserve">// Классный руководитель — 2009.-№1. С.57. — 60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3 Закирова И.Г. </w:t>
      </w:r>
      <w:r>
        <w:rPr>
          <w:rFonts w:cs="Arial" w:ascii="Arial" w:hAnsi="Arial"/>
          <w:color w:val="333333"/>
          <w:sz w:val="20"/>
          <w:szCs w:val="20"/>
        </w:rPr>
        <w:br/>
        <w:t xml:space="preserve">Программа классных часов по культуре общения «Мы живем среди людей» : Программы и тематика классных часов для учащихся 5-11 классов / И. Г. Закирова </w:t>
        <w:br/>
        <w:t xml:space="preserve">// Классный руководитель — 2009.— №2. С.12. — 15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4 Закирова И.Г. </w:t>
      </w:r>
      <w:r>
        <w:rPr>
          <w:rFonts w:cs="Arial" w:ascii="Arial" w:hAnsi="Arial"/>
          <w:color w:val="333333"/>
          <w:sz w:val="20"/>
          <w:szCs w:val="20"/>
        </w:rPr>
        <w:br/>
        <w:t xml:space="preserve">Программа классных часов по культуре общения «Мы живем среди людей» : Программы и тематика классных часов для учащихся 5-11 классов / И. Г. Закирова </w:t>
        <w:br/>
        <w:t xml:space="preserve">// Классный руководитель — 2009.— №2. С.12. — 15. </w:t>
      </w:r>
    </w:p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5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Большаков С.В. </w:t>
      </w:r>
      <w:r>
        <w:rPr>
          <w:rFonts w:cs="Arial" w:ascii="Arial" w:hAnsi="Arial"/>
          <w:color w:val="333333"/>
          <w:sz w:val="20"/>
          <w:szCs w:val="20"/>
        </w:rPr>
        <w:br/>
        <w:t xml:space="preserve">Классный час «Куда идешь, человек?» : Классные часы: кто я, какой я ? / С. В. Большаков, Р. Б. Кириллова </w:t>
        <w:br/>
        <w:t xml:space="preserve">// Классный руководитель — 2009.— №2. С.27. — 31. 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 xml:space="preserve">6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Тертышная М.А. </w:t>
      </w:r>
      <w:r>
        <w:rPr/>
        <w:br/>
        <w:t xml:space="preserve">«Как стать личностью»: технология поддержки социального становления школьников : Социальное становление школьника (5-6 классы) / М. А. Тертышная </w:t>
        <w:br/>
        <w:t xml:space="preserve">// Классный руководитель — 2009.-№4. С.3.— 116. </w:t>
      </w:r>
    </w:p>
    <w:tbl>
      <w:tblPr>
        <w:tblW w:w="10020" w:type="dxa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0"/>
      </w:tblGrid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7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Цырлина Т.В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Несколько методических советов, или Как научиться управлять классом : Материалы к педсоветам / Т. В. Цырлина </w:t>
              <w:br/>
              <w:t xml:space="preserve">// Классный руководитель — 2009.-№5. С.47.— 53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8 Левит М.В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Содержание и структура социальной компетентности классного руководителя : Материалы к педсоветам / М. В. Левит </w:t>
              <w:br/>
              <w:t xml:space="preserve">// Классный руководитель — 2009.-№5. С.69. — 96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9 Данилова Н.Н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Мастер-класс «Формула решения школьных конфликтов» : Материалы к педсоветам / Н. Н. Данилова </w:t>
              <w:br/>
              <w:t>// Классный руководитель — 2009.-№5. С.97.— 98.</w:t>
            </w:r>
          </w:p>
        </w:tc>
      </w:tr>
    </w:tbl>
    <w:p>
      <w:pPr>
        <w:pStyle w:val="Style1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276" w:right="850" w:gutter="0" w:header="0" w:top="654" w:footer="0" w:bottom="426"/>
      <w:pgBorders w:display="allPages" w:offsetFrom="page">
        <w:top w:val="double" w:sz="24" w:space="28" w:color="17365D"/>
        <w:left w:val="double" w:sz="24" w:space="24" w:color="17365D"/>
        <w:bottom w:val="double" w:sz="24" w:space="24" w:color="17365D"/>
        <w:right w:val="double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стафьева</dc:creator>
  <dc:description/>
  <cp:keywords/>
  <dc:language>en-US</dc:language>
  <cp:lastModifiedBy>User</cp:lastModifiedBy>
  <dcterms:modified xsi:type="dcterms:W3CDTF">2012-08-18T20:36:00Z</dcterms:modified>
  <cp:revision>24</cp:revision>
  <dc:subject/>
  <dc:title/>
</cp:coreProperties>
</file>