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 xml:space="preserve">Ф.И._________________________________________Класс 11_________ Дата _______________            </w:t>
      </w:r>
    </w:p>
    <w:p>
      <w:pPr>
        <w:pStyle w:val="Normal"/>
        <w:autoSpaceDE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екущий тест. Духовный мир человека. Вариант № 1</w:t>
        <w:br/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1. Высший уровень отражения объективной реальности, а также высший уровень саморегуляции, присущий человеку как социальному существу, называется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1) сознанием      2) мировоззрением      3) психикой     4) мыслью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Неосознанная, неустойчивая потребность личности в чем-либо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стремление        2) желание        3) влечение      4) идеал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Специфическая форма проявления познавательной потребности, побуждающая к познанию окружаю-</w:t>
        <w:br/>
        <w:t>щей действительности, называется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интересом      2) желанием     3) влечением       4) идеалом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Система взглядов человека на объективный мир, на место в нем человека, на отношение человека к ок-</w:t>
        <w:br/>
        <w:t>ружающей его действительности и к самому себе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идеал      2) мировоззрение     3) убеждение     4) интеллект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Проявление человеком активности, не стимулированной извне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мировоззрение          2) убеждение         3) ответственность    4) инициатива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Потребность в знаниях о себе, об окружающем мире, о смысле и назначении своей жизни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познание           2) интеллект          3) убеждение    4) мировоззрение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Субъективные переживания по поводу ситуаций и   явлений действительности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эмоции       2) убеждения         3) влечения          4) идеалы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Система взглядов, понятий и представлений об окружающем мире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интеллект   2) интеллигентность      3) мировоззрение          4) убеждение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Установите соответствие между видами чувств и их содержанием: к каждой позиции, данной в первом</w:t>
        <w:br/>
        <w:t>столбце, подберите соответствующую позицию из второго столбца.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ИДЫ ЧУВСТВ            СОДЕРЖАНИЕ</w:t>
        <w:br/>
        <w:t>А) нравственные             1) любопытство, сомнение, любознательность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Б) эстетические               2) любовь, дружба, патриотизм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) интеллектуальные     3) восторг, радость, отвращение, тоска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Расположите в иерархической последовательности от низшему к высшему следующие ценности.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ценности чувства жизни (здоровье и болезни, радость и печаль, мужество и страх и т.д.)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) ценности чувственного восприятия (удовольствие и пр.)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) нравственные ценности (добро и зло, долг, жалость к ближнему и пр.)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) духовные ценности (прекрасное и безобразное, справедливое и несправедливое и т.д.) 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Ф.И._________________________________________Класс 11_________ Дата _______________            </w:t>
      </w:r>
    </w:p>
    <w:p>
      <w:pPr>
        <w:pStyle w:val="Normal"/>
        <w:autoSpaceDE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екущий тест. Духовный мир человека. Вариант № 2</w:t>
        <w:br/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Совокупность устойчивых мотивов, ориентирующих деятельность личности и относительно незави-</w:t>
        <w:br/>
        <w:t>симых от текущей ситуации, называется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1) сознанием   2) направленностью личности   3) мировоззрением   4) психикой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2. Осознанная потребность и влечение к чему-либо определенному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1) стремление         2) желание     3) влечение    4) идеал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3. Глубокая устойчивая потребность личности в той или иной деятельности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1) склонность      2) интерес      3) желание       4) влечение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4. Высшая форма направленности — система мотивов личности, побуждающих ее поступать в соответст-</w:t>
        <w:br/>
        <w:t>вии со своими взглядами, принципами, мировоззрением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1) идеал       2) ответственность     3) убеждение    4) интеллект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5. Готовность к необходимости, обязанности отдавать кому-либо отчет в своих поступках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1) мировоззрение    2) убеждение   3) ответственность   4) инициатива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6. Совокупность умственных способностей и прежде всего способности получить новую информацию на</w:t>
        <w:br/>
        <w:t>основе той, которая уже имеется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1) познание      2) интеллект          3) убеждение         4) мировоззрение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7. Умственная развитость, подготовленность к пониманию теоретических вопросов, к усвоению куль-</w:t>
        <w:br/>
        <w:t>турных навыков и научных знаний — одно из определений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1) интеллекта        2) интеллигентности         3) мировоззрения        4) ощущения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8. Вставьте пропущенное понятие: «____________ — это оценка самого себя, своих достоинств и недос-</w:t>
        <w:br/>
        <w:t>татков, своих поступков».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9. Установите соответствие между типами мировоззрения и их содержанием: к каждой позиции, данной</w:t>
        <w:br/>
        <w:t>в первом столбце, подберите соответствующую позицию из второго столбца.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ИПЫ МИРОВОЗЗРЕНИЯ                                 СОДЕРЖАНИЕ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) теоцентризм                                    1) считает природу основой всего сущего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Б) природоцентризм                            2) отдает приоритет во всем сущем Богу</w:t>
        <w:br/>
        <w:t xml:space="preserve">В) антропоцентризм                            3) отдает приоритет обществу </w:t>
        <w:br/>
        <w:t xml:space="preserve">Г) социоцентризм                                4) отдает приоритет знаниям   </w:t>
        <w:br/>
        <w:t>Д) наукоцентризм                                5) ставит в центр всего сущего человека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0.  Определите типы мировоззрения. 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)_____________ мировоззрение связано с верой в сверхъестественные силы, в потусторонний мир </w:t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22"/>
          <w:szCs w:val="22"/>
        </w:rPr>
        <w:t>2)_____________ мировоззрение формируется в основном в процессе овладения  науками ?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30:00Z</dcterms:created>
  <dc:creator>User</dc:creator>
  <dc:description/>
  <cp:keywords/>
  <dc:language>en-US</dc:language>
  <cp:lastModifiedBy>user</cp:lastModifiedBy>
  <cp:lastPrinted>2015-02-06T07:48:00Z</cp:lastPrinted>
  <dcterms:modified xsi:type="dcterms:W3CDTF">2015-02-23T19:07:00Z</dcterms:modified>
  <cp:revision>4</cp:revision>
  <dc:subject/>
  <dc:title>                        Текущий тест</dc:title>
</cp:coreProperties>
</file>