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Heading"/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муниципальное общеобразовательное учреждение средняя общеобразовательная школа №5 </w:t>
      </w:r>
    </w:p>
    <w:p>
      <w:pPr>
        <w:pStyle w:val="Heading"/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города Лыткарино Московской области</w:t>
      </w:r>
    </w:p>
    <w:p>
      <w:pPr>
        <w:pStyle w:val="Heading"/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/>
      </w:pPr>
      <w:r>
        <w:rPr>
          <w:b w:val="false"/>
        </w:rPr>
        <w:t>Сценарий выступления на конкурсе</w:t>
      </w:r>
    </w:p>
    <w:p>
      <w:pPr>
        <w:pStyle w:val="Heading"/>
        <w:spacing w:lineRule="auto" w:line="360"/>
        <w:rPr>
          <w:sz w:val="72"/>
          <w:szCs w:val="72"/>
        </w:rPr>
      </w:pPr>
      <w:r>
        <w:rPr>
          <w:rFonts w:eastAsia="Bookman Old Style"/>
          <w:sz w:val="72"/>
          <w:szCs w:val="72"/>
        </w:rPr>
        <w:t xml:space="preserve"> </w:t>
      </w:r>
      <w:r>
        <w:rPr>
          <w:sz w:val="72"/>
          <w:szCs w:val="72"/>
        </w:rPr>
        <w:t>«УЧЕНИК ГОДА»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для учащихся 10 класса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 xml:space="preserve">автор – </w:t>
      </w:r>
      <w:r>
        <w:rPr/>
        <w:t>Митина Майя Сапарбаевна</w:t>
      </w:r>
    </w:p>
    <w:p>
      <w:pPr>
        <w:pStyle w:val="Heading"/>
        <w:spacing w:lineRule="auto" w:line="360"/>
        <w:rPr/>
      </w:pPr>
      <w:r>
        <w:rPr>
          <w:b w:val="false"/>
        </w:rPr>
        <w:t xml:space="preserve">учитель музыки и МХК, заместитель директора по воспитательной работ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eastAsia="Bookman Old Style" w:cs="Bookman Old Style" w:ascii="Bookman Old Style" w:hAnsi="Bookman Old Style"/>
          <w:b/>
          <w:sz w:val="4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Звучит музыка «Подмосковные вечера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сцене – лавочка и декорации с изображением видов города: школа №5, ЛЗОС (над трубами завода – лучи от линзы), храм Петра и Павла, волкушинский карьер, памятник «Звезда израненная»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лавочке сидит девушка, к ней постепенно подходят подруги, по «аллее» гуляет мама с коляской, прибегает девушка с билетами в кино и все уходят (всё это во время слов УЧЕНИКА).</w:t>
      </w:r>
    </w:p>
    <w:p>
      <w:pPr>
        <w:pStyle w:val="Normal"/>
        <w:rPr/>
      </w:pPr>
      <w:r>
        <w:rPr>
          <w:b/>
          <w:i/>
          <w:sz w:val="28"/>
        </w:rPr>
        <w:t>УЧЕНИК:</w:t>
      </w:r>
      <w:r>
        <w:rPr>
          <w:sz w:val="28"/>
        </w:rPr>
        <w:t xml:space="preserve"> Я – коренной житель города Лыткарино. Я живу в этом городе уже 15 лет. Говорят, когда-то, мой город был самым красивым в Подмосковье. Мне кажется, я знаю в своём городе каждый двор, каждый переулок, каждую улицу. Правда, в моём городе нет пока таких ароматных названий улиц, как в известной песне Юрия Антонова.</w:t>
      </w:r>
    </w:p>
    <w:p>
      <w:pPr>
        <w:pStyle w:val="Heading3"/>
        <w:rPr/>
      </w:pPr>
      <w:r>
        <w:rPr/>
        <w:t>Звучит песня Ю. Антонова «Пройду по Абрикосовой»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УЧЕНИК: </w:t>
      </w:r>
      <w:r>
        <w:rPr>
          <w:sz w:val="28"/>
        </w:rPr>
        <w:t xml:space="preserve"> Хотя, я бы, например, некоторые улицы нашего города назвала также интересно. Ну, посудите сами. Часть улицы Ухтомского,  у больницы,   я бы назвала «Лиственной аллеей». Такая Лиственная аллея летом была   бы    зелёной, а осенью    золотой. А вот, , например, часть улицы Октябрьской, с её пышными ёлочками, я бы назвала «Шишкин лес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о есть в моём городе и другие улицы. В их названии – судьба человека. Я никогда раньше не думала, что название улиц может так о многом рассказ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ёдор Григорьевич Сафонов.</w:t>
      </w:r>
    </w:p>
    <w:p>
      <w:pPr>
        <w:pStyle w:val="2"/>
        <w:rPr/>
      </w:pPr>
      <w:r>
        <w:rPr/>
        <w:t>Выходит девушка в платье довоенных лет, с платком на плечах. УЧЕНИК снимает плащ, набрасывает на плечи платок. Появляется юноша в военной форме, изображающий Сафонова.</w:t>
      </w:r>
    </w:p>
    <w:p>
      <w:pPr>
        <w:pStyle w:val="Normal"/>
        <w:jc w:val="both"/>
        <w:rPr/>
      </w:pPr>
      <w:r>
        <w:rPr>
          <w:b/>
          <w:i/>
          <w:sz w:val="28"/>
        </w:rPr>
        <w:t>УЧЕНИК:</w:t>
      </w:r>
      <w:r>
        <w:rPr>
          <w:sz w:val="28"/>
        </w:rPr>
        <w:t xml:space="preserve"> Каким он был?</w:t>
      </w:r>
    </w:p>
    <w:p>
      <w:pPr>
        <w:pStyle w:val="Normal"/>
        <w:jc w:val="both"/>
        <w:rPr/>
      </w:pPr>
      <w:r>
        <w:rPr>
          <w:b/>
          <w:i/>
          <w:sz w:val="28"/>
        </w:rPr>
        <w:t>ДЕВУШКА (невеста Сафонова):</w:t>
      </w:r>
      <w:r>
        <w:rPr>
          <w:sz w:val="28"/>
        </w:rPr>
        <w:t xml:space="preserve"> Простым, советским парн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роковом вернувшимся из арм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ху завода – электромонтёр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портсмен, хороший сын, орёл (меняет платок на чёрный).</w:t>
      </w:r>
    </w:p>
    <w:p>
      <w:pPr>
        <w:pStyle w:val="Normal"/>
        <w:jc w:val="both"/>
        <w:rPr/>
      </w:pPr>
      <w:r>
        <w:rPr>
          <w:b/>
          <w:i/>
          <w:sz w:val="28"/>
        </w:rPr>
        <w:t>УЧЕНИК:</w:t>
      </w:r>
      <w:r>
        <w:rPr>
          <w:sz w:val="28"/>
        </w:rPr>
        <w:t xml:space="preserve"> А в сорок первом он уже десантни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подготовку времени лишь чу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 вот уж фронт. У города Вере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шлось начать свой легендарный путь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ЮНОША (Сафонов):</w:t>
      </w:r>
      <w:r>
        <w:rPr>
          <w:sz w:val="28"/>
        </w:rPr>
        <w:t xml:space="preserve"> Война. Война для меня – это нескончаемое горе матери, проводившей сына на фронт. Война. Война – это заснувшая весна, так и не отогревшаяся в душе молодых и мечтавших о счастье. Война. Война – это страшно, но она всех нас проверила. </w:t>
      </w:r>
    </w:p>
    <w:p>
      <w:pPr>
        <w:pStyle w:val="Normal"/>
        <w:jc w:val="both"/>
        <w:rPr/>
      </w:pPr>
      <w:r>
        <w:rPr>
          <w:b/>
          <w:i/>
          <w:sz w:val="28"/>
        </w:rPr>
        <w:t>ДЕВУШКА (невеста Сафонова, во время слов Сафонов постепенно уходит вдаль):</w:t>
      </w:r>
      <w:r>
        <w:rPr>
          <w:sz w:val="28"/>
        </w:rPr>
        <w:t xml:space="preserve"> Прикрыв отряд товарищей своих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тавшись в одиночестве и боль превозмогая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н по фашистам вёл огонь, пока патроны в пулемёте оставалис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том затишье на мгновенье, и…</w:t>
      </w:r>
      <w:r>
        <w:rPr>
          <w:b/>
          <w:i/>
          <w:sz w:val="28"/>
        </w:rPr>
        <w:t xml:space="preserve"> (взрыв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здался взрыв! </w:t>
      </w:r>
      <w:r>
        <w:rPr>
          <w:b/>
          <w:i/>
          <w:sz w:val="28"/>
        </w:rPr>
        <w:t>(достаёт «похоронку»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раната, что у Фёдора была, разорвалась в руках героя-партизана </w:t>
      </w:r>
      <w:r>
        <w:rPr>
          <w:b/>
          <w:i/>
          <w:sz w:val="28"/>
        </w:rPr>
        <w:t>(уходит).</w:t>
      </w:r>
    </w:p>
    <w:p>
      <w:pPr>
        <w:pStyle w:val="Normal"/>
        <w:jc w:val="both"/>
        <w:rPr/>
      </w:pPr>
      <w:r>
        <w:rPr>
          <w:b/>
          <w:i/>
          <w:sz w:val="28"/>
        </w:rPr>
        <w:t>УЧЕНИК:</w:t>
      </w:r>
      <w:r>
        <w:rPr>
          <w:sz w:val="28"/>
        </w:rPr>
        <w:t xml:space="preserve"> Идя по улице Сафонова, теперь я знаю, кем он бы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н наш герой, моя история, его народ не позабы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ы отмечаем  шестьдесят Победе, победе в самой яростной войн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афонов Фёдор, наш земляк, лыткаринец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вековечен будет на Зем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0 лет без войны. Растёт и развивается мой край. Какое же это красивое имя – Подмосковье. Подмосковью – 75 лет. Оно молодо и прекрасно. Таким именем можно и центральную улицу города назвать. А я , пройдя по центральной улице, сверну направо, и пойду вниз, к Москва-ре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лицы-судьбы. Улицы-события. А есть улицы-состояния души. На таких улицах проходят свидания, а художники пишут пейзажи. Люди мечтают о будущем. Помечтаю о будущем и 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верное, в городе не найдётся ни одной улицы, у которой нет не имени, ни названия. Но, раз строят новые дома, значит будут новые улицы. А что, если помечтать и представить, что эти улицы получат имена моих современников, героев моего поколения. Кем мы станем? Я вот, например, люблю много путешествовать и у меня есть мечта. В какую бы страну я не приехала, мне хочется говорить с жителями на их родном языке. Для этого я и изучаю иностранные языки. А в будущем обязательно поеду в Англию, чтобы выучить английский, в Германию – чтобы знать немецкий, в Италии я выучу итальянский, в Японии – японский. Но я обязательно вернусь в родной город, в родное Лыткарино. Я стану экскурсоводом, в мой город будут приезжать туристы со всего мира, а я им буду рассказывать о самомо лучшем городе на Земле. Как это будет? Да приблизительно, вот так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ыходят туристы из разных стран, они шумно разговаривают  (у каждого – флаг страны, фотоаппарат или видеокамера. УЧЕНИК снова надевает плащ)</w:t>
      </w:r>
    </w:p>
    <w:p>
      <w:pPr>
        <w:pStyle w:val="Normal"/>
        <w:jc w:val="both"/>
        <w:rPr/>
      </w:pPr>
      <w:r>
        <w:rPr>
          <w:b/>
          <w:i/>
          <w:sz w:val="28"/>
        </w:rPr>
        <w:t>УЧЕНИК:</w:t>
      </w:r>
      <w:r>
        <w:rPr>
          <w:sz w:val="28"/>
        </w:rPr>
        <w:t xml:space="preserve"> Уважаемые иностранные гости! Занимайте свои места в автобусе. Мы начинаем нашу экскурсию по самому прекрасному городу на Земле. Вы находитесь в нашем городе Лыткарино в знаменательный год, в год 75-летия Московской области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АМЕРИКАНКА (показывая на памятник): </w:t>
      </w:r>
      <w:r>
        <w:rPr>
          <w:sz w:val="28"/>
        </w:rPr>
        <w:t>Скажите, что это за памятник?</w:t>
      </w:r>
    </w:p>
    <w:p>
      <w:pPr>
        <w:pStyle w:val="Normal"/>
        <w:jc w:val="both"/>
        <w:rPr/>
      </w:pPr>
      <w:r>
        <w:rPr>
          <w:b/>
          <w:i/>
          <w:sz w:val="28"/>
        </w:rPr>
        <w:t>УЧЕНИК:</w:t>
      </w:r>
      <w:r>
        <w:rPr>
          <w:sz w:val="28"/>
        </w:rPr>
        <w:t xml:space="preserve"> Памятник «Звезда израненная». Звезду зажгли в Лыткарино в честь лыткаринцев, павших в боях Великой Отечественной войны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НЕМЕЦ: </w:t>
      </w:r>
      <w:r>
        <w:rPr>
          <w:sz w:val="28"/>
        </w:rPr>
        <w:t>На флаге и гербе вашего города изображена большая линза. Почему, не скажете?</w:t>
      </w:r>
    </w:p>
    <w:p>
      <w:pPr>
        <w:pStyle w:val="Normal"/>
        <w:jc w:val="both"/>
        <w:rPr/>
      </w:pPr>
      <w:r>
        <w:rPr>
          <w:b/>
          <w:i/>
          <w:sz w:val="28"/>
        </w:rPr>
        <w:t>УЧЕНИК</w:t>
      </w:r>
      <w:r>
        <w:rPr>
          <w:sz w:val="28"/>
        </w:rPr>
        <w:t xml:space="preserve">: Свет излучает линза, единственная в мир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й равных ни по смыслу, ни по размерам н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ождённая на ЛЗОСе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на по праву нынче украсила наш герб.</w:t>
      </w:r>
    </w:p>
    <w:p>
      <w:pPr>
        <w:pStyle w:val="TextBody"/>
        <w:rPr/>
      </w:pPr>
      <w:r>
        <w:rPr>
          <w:b/>
          <w:i/>
        </w:rPr>
        <w:t xml:space="preserve">УКРАИНКА: </w:t>
      </w:r>
      <w:r>
        <w:rPr/>
        <w:t>Какой красивый храм. Посмотрите.</w:t>
      </w:r>
    </w:p>
    <w:p>
      <w:pPr>
        <w:pStyle w:val="Normal"/>
        <w:jc w:val="both"/>
        <w:rPr/>
      </w:pPr>
      <w:r>
        <w:rPr>
          <w:b/>
          <w:i/>
          <w:sz w:val="28"/>
        </w:rPr>
        <w:t>УЧЕНИК:</w:t>
      </w:r>
      <w:r>
        <w:rPr>
          <w:sz w:val="28"/>
        </w:rPr>
        <w:t xml:space="preserve"> Храм святых апостолов Павла и Петра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никальный памятник! Вкруг – Москва-р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строен Демидовым памятник стои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айную историю города хранит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ШВЕЙЦАРКА: </w:t>
      </w:r>
      <w:r>
        <w:rPr>
          <w:sz w:val="28"/>
        </w:rPr>
        <w:t>У вас так красиво. Я как будто попала в родную Швейцарию.</w:t>
      </w:r>
    </w:p>
    <w:p>
      <w:pPr>
        <w:pStyle w:val="Normal"/>
        <w:jc w:val="both"/>
        <w:rPr/>
      </w:pPr>
      <w:r>
        <w:rPr>
          <w:b/>
          <w:i/>
          <w:sz w:val="28"/>
        </w:rPr>
        <w:t>УЧЕНИК:</w:t>
      </w:r>
      <w:r>
        <w:rPr>
          <w:sz w:val="28"/>
        </w:rPr>
        <w:t xml:space="preserve"> Это не ваша Швейцария! Это наша Швейцария. Недаром наш карьер на Волкуше называют Подмосковной Швейцарией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ФРАНЦУЖЕНКА: </w:t>
      </w:r>
      <w:r>
        <w:rPr>
          <w:sz w:val="28"/>
        </w:rPr>
        <w:t xml:space="preserve">О, а это здание школы? </w:t>
      </w:r>
    </w:p>
    <w:p>
      <w:pPr>
        <w:pStyle w:val="Normal"/>
        <w:jc w:val="both"/>
        <w:rPr/>
      </w:pPr>
      <w:r>
        <w:rPr>
          <w:b/>
          <w:i/>
          <w:sz w:val="28"/>
        </w:rPr>
        <w:t>УЧЕНИК:</w:t>
      </w:r>
      <w:r>
        <w:rPr>
          <w:sz w:val="28"/>
        </w:rPr>
        <w:t xml:space="preserve"> Да! Это школа номер пять, мне довелось учиться в н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 всё, что я теперь имею, благодарю уч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пасибо, город, я горжусь историей сво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не Подмосковный край родной других земель ми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 если вдруг предложит кто начать жизнь с новой стороны…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(все туристы предлагают УЧЕНИКУ свои флаг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о я отвечу всем тогда: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берёт флаг России и Лыткарино, отталкивает другие флаги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Я – гражданин своей страны!»</w:t>
      </w:r>
    </w:p>
    <w:p>
      <w:pPr>
        <w:pStyle w:val="Heading3"/>
        <w:rPr/>
      </w:pPr>
      <w:r>
        <w:rPr/>
        <w:t>Звучит песня на мотив «Уходило лет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Я родился в Подмосковье, там, где девушка Прасковь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 люблю свой край уже пятнадцать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меня средь всех Америк не найти милее берег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учшего, поверь, на всей планете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ПЕВ: Я люблю тебя, мой край, за то или за эт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Я горжусь историей твоей уж много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Мы с тобой не знаем сами, что же будет завтра с на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Повзрослеем и найдём на всё от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Я люблю тебя, мой край, за то или за эт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Я горжусь историей твоей уж много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Мы с тобой не знаем сами, что же будет завтра с на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Повзрослеем и найдём на всё ответ.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Bookman Old Style" w:hAnsi="Bookman Old Style" w:cs="Bookman Old Style"/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22:00Z</dcterms:created>
  <dc:creator>Ученик</dc:creator>
  <dc:description/>
  <cp:keywords/>
  <dc:language>en-US</dc:language>
  <cp:lastModifiedBy>Teacher</cp:lastModifiedBy>
  <dcterms:modified xsi:type="dcterms:W3CDTF">2010-04-16T06:22:00Z</dcterms:modified>
  <cp:revision>2</cp:revision>
  <dc:subject/>
  <dc:title>«УЧЕНИК ГОДА – 2004»</dc:title>
</cp:coreProperties>
</file>