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3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 углубленным изучением отдельных предметов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роитель Белгород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ое мероприятие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ДОМ ЗДОРОВЬ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асова Татьяна Александровн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Строитель, 201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мероприятия: формирование ценностного отношения школьников к своему здоровью. 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) актуализировать понятие «здоровья»; 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) сформировать позитивное отношение к своему здоровью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оделирование жизненной перспективы с позиций ценностного отношения к здоровью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здать условия для развития коммуникативных умений учащихся в процессе групповой работы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5) создать условия для развития навыков использования Интернет - ресурсов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методическая литература: </w:t>
      </w:r>
    </w:p>
    <w:p>
      <w:pPr>
        <w:pStyle w:val="Style15"/>
        <w:numPr>
          <w:ilvl w:val="0"/>
          <w:numId w:val="1"/>
        </w:numPr>
        <w:spacing w:before="280" w:after="0"/>
        <w:ind w:left="420" w:firstLine="709"/>
        <w:rPr>
          <w:sz w:val="28"/>
          <w:szCs w:val="28"/>
        </w:rPr>
      </w:pPr>
      <w:r>
        <w:rPr>
          <w:sz w:val="28"/>
          <w:szCs w:val="28"/>
        </w:rPr>
        <w:t>Иванова Л. Забота об окружающей среде – забота о здоровье /Л.Иванова// Воспитание школьников. – 2003. - №10. – С.47-51.</w:t>
      </w:r>
    </w:p>
    <w:p>
      <w:pPr>
        <w:pStyle w:val="Style15"/>
        <w:numPr>
          <w:ilvl w:val="0"/>
          <w:numId w:val="1"/>
        </w:numPr>
        <w:spacing w:before="0" w:after="280"/>
        <w:ind w:left="42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Шилова М.И. Теория и технология отслеживания результатов воспитания школьников/М.И.Шилова//Классный руководитель. – 2000. №6. – С.33-40.</w:t>
      </w:r>
    </w:p>
    <w:p>
      <w:pPr>
        <w:pStyle w:val="Style15"/>
        <w:numPr>
          <w:ilvl w:val="0"/>
          <w:numId w:val="1"/>
        </w:numPr>
        <w:spacing w:before="0" w:after="280"/>
        <w:ind w:left="42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в общеобразовательной школе: методология анализа, формы, методы, опыт применения. / Под ред. М.М. Безруких, В.Д. Сонькина. М.: ИВФ РАО, 2002. – 181с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пользуемое оборудование: компьютеры, </w:t>
      </w:r>
      <w:r>
        <w:rPr>
          <w:color w:val="000000"/>
          <w:sz w:val="28"/>
          <w:szCs w:val="28"/>
        </w:rPr>
        <w:t>мультимедийный проектор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ЦОР: 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yandex.ru/   Фото, картинки.</w:t>
        </w:r>
      </w:hyperlink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  <w:sz w:val="28"/>
            <w:szCs w:val="28"/>
          </w:rPr>
          <w:t>http://rodn-I-k.narod.ru/</w:t>
        </w:r>
      </w:hyperlink>
      <w:r>
        <w:rPr>
          <w:color w:val="000000"/>
          <w:sz w:val="28"/>
          <w:szCs w:val="28"/>
        </w:rPr>
        <w:t xml:space="preserve"> - сайт «Сам себе помог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>Ход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8080"/>
          <w:sz w:val="28"/>
          <w:szCs w:val="28"/>
        </w:rPr>
        <w:t xml:space="preserve">1.     Организационный момент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8080"/>
          <w:sz w:val="28"/>
          <w:szCs w:val="28"/>
        </w:rPr>
        <w:t>2.     Вступительное слово учите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ет несколько трактовок понимания здоровь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- здоровье – это отсутствие заболе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- здоровье - умение человека осознавать свои потребности и удовлетворять 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ой смысл в понятие «здоровье» вкладываете вы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тветы учащихс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асибо за интересные определения, чувствуется, что проблема здоровья находится в поле вашего внимания. Всемирная организация здравоохранения еще в 1946 году в своем Уставе записала, что "… здоровье следует понимать как состояние полного физического, душевного и социального благополучия, а не только как отсутствие болезней или физических дефектов".  Итак, мы начинаем наш диало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им себе красивый и добротный дом. Все в нем ладно, и построен он на века. Если мыслить образно, то наше здоровье можно представить в виде дома, который сейчас постепенно строит каждый из детей. Каким он будет – кривым, покосившимся или, на зависть окружающим, крепким и долговечным?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вайте попробуем построить дом здоровья вместе. Начнем с подготовки места под строитель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8080"/>
          <w:sz w:val="28"/>
          <w:szCs w:val="28"/>
        </w:rPr>
        <w:t>3.     Основное содержани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тап 1.</w:t>
      </w:r>
      <w:r>
        <w:rPr>
          <w:b/>
          <w:bCs/>
          <w:color w:val="FF0000"/>
          <w:sz w:val="28"/>
          <w:szCs w:val="28"/>
        </w:rPr>
        <w:t>Стоит ли строить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асс разделен на две группы. Одна группа принимает на себя роль противников такого строительства. Они придерживаются мнения: «Не мешай природе, а там уж как повезет». Другая группа считает, что надо прилагать значительные усилия, чтобы продолжать оставаться здоро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бята не пришли к единому мнению…</w:t>
      </w:r>
    </w:p>
    <w:tbl>
      <w:tblPr>
        <w:tblW w:w="8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728"/>
      </w:tblGrid>
      <w:tr>
        <w:trPr/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•         </w:t>
            </w:r>
            <w:r>
              <w:rPr>
                <w:sz w:val="28"/>
                <w:szCs w:val="28"/>
              </w:rPr>
              <w:t>Если человек родился болезненным, то тут уж ничего не поделаеш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 как же Суворов: в раннем детстве он был хилым и болезненным, что не помешало ему после работы над собой стать сильным и уважаемым полководцем.                                         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•         </w:t>
            </w:r>
            <w:r>
              <w:rPr>
                <w:sz w:val="28"/>
                <w:szCs w:val="28"/>
              </w:rPr>
              <w:t>Из-за плохой экологии многие изначально нездоров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•         </w:t>
            </w:r>
            <w:r>
              <w:rPr>
                <w:sz w:val="28"/>
                <w:szCs w:val="28"/>
              </w:rPr>
              <w:t>Но ведь и при этом условии одни люди живут гораздо дольше други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•         </w:t>
            </w:r>
            <w:r>
              <w:rPr>
                <w:sz w:val="28"/>
                <w:szCs w:val="28"/>
              </w:rPr>
              <w:t>У меня соседскому мальчику 2 года, а он уже в очках. Когда же он успел растерять зрение?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ногие болезни заложены в генах. Кроме того, не все мамы, ждущие ребенка, понимают, что хорошо для него, а что плох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         </w:t>
            </w:r>
            <w:r>
              <w:rPr>
                <w:sz w:val="28"/>
                <w:szCs w:val="28"/>
              </w:rPr>
              <w:t>Многие говорят о здоровом питании, но ведь многие люди живут бедно и едят то, что ес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оровая пища вовсе не дороже, чем привычная для многих. Просто в ней больше овощей, фруктов, молока. А мясо вредно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•         </w:t>
            </w:r>
            <w:r>
              <w:rPr>
                <w:sz w:val="28"/>
                <w:szCs w:val="28"/>
              </w:rPr>
              <w:t>Все вокруг твердят. Что надо много двигаться, это полезно. Но ведь сколько уроков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 нас в школе много спортсменов. И они – не самые худшие ученики. Можно найти время, если поставить цел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тап 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Заложим фундамен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Слово учителя.</w:t>
      </w:r>
      <w:r>
        <w:rPr>
          <w:color w:val="000000"/>
          <w:sz w:val="28"/>
          <w:szCs w:val="28"/>
        </w:rPr>
        <w:t> Итак, мы подготовили место и начинаем закладывать фундамент. Но, прежде чем решить, какой материал будет составлять его, давайте перечислим, что же влияет на здоровье человек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учащихся: </w:t>
      </w:r>
      <w:r>
        <w:rPr>
          <w:b/>
          <w:bCs/>
          <w:color w:val="000000"/>
          <w:sz w:val="28"/>
          <w:szCs w:val="28"/>
        </w:rPr>
        <w:t xml:space="preserve">Наследственность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 </w:t>
      </w:r>
      <w:r>
        <w:rPr>
          <w:b/>
          <w:bCs/>
          <w:color w:val="000000"/>
          <w:sz w:val="28"/>
          <w:szCs w:val="28"/>
        </w:rPr>
        <w:t>Образ жизн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 </w:t>
      </w:r>
      <w:r>
        <w:rPr>
          <w:b/>
          <w:bCs/>
          <w:color w:val="000000"/>
          <w:sz w:val="28"/>
          <w:szCs w:val="28"/>
        </w:rPr>
        <w:t>Окружающая сре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 </w:t>
      </w:r>
      <w:r>
        <w:rPr>
          <w:b/>
          <w:bCs/>
          <w:color w:val="000000"/>
          <w:sz w:val="28"/>
          <w:szCs w:val="28"/>
        </w:rPr>
        <w:t>Качество медицинских услу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из перечисленного составляет фундамент здоровь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ходятся во мнении, что это – наслед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99"/>
          <w:sz w:val="28"/>
          <w:szCs w:val="28"/>
        </w:rPr>
        <w:t>Сообщения творческой группы учащихся «Корни» о влиянии наследственности на здоровье человека (темы сообщений ученикам предлагаются заране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8000"/>
          <w:sz w:val="28"/>
          <w:szCs w:val="28"/>
          <w:u w:val="single"/>
        </w:rPr>
        <w:t xml:space="preserve">1 учащийся. </w:t>
      </w:r>
      <w:r>
        <w:rPr>
          <w:color w:val="000000"/>
          <w:sz w:val="28"/>
          <w:szCs w:val="28"/>
        </w:rPr>
        <w:t>Статистика свидетельствует, что долголетие дедушки и бабушки (не менее 85 одного из них и не менее 80 – двух) повышает шансы внуков на срок жизни, превышающий среднестатистический. Скоропостижная смерть одного из этих прародителей в возрасте до 50 лет от сосудистых или онкологических заболеваний говорит о необходимости профилактики этих заболеваний у потомк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99"/>
          <w:sz w:val="28"/>
          <w:szCs w:val="28"/>
          <w:u w:val="single"/>
        </w:rPr>
        <w:t xml:space="preserve">2 учащийся. </w:t>
      </w:r>
      <w:r>
        <w:rPr>
          <w:color w:val="000000"/>
          <w:sz w:val="28"/>
          <w:szCs w:val="28"/>
        </w:rPr>
        <w:t>Полезно поинтересоваться и здоровьем родственников старшего поколения, т.к. предрасположенность ко многим заболеваниям передается по наследству. Например, гипертония, диабет, рак. Другой пример: медики считают алкоголизм болезнью, предупреждая, что склонность к злоупотреблению спиртными может наследоваться. Что это значит? Говоря бытовым языком, человек быстрее втягивается в пьянство и спивается. Это обусловлено особенностями биохимических процессов в его организме. Однако предрасположенность и предопределенность - понятия разные. Реализация генетической программы зависит от целого комплекса условий. В рассматриваемом случае она корректируется соответствующим образом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тап 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родолжим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ак вы думаете, что из перечисленного выше станет главным строительным материалом? (Образ жизн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 вашем понимании есть здоровый образ жизни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ются версии, в итоге формируется сх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Сообщения учащихся. Рубрика «Это интересно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1-ый ученик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ериканские медики разработали тест «Доживете ли вы до 70?», который дает возможность оценить факторы риска различных видов образа жизни человека. Ученые собрали большой фактический материал и сделали выводы относительно влияния некоторых особенностей образа жизни человека на его долголетие. Оказалось, что физический труд, в отличие от умственного, прибавляет несколько лет жизни. Спорт также увеличивает ее продолжительность. Установлено, что лица, занимающиеся спортом 5 раз в неделю, живут на 4 года дольше, чем те, кто игнорирует физические нагрузки или обращается к спорту лишь эпизодичес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2-ой ученик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ый сон (свыше 10 часов в сутки) отрицательно влияет на продолжительность жизни, сокращая ее на 4 года по сравнению с 7-8-часовым сном, что объясняется снижением двигательной активности, а значит, и ухудшением кровообращения. Доказано, что агрессивные люди вспышками гнева укорачивают свой век, тогда как спокойные – удлиняют его благодаря собственной уравновешенности. Разница в продолжительности жизни этих двух категорий лиц составляет шесть лет. На продолжительность жизни отрицательно влияют курение, употребление наркотиков, алкоголя, положительно влияет образование: среднее удлиняет ее на год, высшее – на два. Образование развивает интеллект и культуру, которые влияют на всю организацию жизни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Учитель: Правильное питание – первый шаг к здоровь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йчас вам предлагается побывать в роли </w:t>
      </w:r>
      <w:r>
        <w:rPr>
          <w:b/>
          <w:bCs/>
          <w:color w:val="000000"/>
          <w:sz w:val="28"/>
          <w:szCs w:val="28"/>
        </w:rPr>
        <w:t>диетологов</w:t>
      </w:r>
      <w:r>
        <w:rPr>
          <w:color w:val="000000"/>
          <w:sz w:val="28"/>
          <w:szCs w:val="28"/>
        </w:rPr>
        <w:t>. В последние годы эта профессия становится модной и высокооплачиваемой. И как знать, может кто-то из вас выберет эту профессию в будущем и прославится, как знаменитый диетол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На столе у каждой группы имеется конверт, в котором представлены изображения разных продуктов (мясо, рыба, яйца, творог, грибы, мёд, шоколад, сдоба, молоко, сыр, ягоды, яблоки, бананы, апельсины, лимоны и друг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 xml:space="preserve">Попытайтесь </w:t>
      </w:r>
      <w:r>
        <w:rPr>
          <w:color w:val="000000"/>
          <w:sz w:val="28"/>
          <w:szCs w:val="28"/>
        </w:rPr>
        <w:t>распределить их по следующим принципам, обосновывая свой выбор. Каждая группа должна  распределить  продукты на три ч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·         те,   которые необходимо включать в рацион </w:t>
      </w:r>
      <w:r>
        <w:rPr>
          <w:b/>
          <w:bCs/>
          <w:color w:val="000000"/>
          <w:sz w:val="28"/>
          <w:szCs w:val="28"/>
        </w:rPr>
        <w:t>с осторожностью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   те, которые давать ребёнку </w:t>
      </w:r>
      <w:r>
        <w:rPr>
          <w:b/>
          <w:bCs/>
          <w:color w:val="000000"/>
          <w:sz w:val="28"/>
          <w:szCs w:val="28"/>
        </w:rPr>
        <w:t>не рекомендуетс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  те, присутствие которых должно быть </w:t>
      </w:r>
      <w:r>
        <w:rPr>
          <w:b/>
          <w:bCs/>
          <w:color w:val="000000"/>
          <w:sz w:val="28"/>
          <w:szCs w:val="28"/>
        </w:rPr>
        <w:t xml:space="preserve">обязательны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      </w:t>
      </w:r>
      <w:r>
        <w:rPr>
          <w:b/>
          <w:bCs/>
          <w:color w:val="000000"/>
          <w:sz w:val="28"/>
          <w:szCs w:val="28"/>
        </w:rPr>
        <w:t>Группа</w:t>
      </w:r>
      <w:r>
        <w:rPr>
          <w:color w:val="000000"/>
          <w:sz w:val="28"/>
          <w:szCs w:val="28"/>
        </w:rPr>
        <w:t> делает отбор для ребенка 3-5 ле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     </w:t>
      </w:r>
      <w:r>
        <w:rPr>
          <w:b/>
          <w:bCs/>
          <w:color w:val="000000"/>
          <w:sz w:val="28"/>
          <w:szCs w:val="28"/>
        </w:rPr>
        <w:t xml:space="preserve">Группа - </w:t>
      </w:r>
      <w:r>
        <w:rPr>
          <w:color w:val="000000"/>
          <w:sz w:val="28"/>
          <w:szCs w:val="28"/>
        </w:rPr>
        <w:t>для школьника среднего и старшего зв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     </w:t>
      </w:r>
      <w:r>
        <w:rPr>
          <w:b/>
          <w:bCs/>
          <w:color w:val="000000"/>
          <w:sz w:val="28"/>
          <w:szCs w:val="28"/>
        </w:rPr>
        <w:t>Группа –</w:t>
      </w:r>
      <w:r>
        <w:rPr>
          <w:color w:val="000000"/>
          <w:sz w:val="28"/>
          <w:szCs w:val="28"/>
        </w:rPr>
        <w:t xml:space="preserve"> пожилого человек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ремя выполнение задания: </w:t>
      </w:r>
      <w:r>
        <w:rPr>
          <w:color w:val="000000"/>
          <w:sz w:val="28"/>
          <w:szCs w:val="28"/>
        </w:rPr>
        <w:t>5-7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ники одной из групп после выполнения задания высказывают своё мнение и обосновывают сделанный выбор. Другие группы дополняют отв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color w:val="FF6600"/>
          <w:sz w:val="28"/>
          <w:szCs w:val="28"/>
          <w:u w:val="single"/>
        </w:rPr>
        <w:t>Учитель  подводит итог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рацион питания человека в разном возрасте различен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тям дошкольного возраста </w:t>
      </w:r>
      <w:r>
        <w:rPr>
          <w:color w:val="000000"/>
          <w:sz w:val="28"/>
          <w:szCs w:val="28"/>
        </w:rPr>
        <w:t>не рекомендуется резко вводить в рацион такие продукты как грибы, мёд, ягоды, фрукты и овощи красной окраски, так как она могут вызвать аллергию у ребёнка. Обязательно в рационе должны присутствовать молочные продукты, нежирные сорта мяса, рыба, овощи и фрукты, натуральные соки. До трёх лет лучше совсем не давать ребёнку шоколад и шоколадные конфе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етям школьного возраста</w:t>
      </w:r>
      <w:r>
        <w:rPr>
          <w:color w:val="000000"/>
          <w:sz w:val="28"/>
          <w:szCs w:val="28"/>
        </w:rPr>
        <w:t xml:space="preserve"> нельзя острое, жирное, газированные лимонады, чипсы, гамбургеры. С осторожностью нужно употреблять какао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В рационе должно быть достаточно овощей и фруктов,  натуральных со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взрослых в </w:t>
      </w:r>
      <w:r>
        <w:rPr>
          <w:color w:val="000000"/>
          <w:sz w:val="28"/>
          <w:szCs w:val="28"/>
        </w:rPr>
        <w:t>зависимости от вида деятельности суточная потребность в калорийности продуктов разная. Она зависит от того, физически или умственно работает человек, имеются ли у него хронические заболевания. При отсутствии аллергии и противопоказаний все продукты в умеренном количестве можно и нужно употреблять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жилым </w:t>
      </w:r>
      <w:r>
        <w:rPr>
          <w:color w:val="000000"/>
          <w:sz w:val="28"/>
          <w:szCs w:val="28"/>
        </w:rPr>
        <w:t>людям для укрепления костей необходим кальций, источником которого являются молочные продукты, рыбу, мясо. Лучше ограничивать приём сладкого. Кушать больше овощей и фруктов,  натуральны</w:t>
      </w:r>
      <w:r>
        <w:rPr>
          <w:color w:val="000000"/>
          <w:sz w:val="28"/>
          <w:szCs w:val="28"/>
          <w:lang w:val="en-US"/>
        </w:rPr>
        <w:t>х</w:t>
      </w:r>
      <w:r>
        <w:rPr>
          <w:color w:val="000000"/>
          <w:sz w:val="28"/>
          <w:szCs w:val="28"/>
        </w:rPr>
        <w:t xml:space="preserve"> сок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>, пищевой рацион должен соответствовать энергетической потребности организма в том или ином возрасте, содержать достаточное количество пищевых веществ с определенным — сбалансированным — соотношением между ним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А как вы думаете, имеет ли значение цвет продуктов для сохранения и укрепления нашего здоровь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высказывают свои предполож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Цвет продуктов может не только создать хорошее настроение, но и сохранить здоровь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 xml:space="preserve">Следующий этап нашей с вами работы связан с сайтом «Сам себе помоги» </w:t>
      </w:r>
      <w:hyperlink r:id="rId4">
        <w:r>
          <w:rPr>
            <w:rStyle w:val="InternetLink"/>
            <w:b/>
            <w:bCs/>
            <w:sz w:val="28"/>
            <w:szCs w:val="28"/>
          </w:rPr>
          <w:t>http://rodn-I-k.narod.ru/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им на главную страницу сай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Далее переходим по ссылке «Здоровыми станьте». На этой странице выберите строчку «Цвет продуктов лечит и создает настроение» и найдите информацию о том, как влияет цвет продуктов на состояние организма человек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Я предлагаю вам обменяться полученной информацией.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Ученики делятся друг с другом новой информацией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А какие продукты полезны для поддержания творческого состояния организма, для укрепления памяти, для концентрации внимания, для повышения работоспособности и хорошего настроения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щиеся продолжают искать информацию на сайте «Помоги себе сам» и делятся ею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мой взгляд, прозвучали интересные и малоизвестные ф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тап 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ы почти у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А теперь поговорим о влиянии на здоровье окружающе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(Сообщения учащихся об экологии дома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•         </w:t>
      </w:r>
      <w:r>
        <w:rPr>
          <w:color w:val="000000"/>
          <w:sz w:val="28"/>
          <w:szCs w:val="28"/>
        </w:rPr>
        <w:t>Ученые отмечают, что опасными загрязнителями воздуха в помещениях являются древесно-стружечные плиты, из которых обычно делается мебель. Их изготавливают из измельченной древесины и склеивающих составов. В качестве связующего материала широко применяются пено- или аминопласты, которые выделяют формальдегид – вещество, вызывающие аллергию. С течением времени поступление формальдегида в окружающую атмосферу уменьшается, поэтому старая мебель экологичнее. Опасны также продукты неполного и полного сгорания, испарения жидких моющих веществ, клеев, освежителей, сигаретный д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•         </w:t>
      </w:r>
      <w:r>
        <w:rPr>
          <w:color w:val="000000"/>
          <w:sz w:val="28"/>
          <w:szCs w:val="28"/>
        </w:rPr>
        <w:t>Не менее опасно электромагнитное излучение. В помещении электромагнитные волны излучают телевизоры, компьютеры, СВЧ – печи, сотовые телефоны. При покупке предпочтение отдавайте приборам с низкой мощностью и жидкокристаллическими дисплеями. Факторами риска являются и громкие звуки, разрушающие нервную систему, могущие привести к нарушению с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я дома - это и правильный подбор растений, и дизайн, и отношения, которые складываются между людьми, это и мысли и душевное состояние каждого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3366FF"/>
          <w:sz w:val="28"/>
          <w:szCs w:val="28"/>
        </w:rPr>
        <w:t xml:space="preserve">Демонстрация на сайте </w:t>
      </w:r>
      <w:hyperlink r:id="rId5">
        <w:r>
          <w:rPr>
            <w:rStyle w:val="InternetLink"/>
            <w:b/>
            <w:bCs/>
            <w:sz w:val="28"/>
            <w:szCs w:val="28"/>
          </w:rPr>
          <w:t>http://rodn-I-k.narod.ru/</w:t>
        </w:r>
      </w:hyperlink>
      <w:r>
        <w:rPr>
          <w:b/>
          <w:bCs/>
          <w:color w:val="000000"/>
          <w:sz w:val="28"/>
          <w:szCs w:val="28"/>
        </w:rPr>
        <w:t xml:space="preserve">  раздела </w:t>
      </w:r>
      <w:r>
        <w:rPr>
          <w:b/>
          <w:bCs/>
          <w:color w:val="000000"/>
          <w:sz w:val="28"/>
          <w:szCs w:val="28"/>
          <w:u w:val="single"/>
        </w:rPr>
        <w:t>Комнатные растения выберит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выйдем за пределы вашего дома. С какими факторами риска может столкнуться здесь человек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уча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грязнение воздуха, водоем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мусоренность территор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грязнение почв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Уменьшение площадей зеленых насажд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тихийные автостоян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Шу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Радионукли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Краткое сообщение учащего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Учащийс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и стали главными загрязнителями окружающей среды в городах. В выхлопных газах содержатся угарный и углекислый газ, двуокись азота, агрессивные окислители, тяжелые металлы. Воздушное пространство загрязняют ТЭЦ, работающие на угле, который часто содержит много серы и является причиной кислотных дождей. Растворенная в капельках атмосферной влаги серная кислота попадает в дыхательные пути и вызывает различные нарушения в их деятельности. Так, в Лондоне в 1952 году от «черного тумана» (капли кислотного дождя +взвешенная пыль) заболели десятки тысяч человек, 4000 умер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8000"/>
          <w:sz w:val="28"/>
          <w:szCs w:val="28"/>
        </w:rPr>
        <w:t xml:space="preserve">Слово учите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крышей нашего «дома» будет окружающая среда, что символизирует защищенность человека в случае разумного отношения к ней. Не в нашей с вами компетенции обсуждать сегодня качество медицинских услуг как компонент здоровья. Сейчас мы ничего не можем изменить, хотя в этой сфере далеко не всё в порядке. В нашем символическом доме хорошее медицинское обслуживание мы обозначим окнами, потому что они открывают человеку возможность увидеть новые подходы к лечению болезней и поддержанию организма в нормальном состоянии на долгие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Подведение итог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так, мы завершили наш диалог, построили наш «дом здоровья». Пусть он будет крепким, надежным и долговечным. Залог того – тот опыт, который вы сегодня получи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http://rodn-i-k.narod.ru/" TargetMode="External"/><Relationship Id="rId4" Type="http://schemas.openxmlformats.org/officeDocument/2006/relationships/hyperlink" Target="http://rodn-i-k.narod.ru/" TargetMode="External"/><Relationship Id="rId5" Type="http://schemas.openxmlformats.org/officeDocument/2006/relationships/hyperlink" Target="http://rodn-i-k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8:00Z</dcterms:created>
  <dc:creator>Власов</dc:creator>
  <dc:description/>
  <cp:keywords/>
  <dc:language>en-US</dc:language>
  <cp:lastModifiedBy>admin</cp:lastModifiedBy>
  <dcterms:modified xsi:type="dcterms:W3CDTF">2011-05-24T04:57:00Z</dcterms:modified>
  <cp:revision>4</cp:revision>
  <dc:subject/>
  <dc:title>Цель мероприятия: формирование ценностного отношения школьников к своему здоро-вью</dc:title>
</cp:coreProperties>
</file>