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Республика Татарстан  Лаишев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МОУ «Среднедевятовская средняя общеобразовательная школа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96"/>
          <w:szCs w:val="9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96"/>
          <w:szCs w:val="96"/>
          <w:u w:val="non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4476B"/>
          <w:sz w:val="96"/>
          <w:szCs w:val="96"/>
          <w:u w:val="none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color w:val="94476B"/>
          <w:sz w:val="96"/>
          <w:szCs w:val="96"/>
          <w:u w:val="none"/>
          <w:lang w:val="ru-RU"/>
        </w:rPr>
        <w:t xml:space="preserve">КЛАССНЫЙ ЧАС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4476B"/>
          <w:sz w:val="96"/>
          <w:szCs w:val="96"/>
          <w:u w:val="none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color w:val="94476B"/>
          <w:sz w:val="96"/>
          <w:szCs w:val="96"/>
          <w:u w:val="none"/>
          <w:lang w:val="ru-RU"/>
        </w:rPr>
        <w:t xml:space="preserve">«В ДРУЖБЕ-СИЛА!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4476B"/>
          <w:sz w:val="96"/>
          <w:szCs w:val="96"/>
          <w:u w:val="none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color w:val="94476B"/>
          <w:sz w:val="96"/>
          <w:szCs w:val="96"/>
          <w:u w:val="none"/>
          <w:lang w:val="ru-RU"/>
        </w:rPr>
        <w:t>(5 КЛАСС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4476B"/>
          <w:sz w:val="88"/>
          <w:szCs w:val="88"/>
          <w:u w:val="none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color w:val="94476B"/>
          <w:sz w:val="88"/>
          <w:szCs w:val="88"/>
          <w:u w:val="non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4476B"/>
          <w:sz w:val="88"/>
          <w:szCs w:val="88"/>
          <w:u w:val="none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color w:val="94476B"/>
          <w:sz w:val="88"/>
          <w:szCs w:val="88"/>
          <w:u w:val="non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4476B"/>
          <w:sz w:val="88"/>
          <w:szCs w:val="88"/>
          <w:u w:val="none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color w:val="94476B"/>
          <w:sz w:val="88"/>
          <w:szCs w:val="88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94476B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Автор: Сарбаева В. И. 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учитель второй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2009 год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Цели: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      1.   Расширить знания учащихся о взаимоотношениях людей, о дружбе.</w:t>
      </w:r>
    </w:p>
    <w:p>
      <w:pPr>
        <w:pStyle w:val="Normal"/>
        <w:numPr>
          <w:ilvl w:val="2"/>
          <w:numId w:val="1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Развивать мышление и речь учащихся.</w:t>
      </w:r>
    </w:p>
    <w:p>
      <w:pPr>
        <w:pStyle w:val="Normal"/>
        <w:numPr>
          <w:ilvl w:val="2"/>
          <w:numId w:val="1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Способствовать сплочению классного коллектива.</w:t>
      </w:r>
    </w:p>
    <w:p>
      <w:pPr>
        <w:pStyle w:val="Normal"/>
        <w:numPr>
          <w:ilvl w:val="2"/>
          <w:numId w:val="1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Воспитывать у учащихся умение дружить по-настоящем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Ход классного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39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 xml:space="preserve">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Постановка задачи. Обсуждение ситуации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Витя и Коля-неразлучные друзья. Они вместе ходят в школу и возвращаются из неё. Они и к урокам вместе готовятся. Вместе бывают и на улице. Когда, наигравшись, устают. Идут перекусить то к одному, то к другому, затем играют в денди, смотрят телевизор. «Вот это друзья!»- говорят о них товарищи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Но после одного события отношения между ними стали прохладными, словно между ними пробежала чёрная кошка. Они даже при встречах стали притворяться, что не замечают друг друга. Новый учебный год витя встретил в другой школе. Вскоре и Коля был вынужден сменить школу. Многие извлекли для себя поучительный урок из этого события. А всё это протзошло нежданно-негаданно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Когда до конца учебного года оставалось около полутора месяцев, Витя попал в больницу. «Придётся пролежать мальчику не менее месяца,- сказали врачи,-он простудил лёгкие»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Услышав это известие, классная руководительница Валентина Ивановна попросила всех своих учеников задержаться после уроков.</w:t>
      </w:r>
    </w:p>
    <w:p>
      <w:pPr>
        <w:pStyle w:val="Normal"/>
        <w:numPr>
          <w:ilvl w:val="0"/>
          <w:numId w:val="2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Надо посовещаться,-сказала она.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Учащиеся знали,  о чём будет предстоящий разговор. Они видели, что утром приходила в школу мать Вити и Валентина Ивановна долго с ней беседовала.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Классная руководительница сразу же перешла к делу и сказала:</w:t>
      </w:r>
    </w:p>
    <w:p>
      <w:pPr>
        <w:pStyle w:val="Normal"/>
        <w:numPr>
          <w:ilvl w:val="0"/>
          <w:numId w:val="2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С завтрашнего дня мы должны постоянно по очереди посещать Витю в больнице, иначе он отстанет по учёбе. Итак, кто пойдёт первым?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Все, конечно же, повернулись в сторону Коли, потому что он считался другом Вити. Но тот не спешил поднимать руку и проявлять какую-либо инициативу. В классе установилась гнетущая звонкая тишина, которую нарушила Валентина Ивановна.</w:t>
      </w:r>
    </w:p>
    <w:p>
      <w:pPr>
        <w:pStyle w:val="Normal"/>
        <w:numPr>
          <w:ilvl w:val="0"/>
          <w:numId w:val="2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Коля, ты почему молчишь? Ты желаешь завтра пойти к своему другу в больницу?-спросила она мальчика.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Коля нехотя встал с места и, отводя глаза в сторону, ответил:</w:t>
      </w:r>
    </w:p>
    <w:p>
      <w:pPr>
        <w:pStyle w:val="Normal"/>
        <w:numPr>
          <w:ilvl w:val="0"/>
          <w:numId w:val="2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Мне надо идти в спортивную секцию, у нас тренер очень требовательный.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От кого-от кого, но толко не от Коли ожидали такого ответа. Все думали, что Валентина Ивановна возмутится и начнёт ругать мальчика. Но классная руководительница не показала виду, что очень изумилась такому ответу, хотя чувствовала себя будто облитой ушатом холодной воды... Она окинула пристальным взглядом притихших учеников и заметила, что на самой задней парте поднял руку недавно пришедший в эту школу мальчик по имени Саша.</w:t>
      </w:r>
    </w:p>
    <w:p>
      <w:pPr>
        <w:pStyle w:val="Normal"/>
        <w:numPr>
          <w:ilvl w:val="0"/>
          <w:numId w:val="2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Что ты хочешь сказать, Саша?-спросила Валентина Ивановна.</w:t>
      </w:r>
    </w:p>
    <w:p>
      <w:pPr>
        <w:pStyle w:val="Normal"/>
        <w:numPr>
          <w:ilvl w:val="0"/>
          <w:numId w:val="2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Я завтра пойду,-ответил мальчик.</w:t>
      </w:r>
    </w:p>
    <w:p>
      <w:pPr>
        <w:pStyle w:val="Normal"/>
        <w:numPr>
          <w:ilvl w:val="0"/>
          <w:numId w:val="2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Но ты ведь в класс пришёл ещё только три дня назад, так что и Витю толком не знаешь,-возразила было классная руководительница, но Саша прервал её словами:</w:t>
      </w:r>
    </w:p>
    <w:p>
      <w:pPr>
        <w:pStyle w:val="Normal"/>
        <w:numPr>
          <w:ilvl w:val="0"/>
          <w:numId w:val="2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Ну и что? Познакомимся в больнице. Там моя мама медсестрой работает. Мы с ней быстро найдём Витю. Прошу мне поверить...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Эта искренняя просьба, сказанная от всей души, быстро успокоила загудевший класс.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Взволнованная случившимся Валентина Ивановна только и сумела произнести:</w:t>
      </w:r>
    </w:p>
    <w:p>
      <w:pPr>
        <w:pStyle w:val="Normal"/>
        <w:numPr>
          <w:ilvl w:val="0"/>
          <w:numId w:val="2"/>
        </w:numPr>
        <w:ind w:left="0" w:right="0" w:firstLine="397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Спасибо тебе, Саша, ты настоящий человек![1]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 чём идёт речь в этом рассказе? (О настоящей и ложной дружбе.)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Тема нашего классного часа: «В дружбе-сила»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39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 xml:space="preserve">II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Работа с пословицами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о все времена, у всех народов высоко ценились дружба, верность и преданность. «Кто не ищет дружбы с близким, тот себе заклятый враг»,- писал Шота Руставели в двенадцатом веке. Нет народа, у которого не было бы легенд и пословиц о дружбе. А вы, ребята, знаете  пословицы о дружбе?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Друзья познаются в беде. Не имей 100 рублей, а имей 100 друзей. Хороший друг ближе брата.)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братите внимание на доску. Здесь написаны пословицы. Но, по-моему, в них что-то перепутано. Помогите разобраться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Кто старых друзей забывает,                            а товарища выручай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Сам погибай,                                                         тот новых не наживёт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Дружба крепка не лестью,                                  лучше новых двух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Старый друг                                                         а правдой и честью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Молодцы! Справились с заданием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39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 xml:space="preserve">III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Беседа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-Что же такое дружба?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Дружба-это когда люди интересуют другдруга, доверяют друг другу)</w:t>
      </w:r>
    </w:p>
    <w:p>
      <w:pPr>
        <w:pStyle w:val="Normal"/>
        <w:ind w:left="0" w:right="0" w:firstLine="39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-А кто может быть другом, настоящим другом?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(Тот, кто способен поддержать в трудную минуту, дать совет, может вместе с тобой порадоваться удачам)</w:t>
      </w:r>
    </w:p>
    <w:p>
      <w:pPr>
        <w:pStyle w:val="Normal"/>
        <w:numPr>
          <w:ilvl w:val="0"/>
          <w:numId w:val="3"/>
        </w:numPr>
        <w:ind w:left="0" w:right="0" w:firstLine="39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Прочитайте 105-е наставление из «Книги о воспитании» Каюма Насыри и сформулируйте качества, необходимые для настоящего друга. </w:t>
      </w:r>
      <w:r>
        <w:rPr>
          <w:rFonts w:cs="Segoe UI" w:ascii="Segoe UI" w:hAnsi="Segoe UI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[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1</w:t>
      </w:r>
      <w:r>
        <w:rPr>
          <w:rFonts w:cs="Segoe UI" w:ascii="Segoe UI" w:hAnsi="Segoe UI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]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Сто пятое наставление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«Один мудрец сказал сыну: «О, сын мой, дружи, общайся, развлекайся с кем хочешь, сторонись только пятерых. Прежде всего, не связывайся со лжецом-слово лжеца подобно записи на воде. Он ненадёжен, всегда может оттолкнуть тебя и приблизить другого. Избегай также дружбы глупца и невежды. Глупец вроде и хочет помочь тебе, но на деле от всех его стараний-один вред. Не сходись с алчным человеком, потому что он постоянно будет рассчитывать на твои деньги. Беги прочь от скряги, эта дружба ничего не даст, кроме разорения. А случится пойти к такому за помощью- испытаешь позор и унижение. Особенно опасно оказаться со скрягой в пути. Обходи стороной также разиню и труса,-с подобными приятелями ты никогда не познаешь покоя и благополучия».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(Настоящий друг должен быть честным, справедливым, щедрым, внимательным, щедрым.)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-А вот как сказал об этом В. Шекспир: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Настоящий друг везде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Верен: в дружбе и в беде;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Грусть твоя тревожит.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Ты не спишь-он спать не может,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И во всём, без дальних слов,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Он помочь тебе готов.</w:t>
      </w:r>
    </w:p>
    <w:p>
      <w:pPr>
        <w:pStyle w:val="Normal"/>
        <w:numPr>
          <w:ilvl w:val="0"/>
          <w:numId w:val="3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ак вы, ребята, понимаете такое выражение: «До дружбы надо вырасти»?</w:t>
      </w:r>
    </w:p>
    <w:p>
      <w:pPr>
        <w:pStyle w:val="Normal"/>
        <w:numPr>
          <w:ilvl w:val="0"/>
          <w:numId w:val="3"/>
        </w:numPr>
        <w:ind w:left="0" w:right="0" w:firstLine="39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Как вы считаете, почему знаменитый философ Вольтер считал, что «глаза  дружбы редко ошибаются»?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(Друзья видят друг в друге не только хорошее, но и замечают недостатки.)</w:t>
      </w:r>
    </w:p>
    <w:p>
      <w:pPr>
        <w:pStyle w:val="Normal"/>
        <w:numPr>
          <w:ilvl w:val="0"/>
          <w:numId w:val="3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идите, какой большой смысл вкладывается великими людьми в понятие «дружба». Давайте и мы с вами будем подходить к этому слову с высокой меркой.</w:t>
      </w:r>
    </w:p>
    <w:p>
      <w:pPr>
        <w:pStyle w:val="Normal"/>
        <w:ind w:left="0" w:right="0" w:firstLine="39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 xml:space="preserve">IV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Правила дружбы.</w:t>
      </w:r>
    </w:p>
    <w:p>
      <w:pPr>
        <w:pStyle w:val="Normal"/>
        <w:numPr>
          <w:ilvl w:val="0"/>
          <w:numId w:val="3"/>
        </w:numPr>
        <w:ind w:left="0" w:right="0" w:firstLine="39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Ребята, как вы думаете. А есть ли какие-то правила, законы дружбы?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Дети дают свои ответы, затем открывается плакат «Законы дружбы»:</w:t>
      </w:r>
    </w:p>
    <w:p>
      <w:pPr>
        <w:pStyle w:val="Normal"/>
        <w:numPr>
          <w:ilvl w:val="0"/>
          <w:numId w:val="3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Один за всех и все за одного.</w:t>
      </w:r>
    </w:p>
    <w:p>
      <w:pPr>
        <w:pStyle w:val="Normal"/>
        <w:numPr>
          <w:ilvl w:val="0"/>
          <w:numId w:val="3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С хорошим другом веселей при удаче, легче в беде.</w:t>
      </w:r>
    </w:p>
    <w:p>
      <w:pPr>
        <w:pStyle w:val="Normal"/>
        <w:numPr>
          <w:ilvl w:val="0"/>
          <w:numId w:val="3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Не спорь с другом по пустякам и не ссорься.</w:t>
      </w:r>
    </w:p>
    <w:p>
      <w:pPr>
        <w:pStyle w:val="Normal"/>
        <w:numPr>
          <w:ilvl w:val="0"/>
          <w:numId w:val="3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Не ябедничай, лучше помоги.</w:t>
      </w:r>
    </w:p>
    <w:p>
      <w:pPr>
        <w:pStyle w:val="Normal"/>
        <w:numPr>
          <w:ilvl w:val="0"/>
          <w:numId w:val="3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Не зазнавайся, если у тебя что-то хорошо получается. Не сердись и не падай духом, если у тебя что-то не получилось.</w:t>
      </w:r>
    </w:p>
    <w:p>
      <w:pPr>
        <w:pStyle w:val="Normal"/>
        <w:numPr>
          <w:ilvl w:val="0"/>
          <w:numId w:val="3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Помоги другу в беде.</w:t>
      </w:r>
    </w:p>
    <w:p>
      <w:pPr>
        <w:pStyle w:val="Normal"/>
        <w:numPr>
          <w:ilvl w:val="0"/>
          <w:numId w:val="3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В разговоре, в игре не будь грубым, не кричи.)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онечно, существует много законов дружбы, но это-основные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39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 xml:space="preserve">V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Ученик читает стихотворение «Друзья».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Друзья.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Мы с соседом Петькой-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Верные друзья.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Он получит двойку-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Получаю я.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Вместе мяч гоняем,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Вместе лёд сосём,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На уроке пения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Громче всех поём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Он залез в малину-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Я малину рву.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Он порвёт штанину-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Я свою порву.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Мы всегда весёлые,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Мы навек друзья.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Потеряй он голову-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Потеряю я.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4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авильно ли мальчики понимают, что такое дружба?</w:t>
      </w:r>
    </w:p>
    <w:p>
      <w:pPr>
        <w:pStyle w:val="Normal"/>
        <w:numPr>
          <w:ilvl w:val="0"/>
          <w:numId w:val="4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А девочки покажут вам небольшую сценку. Посмотрите внимательно и попробуйте ответить на вопрос: «Какой закон дружбы нарушила Муся?»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Навестила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Валя не пришла в класс. Подруги послали к ней Мусю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- Пойди и узнай, что с ней. Может, она больна? Может, ей что-нибудь нужно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Муся застала Валю в постели, она лежала с завязанной щекой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- Ох, Валечка!-сказала Муся, присаживаясь на стул.-У тебя, наверное, флюс! Ах, какой флюс был у меня летом! Целый нарыв, и знаешь, бабушка как раз уехала, мама на работе...</w:t>
      </w:r>
    </w:p>
    <w:p>
      <w:pPr>
        <w:pStyle w:val="Normal"/>
        <w:numPr>
          <w:ilvl w:val="0"/>
          <w:numId w:val="5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Моя мама тоже на работе,-сказала Валя.-А мне надо полоскание...</w:t>
      </w:r>
    </w:p>
    <w:p>
      <w:pPr>
        <w:pStyle w:val="Normal"/>
        <w:numPr>
          <w:ilvl w:val="0"/>
          <w:numId w:val="5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Ох, Валечка, мне тоже давали полоскание, и мне стало лучше, как пополощу, так и лучше! А ещё мне помогала грелка горячая-горячая..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Валя оживилась и закивала головой.</w:t>
      </w:r>
    </w:p>
    <w:p>
      <w:pPr>
        <w:pStyle w:val="Normal"/>
        <w:numPr>
          <w:ilvl w:val="0"/>
          <w:numId w:val="6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Да, да, грелка... Муся, на кухне стоит чайник...</w:t>
      </w:r>
    </w:p>
    <w:p>
      <w:pPr>
        <w:pStyle w:val="Normal"/>
        <w:numPr>
          <w:ilvl w:val="0"/>
          <w:numId w:val="6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Это не он шумит? Нет, это, верно, дождик!-Муся вскочила и побежала к окну.</w:t>
      </w:r>
    </w:p>
    <w:p>
      <w:pPr>
        <w:pStyle w:val="Normal"/>
        <w:numPr>
          <w:ilvl w:val="0"/>
          <w:numId w:val="6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Так и есть, дождик! Хорошо, что я в галошах пришла! А то можно простудиться!</w:t>
      </w:r>
    </w:p>
    <w:p>
      <w:pPr>
        <w:pStyle w:val="Normal"/>
        <w:ind w:left="0" w:right="0" w:firstLine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Она побежала в передню,долго стучала ногами,надевая галоши. Потом,просунув в дверь голову,крикнула:</w:t>
      </w:r>
    </w:p>
    <w:p>
      <w:pPr>
        <w:pStyle w:val="Normal"/>
        <w:numPr>
          <w:ilvl w:val="0"/>
          <w:numId w:val="6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Выздоравливай,Валечка! Я ещё приду к тебе,обязательно приду! Не беспокойся!</w:t>
      </w:r>
    </w:p>
    <w:p>
      <w:pPr>
        <w:pStyle w:val="Normal"/>
        <w:ind w:left="0" w:right="0" w:firstLine="397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Валя вздохнула, потрогала холодную грелку и стала ждать маму.</w:t>
      </w:r>
      <w:r>
        <w:rPr>
          <w:rFonts w:cs="Segoe UI" w:ascii="Segoe UI" w:hAnsi="Segoe UI"/>
          <w:b w:val="false"/>
          <w:bCs w:val="false"/>
          <w:i/>
          <w:iCs/>
          <w:sz w:val="24"/>
          <w:szCs w:val="24"/>
          <w:u w:val="none"/>
          <w:lang w:val="ru-RU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2</w:t>
      </w:r>
      <w:r>
        <w:rPr>
          <w:rFonts w:cs="Segoe UI" w:ascii="Segoe UI" w:hAnsi="Segoe UI"/>
          <w:b w:val="false"/>
          <w:bCs w:val="false"/>
          <w:i/>
          <w:iCs/>
          <w:sz w:val="24"/>
          <w:szCs w:val="24"/>
          <w:u w:val="none"/>
          <w:lang w:val="ru-RU"/>
        </w:rPr>
        <w:t>]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(Муся нарушила закон «Помоги другу в беде».)</w:t>
      </w:r>
    </w:p>
    <w:p>
      <w:pPr>
        <w:pStyle w:val="Normal"/>
        <w:numPr>
          <w:ilvl w:val="0"/>
          <w:numId w:val="7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Будем мы так поступать, навещая больного товарища?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39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 xml:space="preserve">VI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 xml:space="preserve">Беседа о дружбе в классе. 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а прошлом классном часе мы с вами начали сочинять рассказ о классе. Я проанализировала ваши записи, и вот что получилось.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Рассказ о нашем классе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В классе проходило собрание, посвящённое коллективу. «Ребята,-спросила учительница,-о чём в отношении друг к другу вы хотели бы поговорить сегодня?»</w:t>
      </w:r>
    </w:p>
    <w:p>
      <w:pPr>
        <w:pStyle w:val="Normal"/>
        <w:numPr>
          <w:ilvl w:val="0"/>
          <w:numId w:val="8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О дружбе, об отношениях друг с другом, можно ли разрешать споры при помощи кулаков,-ответили ребята.</w:t>
      </w:r>
    </w:p>
    <w:p>
      <w:pPr>
        <w:pStyle w:val="Normal"/>
        <w:numPr>
          <w:ilvl w:val="0"/>
          <w:numId w:val="8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Я считаю,-сказала одна девочка,-что нам в первую очередь надо говорить о внимательности друг к другу. Ведь это самое главное.</w:t>
      </w:r>
    </w:p>
    <w:p>
      <w:pPr>
        <w:pStyle w:val="Normal"/>
        <w:numPr>
          <w:ilvl w:val="0"/>
          <w:numId w:val="8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А что такое внимательность?-спросил учитель.</w:t>
      </w:r>
    </w:p>
    <w:p>
      <w:pPr>
        <w:pStyle w:val="Normal"/>
        <w:numPr>
          <w:ilvl w:val="0"/>
          <w:numId w:val="8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Это когда один человек помогает другому, когда замечают, плохо тебе или хорошо, проявляют чуткость.</w:t>
      </w:r>
    </w:p>
    <w:p>
      <w:pPr>
        <w:pStyle w:val="Normal"/>
        <w:numPr>
          <w:ilvl w:val="0"/>
          <w:numId w:val="8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А всегда ли мы заботливы к другим или только заботимся о своём благополучии?-снова задал вопрос учитель и попросил вспомнить какой-нибудь пример, когда в классе по отношению к нему проявили заботу и чуткое отношение.</w:t>
      </w:r>
    </w:p>
    <w:p>
      <w:pPr>
        <w:pStyle w:val="Normal"/>
        <w:numPr>
          <w:ilvl w:val="0"/>
          <w:numId w:val="8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Когда я получил двойку, меня поддержали одноклассники,-сказал один ученик.</w:t>
      </w:r>
    </w:p>
    <w:p>
      <w:pPr>
        <w:pStyle w:val="Normal"/>
        <w:numPr>
          <w:ilvl w:val="0"/>
          <w:numId w:val="8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Когда меня обозвали, за меня вступились,-сказал другой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Кто-то вовсе не нуждается в поддержке одноклассников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- Как видите, примеров внимательного отношения друг к другу вы привели немного. Значит, в нашем классе не хватает самого главного-заботы, доброты, чуткости по отношению друг к другу.</w:t>
      </w:r>
    </w:p>
    <w:p>
      <w:pPr>
        <w:pStyle w:val="Normal"/>
        <w:numPr>
          <w:ilvl w:val="0"/>
          <w:numId w:val="9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очему же это происходит? Вы ответили, что причина в неумении считаться с другими, в том, что каждый их вас думает в первую очередь о себе. А если вы смогли это увидеть, значит, вас не совсем устраивают отношения в нашем коллективе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от что вы предложили: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Мы должны поддерживать друг друга в беде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Мы не должны обижать друг друга, а тем более бить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Мы должны понимать друг друга и уважать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Мы должны уметь слушать и слышать друг друга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Мы не должны смеяться над ошибками своих одноклассников, нужно помогать товарищам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Мы не должны предавать друг друга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Если мы будем следовать эти правилам, мы будем сильными, непобедимыми. И все, глядя на вас, сделают вывод, что в дружбе-сила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39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 xml:space="preserve">VII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Заключительное слово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авайте,ребята,вместе и каждый подумаем над всем сказанным и те предложения,которые вы внесли в конце нашего творческого рассказа, будем стараться воплощать в жизнь. И начнём мы с того,что улыбнёмся друг другу и скажем стоящему рядом с вами товарищу комплимент.</w:t>
      </w:r>
    </w:p>
    <w:p>
      <w:pPr>
        <w:pStyle w:val="Normal"/>
        <w:numPr>
          <w:ilvl w:val="0"/>
          <w:numId w:val="10"/>
        </w:numPr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А подарки вы получать любите? Давайте подарим друг другу «Песню о дружбе» 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(сл. В. Потоцкого, муз. В. Иванова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Литератур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азыханов В. С. Уроки нравственности: пособие для учителей, классных руководителей, воспитателей детских садов и студентов педагогических учебных заведений.-Набережные Челны: издательство «Творчество», 2000.-104 с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лассные часы (беседы, устный журнал, уроки мужества, ток-шоу). 1-11 классы/ Авт.-сост. С. В. Шевченко и др.-Волгоград: Учитель, 2004.-70 с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4476B"/>
          <w:sz w:val="88"/>
          <w:szCs w:val="88"/>
          <w:u w:val="none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color w:val="94476B"/>
          <w:sz w:val="88"/>
          <w:szCs w:val="88"/>
          <w:u w:val="none"/>
          <w:lang w:val="ru-RU"/>
        </w:rPr>
      </w:r>
    </w:p>
    <w:sectPr>
      <w:type w:val="nextPage"/>
      <w:pgSz w:w="11906" w:h="16838"/>
      <w:pgMar w:left="1263" w:right="1263" w:gutter="0" w:header="0" w:top="1263" w:footer="0" w:bottom="1263"/>
      <w:pgBorders w:display="allPages" w:offsetFrom="text">
        <w:top w:val="double" w:sz="20" w:space="1" w:color="000000"/>
        <w:left w:val="double" w:sz="20" w:space="1" w:color="000000"/>
        <w:bottom w:val="double" w:sz="20" w:space="1" w:color="000000"/>
        <w:right w:val="double" w:sz="2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80"/>
    <w:family w:val="script"/>
    <w:pitch w:val="variable"/>
  </w:font>
  <w:font w:name="Times New Roman">
    <w:charset w:val="8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5-18T13:50:28Z</dcterms:modified>
  <cp:revision>3</cp:revision>
  <dc:subject/>
  <dc:title/>
</cp:coreProperties>
</file>