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Октябрьская средняя общеобразовательная школа»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Разработка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но-музыкальной компози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Воробьевка – последняя обитель  А.А.Фет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ачинов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ворчеством поэта в воробьевский пери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жизнью А.Фета в Курской губернии, развивать умение выразительно читать стихотворения, воспитывать любовь к поэзии, музыке, природ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 А. Фет родился, долгое время жил и похоронен на Орловской земле.         Последний период его жизни ( почти 17 лет ) – Воробьевский – связан с   Курским кра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1860 поэт стал владельцем усадьбы в Мценском уезде – Степановке.  За       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лет  он превратил хутор среди голой степи, где не было ни леса, ни реки , а только  две сотни десятин черноземной отличной земли, в прекрасно устроенную усадьбу с прудом, садом, отличной дорогой. Но в Степановке Фету не живется. « Я в ней задыхался…» –  напишет он в своих воспоминаниях.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В.2.    Поэт ищет новое место. Он знает, каким оно должно быть. Обращаясь к своему управляющему И.А.Осту с просьбой найти ему  такое, Фет дает  «ориентиры»: имение должно быть в черноземной полосе, с лесом, с рекою, каменной усадьбой и в возможной близости от железной дороги. Через 2 дня он получает телеграмму: « Подходящее  имение близ Московско-Курской чугунки – 850 десятин за 100 тысяч нашел. Отвечайте. Курск.»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В.1. Это была старинная Воробьевка, которую Фет вскоре приобрел. « Побывавши в парке, в лесу и осмотревши усадьбу, я остался доволен покупкой, но никак  не настоящим состоянием имения, к которому приходилось усердно прикладывать руки».</w:t>
      </w:r>
    </w:p>
    <w:p>
      <w:pPr>
        <w:pStyle w:val="Normal"/>
        <w:ind w:left="684" w:hanging="0"/>
        <w:jc w:val="both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   О своем первом осмотре дома Фет рассказывал: « Нас с женою встретила старушка-генеральша  в желтой турецкой шали и , указывая на валяющиеся на полу огрызки моркови, яблок, картофельные корки и пустую яичную скорлупу, проговорила: «Уж извините – вот крепостных-то нет и чистоты нет».</w:t>
      </w:r>
    </w:p>
    <w:p>
      <w:pPr>
        <w:pStyle w:val="Normal"/>
        <w:ind w:left="6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.  На высоких серых стенах парадных комнат когда-то прекрасные обои  висели каскадами; о домашних комнатах и говорить  было нечего. В доме с двойными рамами не было окна, в котором разбитые белые стекла не были залеплены осколками зеленого…» Вместе с Остом новый хозяин поднялся осмотреть чердак одноэтажного дома, чтобы убедиться в благополучии железной крыши.</w:t>
      </w:r>
    </w:p>
    <w:p>
      <w:pPr>
        <w:pStyle w:val="Normal"/>
        <w:ind w:left="6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«Когда в полумраке, –  вспоминает Фет, – мы бережно пробирались по мусору, я вдруг невольно воскликнул: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Ай!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Что с вами? – испуганно спросил Иван  Алексеевич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Да помилуйте, тут целая половина антресолей занята чердаком, который, как видите, снабжен сходными ступенями, вероятно, с целью развешивания белья. Если высота этого чердака дозволит, то тут выйдет три больших комнаты, которых в доме так мало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азалось, что строивший усадьбу за сто лет тому назад помещик Ртищев не любил, чтобы у него ходили над головой, и потому занял верх над парадными комнатами чердаком. Конечно, первой заботой нашей было смерить высоту чердака то пола до верхних балок. – Увы! Она оказалась всего в три аршина, что очевидно было слишком мало; и вот с этой минуты мысль о поднятии потолка над чердаком, не трогая железной крыши, сделалась моею манией.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жды ночью во время бессонницы я нашел искомое разрешение, и   только слыша глубокий сон Оста, не решился его будить; но не успел утром открыть глаза, как я ему крикнул: « А ведь я додумался, как поднять потолок!»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На кресле отвалясь, гляжу на потолок,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, на задор воображенью,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лампой тихою подвешенный кружок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тится призрачною т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ри осенней след в мерцанье этом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д кровлей, кажется, и са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в силах улететь и не решаясь с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ачи кружатся темным ст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В результате дом становится на </w:t>
      </w:r>
      <w:r>
        <w:rPr>
          <w:sz w:val="32"/>
          <w:szCs w:val="32"/>
        </w:rPr>
        <w:t>½</w:t>
      </w:r>
      <w:r>
        <w:rPr>
          <w:sz w:val="28"/>
          <w:szCs w:val="28"/>
        </w:rPr>
        <w:t xml:space="preserve"> аршина выше, вырастая на очень уютный и довольно просторный второй этаж. Именно здесь, в правой стороне дома, в самом его углу, расположился кабинет поэта, с окнами на пруд и на сад.</w:t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     Сад весь в цвету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чер в огне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освежительно-радостно мне!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я стою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я иду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но таинственной речи я жду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а заря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а весна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 непостижна, зато так ясна!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ья ли полн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ачу ли я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– благодатная тайна моя.</w:t>
      </w:r>
    </w:p>
    <w:p>
      <w:pPr>
        <w:pStyle w:val="Normal"/>
        <w:ind w:left="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 Все, за что брался Фет, он делал увлеченно, можно сказать, вдохновенно. Относится это и к хозяйственным делам. Вскоре запущенная усадьба превращается в прекрасно устроенное имение. Вот как описывает преображенную обитель один из знакомых великого поэта.</w:t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1. « Деревня Воробьевка стоит на левом, луговом  берегу реки, а господская усадьба на правом берегу, очень высоком. Каменный дом с востока окружен каменными же службами, а с юга и запада огромным парком на 18-ти десятинах, состоящим большею частью из вековых дубов. Место так высоко, что из парка видны церкви Коренной Пустыни. Множество соловьев, грачи, цапли, гнездящиеся в саду, цветники, разбитые по скату к реке, фонтан, устроенный в самом низу против балкона – все это отразилось в стихах владельца, написанных в этот последний период жизни.</w:t>
      </w:r>
    </w:p>
    <w:p>
      <w:pPr>
        <w:pStyle w:val="Normal"/>
        <w:ind w:left="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.  В степной глуши, над влагой молчаливой,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круглые раскинулись листы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уюсь я  давно, пловец пуглив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яркие плавучие цветы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и манят и свежестью пугают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к звездам их взорами прильну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скажет мне: какую измеряют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водные их корни глубину?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, не гляди так мягко и приветно!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так боюсь забыться как-нибудь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оей души мне глубина заветна: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ою судьбу боюсь я заглянуть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 Устало все кругом: устал и цвет небес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етер, и река, и месяц, что родился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очь, и в зелени потусклой спящий лес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желтый тот листок, что наконец свалился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печет лишь фонтан средь дальней темноты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жизни говоря незримой, но знакомой…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ночь осенняя, как всемогуща ты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азом от борьбы и смертною истомой!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Чтец 5.</w:t>
      </w:r>
      <w:r>
        <w:rPr>
          <w:sz w:val="28"/>
          <w:szCs w:val="28"/>
        </w:rPr>
        <w:t xml:space="preserve"> Ночь и я, мы оба дышим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ветом липы воздух пьян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езмолвные, мы слышим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струей своей колышим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евает нам фонтан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Я, и кровь, и мысль, и тело –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ослушные рабы!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известного предела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возносимся мы смело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давлением судьбы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сль несется, сердце бьется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гле мерцаньем не помочь;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сердцу кровь опять вернется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водоем мой луч прольется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аря потушит ночь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« Фонтан»)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 Старые фотографии помогают воссоздать в воображении исчезнувший образ старинной усадьбы, а стихи поэта дают возможность ощутить ту ауру, которой наполнил Фет Воробьевку. Он писал об этом периоде: « Муза пробудилась от долголетнего сна и стала посещать меня так же  часто, как на заре моей жизни»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. Созданные в эти годы стихотворения вошли в четыре сборника «Вечерних огней» (1873, 1885, 1888, 1891 годов), они стали последним могучим аккордом в творчестве великого поэта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Чтец 6.</w:t>
      </w:r>
      <w:r>
        <w:rPr>
          <w:sz w:val="28"/>
          <w:szCs w:val="28"/>
        </w:rPr>
        <w:t xml:space="preserve"> Выйдем с тобой  побродить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унном сиянии!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го ли душу томить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емном молчании!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уд как блестящая сталь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вы в рыдании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льница, речка и даль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лунном сиянии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ль тужить и не жить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в обаянии?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йдем тихонько бродить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лунном сиянии!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« В лунном сиянии»)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Чтец 7.</w:t>
      </w:r>
      <w:r>
        <w:rPr>
          <w:sz w:val="28"/>
          <w:szCs w:val="28"/>
        </w:rPr>
        <w:t xml:space="preserve"> Ты вся в огнях. Твоих зарниц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я сверканьями украшен;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сенью ласковых ресниц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гонь небесный мне не страшен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я боюсь таких высот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устоять я не умею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сохранить мне образ тот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придан мне душой твоею?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юсь – на бледный облик мой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дет твой взор неблагосклонный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я очнусь перед тобой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асший вдруг и опаленный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Чтец 8.</w:t>
      </w:r>
      <w:r>
        <w:rPr>
          <w:sz w:val="28"/>
          <w:szCs w:val="28"/>
        </w:rPr>
        <w:t xml:space="preserve"> Я тебе ничего не скажу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ебя не встревожу ничуть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о том, что я молча твержу,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решусь ни за что намекнуть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ый день спят ночные цветы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лишь солнце за рощу зайдет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крываются тихо л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я слышу, как сердце цветет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больную, усталую грудь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ет влагой ночной… я дрожу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тебя не встревожу нич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тебе ничего не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 Гостями Фета бывали Л.А.Толстой,  Я.Полонский, П.И.Чайковский. Остановимся подробнее на том, каким они видели дом  поэта.</w:t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 «Первый этаж был поделен узким длинным коридором на две половины. В одной находились столовая, гостиная, обращенные в сторону фонтана и реки, в другой – спальня, нижний кабинет поэта, комната жены, они выходили окнами во двор. </w:t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 Зала: справа и слева гостиная и столовая. Три эти комнаты расположены в одну линию; стены между ними устроены так, что их можно раздвигать, тогда из трех комнат образуется как бы одна большая. Рояль – звучный хороший рояль. Старинная мебель в чехлах, пепельница из раковины, картины по стенам…».</w:t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 По узкой лестнице поднимаемся на второй этаж, который также разделен коридором на две части. В одной из них расположено в ряд несколько комнат для приезжих гостей, в другой – кабинет писателя, бильярд и еще одна комната, вся увешанная картинами.</w:t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 Теперь выйдем из дома и взглянем на него со стороны, пройдем по тропинкам, склонам, по местам, где гулял поэт и которые живут в его стихах.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>Чтец 9.</w:t>
      </w:r>
      <w:r>
        <w:rPr>
          <w:sz w:val="28"/>
          <w:szCs w:val="28"/>
        </w:rPr>
        <w:t xml:space="preserve"> Это утро,  радость эта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а мощь и дня и света,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т синий свод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крик и вереницы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 стаи, эти птицы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говор вод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и ивы и березы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 капли – эти слезы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т пух – не лист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 горы, эти долы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 мошки, эти пчелы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зык и свист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 зори без затменья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вздох ночной селенья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а ночь без сна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а мгла и жар постели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а дробь и эти трели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то все – весна.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кий дом расположен на горе, которая сходит сначала крутым, а затем покатым склоном к реке, с ровным, красивым в этом месте берегом. Перед домом – цветник. Балкон, терраса с каменным полом и порожками врезаются в цветник правильным четырехугольником. С террасы виден весь склон, усеянный цветами до самого берега. И чуть дальше – фонтан. По сторонам широкой дорожки, ведущей к фонтану,– цветущие   розы, а над ними – две вечнозеленые мощные ели, и дальше – прозрачная стена березовой рощи. Все удивляет, все радует глаз. Запах, роза, ель, береза. Такое необычное и прекрасное сочетание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ц 10. Если радует утро тебя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ли в пышную веришь примету, –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на время, на миг полюбя,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и эту розу поэту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ть полюбишь  кого, хоть снесешь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дну ты житейскую грозу,–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 стихе умиленном найдешь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у вечно душистую розу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Вновь вернемся к дому и по пологому склону с другой стороны  спустимся туда, где был парк. Здесь было несколько прудов. Один из них сохранился. Вокруг него, вплотную подходя к вод и протянув на дно водоема свои корни, стоят старые деревья. Все они наклонились и словно пытаются увидеть свое отражение в воде. Причудливые корни , ствол когда-то  упавшего, но продолжающего жить лежа на земле дерева, большой камень-валун, молодая изумрудная зелень травы – все здесь живет особой жизнью, имеет особый смысл.</w:t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 В мае в воробьевском парке отцветала сирень и зацветали жимолость, акация и каштаны. Была  аллея вязов, которой уже нет. А дуб. Может быть, он – одно из тех деревьев, которые прячутся, словно от грядущей  опасности, в глухих уголках теперь дикого парка.</w:t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  А сирень. Осенью, летом, она не видна среди бушующей или пышно увядающей зелени, а вот весной… весной кажется, что на многочисленных склонах парка растет только сирень. Словно это не цветущие кусты, а облака опустились на землю. Молочно-синие, сине-розовые, в лучах заходящего солнца, цветы сирени отдают металлическим блеском и источают такой сильный запах, что начинает кружиться голова.</w:t>
      </w:r>
    </w:p>
    <w:p>
      <w:pPr>
        <w:pStyle w:val="Normal"/>
        <w:ind w:left="798" w:hanging="0"/>
        <w:jc w:val="both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  И этот цветущий и благоухающий мир дополняется соловьиным пением, словно эти птицы слетелись сюда со всей земли – так их много и , кажется, слышишь голос поэта: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уда на груди зеленой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тя с трудом дышать я буду,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ь трепет жизни молодой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е будет внятен отовсюду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Саводник В.Ф. Фет (в кн.: «История русской литературы XIX в.» / Д.Н. Овсянико-Куликовского, изд. «Мир», т. III, М., 1909).</w:t>
      </w:r>
    </w:p>
    <w:p>
      <w:pPr>
        <w:pStyle w:val="Normal"/>
        <w:jc w:val="both"/>
        <w:rPr/>
      </w:pPr>
      <w:r>
        <w:rPr/>
        <w:t>2. Ходасевич В. Ф. Собрание сочинений: В 4 т. Т. 1: Стихотворения. Литературная критика 1906-1922. - М.: Согласие, 1996.</w:t>
      </w:r>
    </w:p>
    <w:p>
      <w:pPr>
        <w:pStyle w:val="Normal"/>
        <w:rPr>
          <w:bCs/>
        </w:rPr>
      </w:pPr>
      <w:r>
        <w:rPr/>
        <w:t>3. Ч</w:t>
      </w:r>
      <w:r>
        <w:rPr>
          <w:bCs/>
        </w:rPr>
        <w:t>удное Мгновенье. Любовная лирика русских поэтов. – М.: Художественная литература, 1988</w:t>
      </w:r>
    </w:p>
    <w:p>
      <w:pPr>
        <w:pStyle w:val="Normal"/>
        <w:rPr/>
      </w:pPr>
      <w:r>
        <w:rPr>
          <w:bCs/>
        </w:rPr>
        <w:t xml:space="preserve">4.  </w:t>
      </w:r>
      <w:hyperlink r:id="rId2">
        <w:r>
          <w:rPr>
            <w:rStyle w:val="InternetLink"/>
            <w:bCs/>
            <w:color w:val="000000"/>
          </w:rPr>
          <w:t>http://fet.lit-info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t.lit-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4:00Z</dcterms:created>
  <dc:creator>ТБ</dc:creator>
  <dc:description/>
  <dc:language>en-US</dc:language>
  <cp:lastModifiedBy>ТБ</cp:lastModifiedBy>
  <dcterms:modified xsi:type="dcterms:W3CDTF">2010-11-26T09:04:00Z</dcterms:modified>
  <cp:revision>2</cp:revision>
  <dc:subject/>
  <dc:title/>
</cp:coreProperties>
</file>