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№ 22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троицк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азработка классного часа для учащихс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Курить – здоровью вредит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укалова Еле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трои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</w:p>
    <w:p>
      <w:pPr>
        <w:pStyle w:val="Normal"/>
        <w:jc w:val="center"/>
        <w:rPr>
          <w:rFonts w:ascii="Monotype Corsiva" w:hAnsi="Monotype Corsiva" w:eastAsia="Times New Roman" w:cs="Monotype Corsiva"/>
          <w:color w:val="5F497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5F497A"/>
          <w:sz w:val="36"/>
          <w:szCs w:val="36"/>
          <w:lang w:eastAsia="ru-RU"/>
        </w:rPr>
        <w:t>Тема: «Курить — здоровью вреди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Пропаганда здорового образа жизн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Формирование представления о курении как о вредной привычке, влияющей на общее самочувствие и внешность челове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Воспитание устойчивого негативного отношения учащихся к кур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исунки учащихся, наглядная агитация антиникотинового содержания, фотовыставка "Мир моих увлечений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отовясь к классному часу, классному руководителю целесообразно провести анкетирование учащихся по следующим вопроса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 пробовали когда-нибудь кур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 продолжаете кур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колько сигарет вы выкуриваете в ден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сигареты вы кури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вы относитесь к курению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ного ли ваших друзей куря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бовали ли вы бросить кур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й способ бросить курить вы считаете наиболее эффективным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тная группа учащихся готовит сообщение о вреде кур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классного ча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тупительное слово учите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сегодня предстоит трудный разговор о коварном враге человечества - таба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изни любого человека наступает такой период, когда хочется во всем разобраться самому. Несмотря на уверения взрослых, нужно на собственном опыте всё проверить. Только одна затяжка, что будет? Интересно. Чем я хуже других, которые с важным видом достают из кармана пачку сигар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сего, испытав удовольствие от курения, человек становится их рабом на всю жизнь. Такие свойства у наркотических веществ. Разве кто задумывается о последствиях тех или иных нарушений здорового образа жизни, которые приводят к разрушению здоровья, расслаблению воли, уродству потомства, деградации личности и преступност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ыступление экспертной группы с сообщением о вреде курения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При </w:t>
      </w:r>
      <w:r>
        <w:rPr>
          <w:rStyle w:val="StrongEmphasis"/>
        </w:rPr>
        <w:t>курении у подростка</w:t>
      </w:r>
      <w:r>
        <w:rPr/>
        <w:t xml:space="preserve"> очень сильно страдает память. Эксперименты показали, что курение снижает скорость заучивания и объём памяти. Также замедляется реакция в движении, снижается мышечная сила, под влиянием никотина ухудшается острота зрения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Установлено, что смертность людей, </w:t>
      </w:r>
      <w:r>
        <w:rPr>
          <w:rStyle w:val="Emphasis"/>
        </w:rPr>
        <w:t>начавших курить в подростковом возрасте</w:t>
      </w:r>
      <w:r>
        <w:rPr/>
        <w:t xml:space="preserve"> (до 20 лет), значительно выше, чем среди тех, кто впервые закурил после 25 лет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Частое и систематическое </w:t>
      </w:r>
      <w:r>
        <w:rPr>
          <w:rStyle w:val="StrongEmphasis"/>
        </w:rPr>
        <w:t>курение у подростков истощает нервные клетки</w:t>
      </w:r>
      <w:r>
        <w:rPr/>
        <w:t xml:space="preserve">, вызывая преждевременное утомление и снижение активирующей способности мозга при решении задач логико-информационного типа. 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>
          <w:rStyle w:val="StrongEmphasis"/>
        </w:rPr>
        <w:t>При курении у подростка происходит патология зрительной коры</w:t>
      </w:r>
      <w:r>
        <w:rPr/>
        <w:t xml:space="preserve">. У </w:t>
      </w:r>
      <w:r>
        <w:rPr>
          <w:rStyle w:val="StrongEmphasis"/>
        </w:rPr>
        <w:t>курящего подростка</w:t>
      </w:r>
      <w:r>
        <w:rPr/>
        <w:t xml:space="preserve"> краски могут полинять, поблекнуть из-за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, наконец, снижение остроты зрения, поскольку возникшие от табачного дыма слезоточивость, покраснение и отёчность век приводят к хроническому воспалению зрительного нерва. Никотин вызывает изменения в сетчатке глаза, в результате – снижение чувствительности к свету. Так же, как у детей, родившихся от курящих матерей, у юных </w:t>
      </w:r>
      <w:r>
        <w:rPr>
          <w:rStyle w:val="StrongEmphasis"/>
        </w:rPr>
        <w:t xml:space="preserve">курящих подростков </w:t>
      </w:r>
      <w:r>
        <w:rPr/>
        <w:t>исчезает восприимчивость сначала к зелёному, затем к красному и, наконец, к синему цвету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В последнее время у окулистов появилось новое название слепоты – табачная амблиопатия, которая возникает как проявление подострой интоксикации при злоупотреблении курением. Особенно чувствительны к загрязнению продуктами табачного дыма слизистые оболочки глаз у </w:t>
      </w:r>
      <w:r>
        <w:rPr>
          <w:rStyle w:val="StrongEmphasis"/>
        </w:rPr>
        <w:t>детей</w:t>
      </w:r>
      <w:r>
        <w:rPr/>
        <w:t xml:space="preserve"> и </w:t>
      </w:r>
      <w:r>
        <w:rPr>
          <w:rStyle w:val="StrongEmphasis"/>
        </w:rPr>
        <w:t>подростков</w:t>
      </w:r>
      <w:r>
        <w:rPr/>
        <w:t>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Никотин повышает внутриглазное давление. </w:t>
      </w:r>
      <w:r>
        <w:rPr>
          <w:rStyle w:val="StrongEmphasis"/>
        </w:rPr>
        <w:t>Прекращение курения в подростковом</w:t>
      </w:r>
      <w:r>
        <w:rPr/>
        <w:t xml:space="preserve"> возрасте является одним из факторов предотвращения такого грозного заболевания, как глаукома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 xml:space="preserve">Состояние клеток слуховой коры после </w:t>
      </w:r>
      <w:r>
        <w:rPr>
          <w:rStyle w:val="Emphasis"/>
        </w:rPr>
        <w:t>курения в подростковом возрасте</w:t>
      </w:r>
      <w:r>
        <w:rPr/>
        <w:t xml:space="preserve"> совершенно чётко и бесспорно свидетельствует о мощном подавлении и угнетении их функций. Это отражается на слуховом восприятии и воссоздании слухового образа в ответ на звуковое раздражение внешней среды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>
          <w:rStyle w:val="Emphasis"/>
        </w:rPr>
        <w:t>Курение подростков</w:t>
      </w:r>
      <w:r>
        <w:rPr/>
        <w:t xml:space="preserve"> активизирует у многих деятельность щитовидной железы, в результате чего у </w:t>
      </w:r>
      <w:r>
        <w:rPr>
          <w:rStyle w:val="Emphasis"/>
        </w:rPr>
        <w:t>курящих подростков</w:t>
      </w:r>
      <w:r>
        <w:rPr/>
        <w:t xml:space="preserve"> учащается пульс, повышается температура, возникает жажда, раздражительность, нарушается сон. Из-за раннего приобщения к курению возникают поражения кожи – угри, себорея, что объясняется нарушениями деятельности не только щитовидной, но и других желёз эндокринной системы.</w:t>
      </w:r>
    </w:p>
    <w:p>
      <w:pPr>
        <w:pStyle w:val="Style17"/>
        <w:spacing w:lineRule="auto" w:line="264" w:before="0" w:after="0"/>
        <w:ind w:firstLine="709"/>
        <w:jc w:val="both"/>
        <w:rPr/>
      </w:pPr>
      <w:r>
        <w:rPr/>
        <w:t>О том, что курение ведёт к преждевременному изнашиванию сердечной мышцы, известно всем. Возбуждая сосудодвигательный центр и влияя на периферический сосудодвигательный аппарат, никотин повышает тонус и вызывает спазм сосудов. Это увеличивает нагрузку на сердце, так как протолкнуть кровь по суженным сосудам гораздо труднее. Приспосабливаясь к повышенной нагрузке, сердце растёт за счёт увеличения объёма мышечных волокон. В дальнейшем деятельность сердца обременяется ещё тем, что сосуды у курящих подростков теряют эластичность намного интенсивнее, чем у некурящих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Известно, что </w:t>
      </w:r>
      <w:r>
        <w:rPr>
          <w:rStyle w:val="StrongEmphasis"/>
        </w:rPr>
        <w:t>с увеличением числа курящих подростков помолодел и рак лёгких</w:t>
      </w:r>
      <w:r>
        <w:rPr/>
        <w:t>. Один из ранних признаков этой болезни – сухой кашель. Заболевание может проявляться незначительными болями в лёгких, тогда как основные симптомы – это быстрая утомляемость, нарастающая слабость, снижение работоспособ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Emphasis"/>
        </w:rPr>
        <w:t>Курение</w:t>
      </w:r>
      <w:r>
        <w:rPr/>
        <w:t xml:space="preserve"> нарушает нормальный режим труда и отдыха, особенно у </w:t>
      </w:r>
      <w:r>
        <w:rPr>
          <w:rStyle w:val="StrongEmphasis"/>
        </w:rPr>
        <w:t>курящих подростков</w:t>
      </w:r>
      <w:r>
        <w:rPr/>
        <w:t xml:space="preserve">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 </w:t>
      </w:r>
      <w:r>
        <w:rPr>
          <w:rStyle w:val="Emphasis"/>
        </w:rPr>
        <w:t>Курение</w:t>
      </w:r>
      <w:r>
        <w:rPr/>
        <w:t xml:space="preserve"> снижает эффективность восприятия и заучивания учебного материала, уменьшает точность вычислительных операций, снижает объём памяти. </w:t>
      </w:r>
      <w:r>
        <w:rPr>
          <w:rStyle w:val="Emphasis"/>
        </w:rPr>
        <w:t>Курящие подростки</w:t>
      </w:r>
      <w:r>
        <w:rPr/>
        <w:t xml:space="preserve"> 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Установлено, что слишком раннее курение задерживает рост. При проверке оказалось, что не только рост, Но и объём груди у курящих подростков гораздо меньше, чем у некурящих сверстник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Никотин снижает физическую силу, выносливость, ухудшает координацию и скорость движений. Поэтому спорт и курение несовместимы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Такова </w:t>
      </w:r>
      <w:r>
        <w:rPr>
          <w:rStyle w:val="Emphasis"/>
        </w:rPr>
        <w:t>цена курения для молодёжи</w:t>
      </w:r>
      <w:r>
        <w:rPr/>
        <w:t xml:space="preserve">. К сожалению, </w:t>
      </w:r>
      <w:r>
        <w:rPr>
          <w:rStyle w:val="StrongEmphasis"/>
          <w:i/>
          <w:iCs/>
        </w:rPr>
        <w:t xml:space="preserve">в силу возрастных особенностей подростки не осознают до конца степень пагубных последствий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ворят, что сигар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ртоносней пистоле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ивает без огн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рившего кон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ьте "Яву", бросьте "Приму"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в мире меньше дым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илает белый с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м от ваших сигар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, кто любит сигарет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, кто курит по секрет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таких учеников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камейку штрафников.</w:t>
      </w:r>
    </w:p>
    <w:p>
      <w:pPr>
        <w:sectPr>
          <w:type w:val="continuous"/>
          <w:pgSz w:w="11906" w:h="16838"/>
          <w:pgMar w:left="2922" w:right="122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Тагирцев С. А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нсценировка "Возвращ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клухо-Макл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"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еликий путешествен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й после нескольких лет странствий вдали от родного берега вернулся домой. Он не хотел больше путешествовать и мечтал об отдыхе после опасных приключений в Новой Гвинеи. Но как только он сошёл на пристань со своего корабля, его поразила странная картина: весь порт был окутан дымом. Он огляделся и увидел людей, которые держали в руках соломинки и каждые 20 секунд подносили их ко рту, после чего выпускали противно пахнущий ды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бращаясь к курильщикам). Я долгое время не был на родине и хотел бы узнать о произошедших переменах. Вы не могли бы мне рассказать об этих странных соломинках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иль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ы и впрямь, дружище, долго не был в наших краях, если не знаешь, что такое сигарета и как с ней обращаться. (Достает пачку, вытаскивает сигарету, прикуривает от спичк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чему вы курите? Ведь запах такой противный!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рильщ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 знаю, как остальные, а я давно курю, ещё со школы. Конечно, дружище, курить вредно для здоровья. Я и сам хотел бы бросить, но проклятая привычка берет верх надо м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ле разговора с незнакомцем Миклухо-Маклай уяснил, что такое курение и что оно входит в привычку, которая наносит вред здоровью. По дороге домой Миклухо-Маклай решил зайти к своему коллеге доктору, чтобы подробнее узнать о вреде курения и о том, как в его стране появились эти странные соломинки. (Стучит в двери к доктор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, приятель. За время моего путешествия вы тут научились курить странные соломинки, которые продаются во всех торговых палатках и стоят недешево. Удивительно, как много рекламы сигарет на улицах. А почему сигареты продают только тем, кому исполнилось 18 лет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нимаешь, курение наносит большой вред здоровью. В дыме от сигарет множество вредных веществ, и самыми вредными из них считаются никотин, угарный газ и табачные смолы. Никотин заставляет наше сердце биться быстрее, из-за чего оно и быстрее изнашивается. Угарный газ мешает организму получать необходимый для всех внутренних органов кислород. А табачные смолы загрязняют наши лёгкие и приводят их к болезни. Курильщики тяжело кашляю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асибо за интересный рассказ. (Прощ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й подойдя к своему дому, увидел садовника, который поливал цветы. Садовник обрадовался возвраще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я. Они сели на скамейку, и садовник закури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ы куришь? Зачем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до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ам не знаю. Попробовал из любопытства. Сначала это было забавно, а теперь не могу отказаться от этой привычки. (Миклухо-Маклай качает голово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й заметил, что садовник очень изменился. Он перестал улыбаться, его пальцы стали жёлтым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й отсутствовал всего 5 лет, а по переменам в облике садовника можно было решить, что путешественник странствовал лет 20. Теперь Миклухо-Маклай понял, почему сигареты не продают детям, и насторожился. "А вдруг моя семья курит?" – подумал он и поспешил в до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стречу выбежали жена и дети. Миклухо-Маклай их крепко обня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клухо-Макл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ти, а как вы относитесь к курению?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Я окончил школу, мечтаю стать футболистом, поэтому курение будет только мешать моим планам на будуще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Я слежу за своим здоровьем. Во-первых, я чищу зубы два раза в день – утром и вечером. Во-вторых, принимаю утром душ и растираюсь махровым полотенцем. В-третьих, после занятий в школе посещаю секцию тенниса. Ну а в-четвёртых, я хочу хорошо учиться в школе, а курение станет помехо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лухо-Маклай был рад и возвращению домой, и здоровью своей семь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о нужно знат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загрязняет легк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затрудняет проникновение воздуха в организ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затрудняет нормальную работу сердц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урения желтеют зубы и появляется неприятный запах изо р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ая бес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вы узнали о курении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ужно ли пробовать курить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можно ли курить? Почему нельз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рение - привычка или болезнь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е – это привычка, наносящая огромный вред здоровью. Когда человек курит, табак медленно сгорает и образуется дым. Дым состоит из множества вредных веществ. Ученые установили, что извлеченный из 5 сигарет никотин убивает кролика, а из 100 – лошадь. Дышать табачным дымом опасно для вашего здоровь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уже сейчас задумаемся, ведь жить здоровым, бодрым и весёлым гораздо лучше, чем больным и трясущимся, с сигарет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йте здоровый образ жизни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счастливы не только в молодост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ранее подготовленный ученик читает стихотворение Д. Рахматуллина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арован был нам первый чистый вдох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ы ощутили сладкий воздух в лёгких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аскучил воздух без приправ и во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Вдыхаем дым табачный, он такой же лёгкий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н время дал подумать, пережит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ешить проблемы, и усилить чувство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ого, что хорошо на свете жит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Но обещание его, как воздух пусто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 нервы успокоит и простит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Задавит боль и может даже чувств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о в дыме этом зверь опасный спи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Не разбудить его - полезное искусств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http://www.podymim.ru/stihi.shtml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Дубровицкий И.В. Под крышей дома твоего. – М.: Просвещение, 1987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Горанская С.В. Баранова О.С. Выбираю жизнь. – Пограмма ДОМ - Петрозаводск, 2002.</w:t>
      </w:r>
    </w:p>
    <w:sectPr>
      <w:type w:val="continuous"/>
      <w:pgSz w:w="11906" w:h="16838"/>
      <w:pgMar w:left="2922" w:right="122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4:00Z</dcterms:created>
  <dc:creator>Haljapina</dc:creator>
  <dc:description/>
  <cp:keywords/>
  <dc:language>en-US</dc:language>
  <cp:lastModifiedBy>павук</cp:lastModifiedBy>
  <dcterms:modified xsi:type="dcterms:W3CDTF">2012-01-23T15:24:00Z</dcterms:modified>
  <cp:revision>4</cp:revision>
  <dc:subject/>
  <dc:title>Муниципальное общеобразовательное учреждение</dc:title>
</cp:coreProperties>
</file>